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20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16.11.2020 № 130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ind w:firstLine="72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2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стоящее постановление вступает в силу со дня его подписания, подлежит размещению на официальном сайте Администрации Кормовского сельского поселения и не применяется к правоотношениям, возникающим при составлении проекта бюджета Кормовского сельского поселения Ремонтнен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1.2020 № 11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2607,9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9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9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2607,9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9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1.2020 № 117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72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1.2020 № 117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9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0-11-25T11:46:00Z</dcterms:modified>
  <cp:revision>18</cp:revision>
  <dc:subject/>
  <dc:title>программа энергоэффективности</dc:title>
</cp:coreProperties>
</file>