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1.2020                                                            № 112                                                        с.Кормово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 внесении изменений в Постановление Администрации Кормовского сельского поселения № </w:t>
            </w:r>
            <w:r>
              <w:rPr>
                <w:b/>
                <w:sz w:val="24"/>
                <w:szCs w:val="24"/>
              </w:rPr>
              <w:t>102</w:t>
            </w:r>
            <w:r>
              <w:rPr>
                <w:rFonts w:eastAsia="Calibri"/>
                <w:b/>
                <w:sz w:val="24"/>
                <w:szCs w:val="24"/>
              </w:rPr>
              <w:t xml:space="preserve">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16.11.2020 № 130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2 от 19.10.2018 «Об утверждении</w:t>
      </w:r>
      <w:r>
        <w:rPr>
          <w:color w:val="000000"/>
          <w:spacing w:val="-2"/>
          <w:sz w:val="24"/>
          <w:szCs w:val="24"/>
        </w:rPr>
        <w:t xml:space="preserve"> муниципальной  программы Кормов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color w:val="000000"/>
          <w:spacing w:val="-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к постановлению Администрации Кормовского сельского поселения от 19.10.2018 № 102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kern w:val="2"/>
          <w:sz w:val="24"/>
          <w:szCs w:val="24"/>
        </w:rPr>
        <w:t xml:space="preserve"> муниципальной программе Кормовского сельского поселения «Обеспечение качественными жилищно-коммунальными услугами населения Кормовского сельского поселения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214"/>
        <w:overflowPunct w:val="true"/>
        <w:autoSpaceDE w:val="true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  <w:t>2</w:t>
      </w:r>
      <w:r>
        <w:rPr>
          <w:kern w:val="2"/>
          <w:sz w:val="24"/>
          <w:szCs w:val="24"/>
        </w:rPr>
        <w:t>. 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>стоящее постановление вступает в силу со дня его подписания, подлежит размещению на официальном сайте Администрации Кормовского сельского поселения и не применяется к правоотношениям, возникающим при составлении проекта бюджета Кормовского сельского поселения Ремонтнен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Heading2"/>
        <w:ind w:left="709" w:hanging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мовского </w:t>
      </w:r>
      <w:r>
        <w:rPr>
          <w:sz w:val="24"/>
          <w:szCs w:val="24"/>
        </w:rPr>
        <w:t xml:space="preserve">сельского поселения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>В.В. Сикаренко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1.2020 № 11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орм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ормо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570,8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рмо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6"/>
        <w:gridCol w:w="425"/>
        <w:gridCol w:w="2657"/>
        <w:gridCol w:w="2374"/>
        <w:gridCol w:w="237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Кормовского сельского поселения.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сперебойной подачи качественной питьевой воды от источника до потребител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42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2367"/>
        <w:gridCol w:w="2367"/>
        <w:gridCol w:w="236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Кормовское сельское поселение»</w:t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3227,9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4,2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4,8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ормовское сельское посел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</w:t>
      </w:r>
      <w:r>
        <w:rPr>
          <w:spacing w:val="-6"/>
          <w:sz w:val="24"/>
          <w:szCs w:val="24"/>
        </w:rPr>
        <w:t>Кор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Межевание земельных участков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85"/>
        <w:gridCol w:w="2529"/>
        <w:gridCol w:w="2367"/>
        <w:gridCol w:w="2616"/>
      </w:tblGrid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по межеванию земельных участков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Кормовского сельского поселения Ремонтненского райо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 подпрограммы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муниципальной политики Корм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в жилищно-коммунальной сфере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Основной целью муниципальной политики Корм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государственной программы Ростовской области «Обеспечение качественными жилищно-коммунальными услугами населения Ростовской области», подпрограмм государственной программы Ростовской области «Обеспечение качественными жилищно-коммунальными услугами населения Ростовской области» и их значениях приведены в приложении № 1 к государствен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Кормовского сельского поселения «Обеспечение качественными жилищно-коммунальными услугами населения Кормо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5.11.2020 № 112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орм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орм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Муниципальная программа Корм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ормовского сельского поселения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70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256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. Расходы на разработку </w:t>
            </w:r>
            <w:r>
              <w:rPr>
                <w:color w:val="000000"/>
              </w:rPr>
              <w:t>проектно-сметной 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на капитальный ремонт скважи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буровой на воду сква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/>
              <w:t>Расходы на  текущий ремонт объектов водопроводно-канализацион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853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227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роприятия по уличному освещению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2 00 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68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7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11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2.2. </w:t>
            </w:r>
            <w:r>
              <w:rPr>
                <w:color w:val="000000"/>
              </w:rPr>
              <w:t>Мероприятия по озеленению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3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43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3. </w:t>
            </w:r>
            <w:r>
              <w:rPr>
                <w:color w:val="000000"/>
              </w:rPr>
              <w:t>Мероприятия по содержанию мест захоронения на территории поселения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</w:rPr>
            </w:pPr>
            <w:r>
              <w:rPr>
                <w:spacing w:val="-20"/>
              </w:rPr>
              <w:t>02 2 00 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10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9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03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41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2 2 00 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988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84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2 3 00 256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 xml:space="preserve">Кормовского сельского поселения 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</w:rPr>
      </w:pPr>
      <w:r>
        <w:rPr>
          <w:sz w:val="24"/>
          <w:szCs w:val="24"/>
        </w:rPr>
        <w:t>от 25.11.2020 № 11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орм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орм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орм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57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57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5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20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2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2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22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46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1:00Z</dcterms:created>
  <dc:creator>Budget-2</dc:creator>
  <dc:description/>
  <cp:keywords/>
  <dc:language>en-US</dc:language>
  <cp:lastModifiedBy>1</cp:lastModifiedBy>
  <cp:lastPrinted>2019-12-30T18:15:00Z</cp:lastPrinted>
  <dcterms:modified xsi:type="dcterms:W3CDTF">2020-11-25T11:24:00Z</dcterms:modified>
  <cp:revision>25</cp:revision>
  <dc:subject/>
  <dc:title/>
</cp:coreProperties>
</file>