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Главы Кормовского сельского поселения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тогах работы за 1 полугодие 2016 года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е кормовчане, тихолиманцы, гости! 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у нас проходит отчет главы  сельского поселения о работе Администрации Кормовского сельского поселения за  1 полугод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6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рмовского сельского поселения в своей работе придерживается  принципиальной позиции открытости, соблюдения действующего законодательства, доступности администрации для жителей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едший период был непростым и напряженным как в решении социально- экономических, так и финансовых задач. Всё это обязывает администрацию работать все более  напряжённей, искать новые пути решения проблем, использовать рационально финансовый и  человеческий потенциа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администрации сельского поселения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ходной части бюдж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для населения условий для нормальной жизнедеятельности: а это организация в границах поселения  электро-, газо-, водоснабжения на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дорожной деятельности в отношении автомобильных дорог местного значения в границах нашего сел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благоустройства и озеленения территории, организация  сбора и вывоза бытовых отходов и мусор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боты жилищно-коммунального хозяйства на территор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муниципального образования «Кормовское сельское поселение» входят три населенных пункта: с.Кормовое, п.Тихий Лиман, х.Садовы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проживает 1568 человек: с.Кормовое — 873 чел., х.Садовый — 109 чел., п.Тихий Лиман — 586 че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истекший период :   прибыло — 17 чел., убыло -4 чел., умерло —3 чел., родилось — 10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решения вопросов местного значения, информирования населения о деятельности органов местного самоуправления, администрацией поселения практикуется выездная форма приема населения по месту их жительства, сбор налоговых платежей, консультации по вопросам оформления и получения льгот, детских пособий, вопросы по обеспечению населения твердым топливом, газ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понедельник Главой Кормовского сельского поселения в администрации проводится планерное засед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полугодие 2016 года Администрацией Кормовского сельского поселения принят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2 постановлений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  распоряжения по основ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распоряжения по личному составу</w:t>
      </w:r>
    </w:p>
    <w:p>
      <w:pPr>
        <w:pStyle w:val="Normal"/>
        <w:tabs>
          <w:tab w:val="clear" w:pos="708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 решений Собрания депутатов Кормовского сельского поселения, на которых рассматривались текущие  вопросы, в соответствии с  изменением законодательства. </w:t>
      </w:r>
    </w:p>
    <w:p>
      <w:pPr>
        <w:pStyle w:val="Normal"/>
        <w:tabs>
          <w:tab w:val="clear" w:pos="708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за 1 полугодие</w:t>
      </w:r>
    </w:p>
    <w:p>
      <w:pPr>
        <w:pStyle w:val="Normal"/>
        <w:tabs>
          <w:tab w:val="clear" w:pos="708"/>
        </w:tabs>
        <w:ind w:left="-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7480</wp:posOffset>
            </wp:positionV>
            <wp:extent cx="6120130" cy="6064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</w:tabs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</w:tabs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ходы за 1 полугодие 2016 года составили  3472,9 тыс.руб.</w:t>
      </w:r>
    </w:p>
    <w:p>
      <w:pPr>
        <w:pStyle w:val="Normal"/>
        <w:tabs>
          <w:tab w:val="clear" w:pos="708"/>
          <w:tab w:val="left" w:pos="-567" w:leader="none"/>
        </w:tabs>
        <w:ind w:left="0"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7480</wp:posOffset>
            </wp:positionV>
            <wp:extent cx="6839585" cy="56254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имущество</w:t>
      </w:r>
    </w:p>
    <w:p>
      <w:pPr>
        <w:pStyle w:val="Normal"/>
        <w:ind w:left="0" w:right="-285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7.2016 в реестре муниципального имущества числится 93 объекта (47 объектов недвижимого имущества, 7 объектов движимого имущества, 39 земельных участков,) находящихся в муниципальной собственности поселения), из них зарегистрировано право собственности муниципального образования на 84 объекта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ей Кормовского сельского поселения проводится работа по выявлению бесхозяйных объектов и регистрации прав муниципальной собственности на эти объекты в установленном порядк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вое полугодие зарегистрированы права собственности на следующие объекты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 скважины, 2 водонапорные башни , мемориал Воинской Славы в с.Кормовое и парк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9.06.2016г. вынесено решение Ремонтненского районного суда о признании за муниципальным образованием права собственности на 3 автодороги: пер.Школьный, ул.Титова, ул.Красная. После вступления суда в законную силу данные объекты будут зарегистрированы в собственность поселения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ковое заявление о признании права собственности на автодорогу по ул.Ленина направлено в Ремонтненский районный суд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созданы и работают: общественный совет по межнациональным отношениям (проведено 2 заседания),  общественный совет по урегулированию социальных напряжений(проведено 5 заседаний). На заседаниях которых рассматриваются наиболее острые вопросы , возникающие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уделяется работе с обращениями граждан, своевременное рассмотрение заявлений, жалоб граждан.  За истекший период поступило и было рассмотрено 9 обращений граждан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ся работа с налоговой инспекцией: сбор налогов, вручение гражданам налоговых уведомлений по уплате налог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администрации работает комиссия «По работе с неблагополучными семьями и несовершеннолетними правонарушителями». Проведены профилактическая и информационно-разъяснительная работа с семьями, стоящими на учете в общественной комиссии, о недопущении ситуаций, создающих угрозу для жизни и здоровью детей, беседа на противопожарную тематику. Регулярно проводится обследование жилищно-бытовых условий этих семей, оказывается помощь в оформлении документов на получение социальных пособ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, обращаю ваше внимание на любой вид  жестокого обращения с детьми, оставление детей без присмотра, которые приводят к разным последствиям. Это вред для психического, физического здоровья ребенка, а не редко и опасность для жизни. Каждый ребенок имеет право  жить и воспитываться в семье, где его любят и заботятся о нем. Не будьте равнодушными! Дети не должны быть чужими.  Напоминаем родителям об исполнении требований Областного закона №346 , который гласит об ограничении нахождения несовершеннолетних детей вы ночное время суток без сопровождения  взрослых. Время определено с 22-00 до 6-0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емельный контроль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дение муниципального земельного контроля в Кормовском сельском поселении осуществлялось на основании административных регламентов по организации муниципального земельного контроля на территории Кормовского сельского поселения, утвержденных  Постановлением Администрации Кормовского сельского поселения от 15.08.2014г №78 «Об утверждении административного регламента по  осуществлению муниципального земельного контроля за использованием земель Кормов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ежегодного плана проведения плановых проверок юридических лиц и индивидуальных предпринимателей в 2016году  было запланировано проведение 1 проверки исполнения земельного законодательства на август месяц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в отношении физических лиц проведено 5 проверок использования земель. Результаты проверок показали наличие 2 нарушений. По результатам возбуждено 2 административных дела,  наложено 3,0 тыс. руб.  административных штраф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пециалистами, уполномоченными составлять протоколы об административных правонарушениях, совместно с уполномоченным полиции, дружинником МКД  велась работа по составлению протоколов об административных правонарушения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выдано 3 предписания, составлено 5 протоколов административных правонарушений, материалы по которым были переданы в административную комиссию Ремонтненского района . Были вынесены административные штрафы по ст.4.1(безнадзорный скот), ст. 4.5 выжигание сухой растительности - на сумму   3,0 тыс.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, по устным заявлениям, звонкам граждан, административная комиссия, совместно с уполномоченным полиции, неоднократно выезжали на место правонарушений, проводились беседы, нарушения устранялис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установившейся на территории Кормовского сельского поселения сухой, жаркой и ветреной погоды, введен с 01.07.2016года по 01.10.2016г особый противопожарный режим. Запрещается проведение сельскохозяйственных палов, разведение костров, сжигание бытового мусора,  выжигание сухой растительности на территории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данных требований влечет за собой административную ответственность на основании Областного закона от 25.10.200г.№273-ЗС «Об административных правонарушениях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 совместными усилиями всех жителей поселения можно навести порядок на нашей территории, т.е. каждый должен выполнять правила благоустройства, а именно, убирать прилегающую территорию к домовладениям, соблюдать правила содержания домашних животных и , конечно, с уважением относиться друг к дру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чется отметить с хорошей стороны работу Кормовского СДК.  За полгода проведено 20 мероприятий , в том числе 4 концерта в СДК. 9-10 июля вокальная  группа нашего СДК  «Белая серень» представляла Ростовскую область на фестивале народного творчества «Живая вода», проводимого в рамках этносоциального проекта «Дельта Волги без границ» в г.Астрахани.</w:t>
      </w:r>
      <w:r>
        <w:rPr>
          <w:rFonts w:cs="Verdana" w:ascii="Verdana" w:hAnsi="Verdana"/>
          <w:color w:val="000000"/>
          <w:sz w:val="18"/>
          <w:szCs w:val="18"/>
          <w:shd w:fill="E7E6E4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 культуры и туризма Астраханской области вручила нашему коллективу дипломом за сохранение и популяризацию народного творчест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боте  МУПП «Гарант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потребителей - дворов 292 ( 951 чел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нято воды  - 16640 м3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ущено    -  11750м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Кормовое  -8740м3 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Тихий Лиман  -3010 м3 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ри:    4890м3        29,4%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бщем,  работу   МУПП  можно охарактеризовать удовлетворительной, вода до населения поступала в течение  полугодия   согласно штатного расписания, кроме случаев, когда  случались порывы. Сейчас требуется   ремонт скважины, как будет свободен  спецтранспорт, то приступим к ремонту,  насос  новый для нее есть.  Кроме воды МУПП  вовремя вывозили мусорные баки, мусор, навоз по заявкам, работали в течение полугодия  по благоустройству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ым законом от 28 декабря 2015 года № 486-ЗС «О внесении изменений в Областной закон «О местном самоуправлении в Ростовской области» были перераспределены вопросы местного значения между муниципальными районами и сельскими поселениями, входящими в их состав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17 года на уровень муниципальных районов передаются следующие вопросы местного значения сельских поселений: организация в границах поселения водоснабжения населения и водоотведения; дорожная деятельность в отношении автомобильных дорог местного значения в границах населенных пунктов поселения; организация библиотечного обслуживания населения, комплектование и обеспечение сохранности библиотечных фондов библиотек поселения; сохранение, использование и популяризация объектов культурного наследия, охрана объектов культурного наследия местного (муниципального) значения, расположенных на территории поселения; создание, содержание и организация деятельности аварийно-спасательных служб и (или) аварийно-спасательных формирований на территории поселения и другие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стоящее время в Законодательном собрании Ростовской области находится пакет документов по передаче имущества из муниципальной собственности  муниципального образования «Кормовское сельское поселение» в муниципальную собственность муниципального образования «Ремонтненский район», согласно которого будут переданы  6 автомобильных дорог, 2 водопроводные сети, 2 водовода, насосная станция, 8 скважин, 4 накопителя, 2 башни Рожновского,  11 земельных участков, цистерна, библиотечный фонд.</w:t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  <w:r>
        <w:rPr>
          <w:rFonts w:cs="Times New Roman"/>
          <w:bCs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cs="Times New Roman"/>
          <w:color w:val="000000"/>
        </w:rPr>
        <w:instrText xml:space="preserve"> PAGE \* ARABIC </w:instrText>
      </w:r>
      <w:r>
        <w:rPr>
          <w:sz w:val="28"/>
          <w:szCs w:val="28"/>
          <w:bCs/>
          <w:vanish/>
          <w:rFonts w:cs="Times New Roman"/>
          <w:color w:val="000000"/>
        </w:rPr>
        <w:fldChar w:fldCharType="separate"/>
      </w:r>
      <w:r>
        <w:rPr>
          <w:sz w:val="28"/>
          <w:szCs w:val="28"/>
          <w:bCs/>
          <w:vanish/>
          <w:rFonts w:cs="Times New Roman"/>
          <w:color w:val="000000"/>
        </w:rPr>
        <w:t>0</w:t>
      </w:r>
      <w:r>
        <w:rPr>
          <w:sz w:val="28"/>
          <w:szCs w:val="28"/>
          <w:bCs/>
          <w:vanish/>
          <w:rFonts w:cs="Times New Roman"/>
          <w:color w:val="000000"/>
        </w:rPr>
        <w:fldChar w:fldCharType="end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ажаемые односельчане! Админстрация поселения заключила контракт с НПП «Экобаланс» на установку и обслуживания контейнера для сбора компактных люминесцентных  ламп, ртутьсодержащих термометров, батареек установлен, и просьба к населению негодные  вышеуказанные отработавшие свой срок службы изделия сдавать в администрацию поселения. Сумма договора 2990 руб. \ мес., 35880 руб. в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. Тихий Лиман  установлен модульный фельдшерско-акушерский пункт, 15-20. 08. 2016 года ввод в эксплуат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агодаря упорству директора Кормовской средней школы Цыбулина А.А., администрации Ремонтненского района лично Главы района Пустоветова А.П.,  подписано Губернатором РО Голубевым В.Ю.  постановление о выделении средств на ремонт здания нулевых классов (детсад с. Кормовое) согласно проектно-сметной документации, которые я, думаю  будут освоены до конца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, до конца текущего года необходимо произвести текущий  ремонт а\дорог  в Тихом Лимане,  Кормовом на сумму 450 т.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такие итоги работы  Администрации Кормовского сельского поселения за 1 полугодие 2016года и задачи на будуще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SimSun;Arial Unicode MS" w:cs=";Times New Roman"/>
      <w:color w:val="00000A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;Arial" w:hAnsi="Calibri;Arial" w:eastAsia="SimSun;Arial Unicode MS" w:cs=";Times New Roman"/>
      <w:color w:val="00000A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;Arial" w:hAnsi="Calibri;Arial" w:eastAsia="SimSun;Arial Unicode MS" w:cs=";Times New Roman"/>
      <w:color w:val="00000A"/>
      <w:kern w:val="2"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 Знак Знак"/>
    <w:qFormat/>
    <w:rPr>
      <w:rFonts w:ascii="Tahoma" w:hAnsi="Tahoma" w:eastAsia="SimSun;Arial Unicode MS" w:cs="Tahoma"/>
      <w:color w:val="00000A"/>
      <w:kern w:val="2"/>
      <w:sz w:val="16"/>
      <w:szCs w:val="16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;Arial" w:hAnsi="Calibri;Arial" w:eastAsia="SimSun;Arial Unicode MS" w:cs=";Times New Roman"/>
      <w:color w:val="00000A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Calibri;Arial" w:hAnsi="Calibri;Arial" w:eastAsia="SimSun;Arial Unicode MS" w:cs=";Times New Roman"/>
      <w:color w:val="00000A"/>
      <w:kern w:val="2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0:00Z</dcterms:created>
  <dc:creator>Фёдоровна</dc:creator>
  <dc:description/>
  <dc:language>en-US</dc:language>
  <cp:lastModifiedBy>Надя</cp:lastModifiedBy>
  <cp:lastPrinted>2016-07-30T03:19:00Z</cp:lastPrinted>
  <dcterms:modified xsi:type="dcterms:W3CDTF">2016-07-29T23:20:00Z</dcterms:modified>
  <cp:revision>9</cp:revision>
  <dc:subject/>
  <dc:title>Отчет Главы Кормовского сельского поселения</dc:title>
</cp:coreProperties>
</file>