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проведению 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«Кормовское сельское поселение» Ремонтненского района Ростовской област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>Администрация Кормовского сельского поселения объявляет  о проведении конкурса на право заключения концессионного соглашения в отношении объектов водоснабжения, находящимися в муниципальной собственности муниципального образования «Кормовское сельское поселение»</w:t>
      </w:r>
      <w:r>
        <w:rPr/>
        <w:t xml:space="preserve">. </w:t>
      </w:r>
      <w:r>
        <w:rPr>
          <w:b/>
        </w:rPr>
        <w:t xml:space="preserve">Концедент </w:t>
      </w:r>
      <w:r>
        <w:rPr/>
        <w:t xml:space="preserve">– Администрация муниципального образования  «Кормовское сельское поселение» (адрес: 347484, </w:t>
      </w:r>
      <w:r>
        <w:rPr>
          <w:color w:val="000000"/>
        </w:rPr>
        <w:t>Ростовская область, Ремонтненский район, с. Кормовое, ул. Комсомольская, 1</w:t>
      </w:r>
      <w:r>
        <w:rPr/>
        <w:t xml:space="preserve">)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муниципального образования «Кормовское сельское поселение»; официальный сайт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08" w:hanging="0"/>
        <w:rPr/>
      </w:pPr>
      <w:r>
        <w:rPr>
          <w:b/>
        </w:rPr>
        <w:t>Ответственное лицо</w:t>
      </w:r>
      <w:r>
        <w:rPr/>
        <w:t xml:space="preserve"> – Пасечников Евгений Иванович – глава муниципального образования «Кормовское сельское поселение» (адрес: 347484, </w:t>
      </w:r>
      <w:r>
        <w:rPr>
          <w:color w:val="000000"/>
        </w:rPr>
        <w:t>Ростовская область, Ремонтненский район, с. Кормовое, ул. Комсомольская, 1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цессионного соглашения:</w:t>
      </w:r>
    </w:p>
    <w:p>
      <w:pPr>
        <w:pStyle w:val="Normal"/>
        <w:spacing w:before="0" w:after="120"/>
        <w:ind w:right="-808" w:hanging="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«Кормовское сельское поселение».</w:t>
      </w:r>
    </w:p>
    <w:p>
      <w:pPr>
        <w:pStyle w:val="Normal"/>
        <w:spacing w:before="0" w:after="120"/>
        <w:ind w:right="-808" w:hanging="0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jc w:val="both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jc w:val="both"/>
        <w:rPr/>
      </w:pPr>
      <w:r>
        <w:rPr/>
        <w:t>Окончание действия: через 5 лет с момента заключения соглашения.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ind w:right="-568" w:hanging="0"/>
        <w:jc w:val="both"/>
        <w:rPr/>
      </w:pPr>
      <w:r>
        <w:rPr/>
        <w:t>В настоящем конкурсе могут принять участие индивидуальные предприниматели, российские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или иностранные юридические лица либо действующие без образования юридического лица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ind w:right="-568" w:hanging="0"/>
        <w:jc w:val="both"/>
        <w:rPr/>
      </w:pPr>
      <w:r>
        <w:rPr/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ind w:right="-568" w:hanging="0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-568" w:hanging="0"/>
        <w:jc w:val="both"/>
        <w:rPr/>
      </w:pPr>
      <w:r>
        <w:rPr/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 и их параметры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699"/>
        <w:gridCol w:w="17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конкурс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ев конкурс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изменению начального значения критерия  кон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лановые значения показателей деятельности участника  - базовый уровень операционных расхо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адежности, качества, энергосбережения и экономическ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надежности  и бесперебой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Показатели энергетической эффектив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ind w:right="-568" w:hanging="0"/>
        <w:jc w:val="both"/>
        <w:rPr/>
      </w:pPr>
      <w:r>
        <w:rPr/>
        <w:t xml:space="preserve">Комплект конкурсной документации может быть получен всеми заинтересованными лицами, </w:t>
      </w:r>
    </w:p>
    <w:p>
      <w:pPr>
        <w:pStyle w:val="Normal"/>
        <w:ind w:right="-568" w:hanging="0"/>
        <w:jc w:val="both"/>
        <w:rPr/>
      </w:pPr>
      <w:r>
        <w:rPr/>
        <w:t xml:space="preserve">без взимания платы за ее предоставление, на основании письменного запроса в адрес </w:t>
      </w:r>
    </w:p>
    <w:p>
      <w:pPr>
        <w:pStyle w:val="Normal"/>
        <w:ind w:right="-568" w:hanging="0"/>
        <w:jc w:val="both"/>
        <w:rPr/>
      </w:pPr>
      <w:r>
        <w:rPr/>
        <w:t>Конкурсной комиссии, на любых носителях (флешкартах, дисках заявителя) или по электронной почте, а также размещается  на официальном сайте муниципального образования</w:t>
      </w:r>
      <w:r>
        <w:rPr>
          <w:color w:val="000000"/>
        </w:rPr>
        <w:t xml:space="preserve"> kormovskoesp.ru</w:t>
      </w:r>
      <w:r>
        <w:rPr/>
        <w:t xml:space="preserve"> 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Запрос необходимо направить по адресу: 347484, </w:t>
      </w:r>
      <w:r>
        <w:rPr>
          <w:color w:val="000000"/>
        </w:rPr>
        <w:t>Ростовская область, Ремонтненский район, с. Кормовое, ул. Комсомольская, 1.</w:t>
      </w:r>
    </w:p>
    <w:p>
      <w:pPr>
        <w:pStyle w:val="Normal"/>
        <w:rPr/>
      </w:pPr>
      <w:r>
        <w:rPr>
          <w:b/>
        </w:rPr>
        <w:t>Порядок, место и срок предоставления заявок на участие вконкурсе</w:t>
      </w:r>
    </w:p>
    <w:p>
      <w:pPr>
        <w:pStyle w:val="Normal"/>
        <w:rPr>
          <w:b/>
          <w:b/>
        </w:rPr>
      </w:pPr>
      <w:r>
        <w:rPr/>
        <w:t>с «19» февраля 2016 года по «05» апреля 2016 года.</w:t>
      </w:r>
    </w:p>
    <w:p>
      <w:pPr>
        <w:pStyle w:val="Normal"/>
        <w:ind w:right="-808" w:hanging="0"/>
        <w:jc w:val="both"/>
        <w:rPr/>
      </w:pPr>
      <w:r>
        <w:rPr/>
        <w:t xml:space="preserve">Заявки на участие в конкурсе должны быть оформлены заявителями в соответствии с </w:t>
      </w:r>
    </w:p>
    <w:p>
      <w:pPr>
        <w:pStyle w:val="Normal"/>
        <w:ind w:right="-808" w:hanging="0"/>
        <w:jc w:val="both"/>
        <w:rPr/>
      </w:pPr>
      <w:r>
        <w:rPr/>
        <w:t>требованиями конкурсной документации.</w:t>
      </w:r>
    </w:p>
    <w:p>
      <w:pPr>
        <w:pStyle w:val="Normal"/>
        <w:jc w:val="both"/>
        <w:rPr/>
      </w:pPr>
      <w:r>
        <w:rPr/>
        <w:t>Дата начала приема заявок на участие в конкурсе – «19» февраля 2016 год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Дата окончания приема заявок на участие в конкурсе «05» апреля 2016 года.</w:t>
      </w:r>
    </w:p>
    <w:p>
      <w:pPr>
        <w:pStyle w:val="Normal"/>
        <w:ind w:right="-808" w:hanging="0"/>
        <w:jc w:val="both"/>
        <w:rPr/>
      </w:pPr>
      <w:r>
        <w:rPr/>
        <w:t>Время и место приема заявок на участие в конкурсе: рабочие дни (кроме субботы и воскресенья)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с 08.00 до 16.00 часов, по адресу: 347484, </w:t>
      </w:r>
      <w:r>
        <w:rPr>
          <w:color w:val="000000"/>
        </w:rPr>
        <w:t>Ростовская область, Ремонтненский район, с. Кормовое, ул. Комсомольская, 1</w:t>
      </w:r>
      <w:r>
        <w:rPr/>
        <w:t>. Администрация муниципального образования «Кормовское сельское поселение»</w:t>
      </w:r>
    </w:p>
    <w:p>
      <w:pPr>
        <w:pStyle w:val="Normal"/>
        <w:jc w:val="both"/>
        <w:rPr>
          <w:color w:val="FF0000"/>
        </w:rPr>
      </w:pPr>
      <w:r>
        <w:rPr/>
        <w:t>Контактное лицо: Пасечников Евгений Иванович, Сикаренко Вячеслав Владимирович.  Контактный телефон: 8(86379)33-4-66. 8(86379) 33-4-65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Обеспечение исполнения обязательства по заключению концессионного соглашения, 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порядок и сроки его внесения, реквизиты счета, на которые вносится задаток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 xml:space="preserve">Задаток в обеспечение исполнения обязательств по заключению концессионного соглашения 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конкурсных предложений</w:t>
      </w:r>
    </w:p>
    <w:p>
      <w:pPr>
        <w:pStyle w:val="Normal"/>
        <w:ind w:right="-568" w:hanging="0"/>
        <w:jc w:val="both"/>
        <w:rPr/>
      </w:pPr>
      <w:r>
        <w:rPr/>
        <w:t xml:space="preserve">Конкурсные предложения должны быть оформлены участниками конкурса в соответствии с требованиями конкурсной документации и представлены по адресу: 347484, </w:t>
      </w:r>
      <w:r>
        <w:rPr>
          <w:color w:val="000000"/>
        </w:rPr>
        <w:t xml:space="preserve">Ростовская область, Ремонтненский район, с. Кормовое, ул. Комсомольская, 1, </w:t>
      </w:r>
      <w:r>
        <w:rPr/>
        <w:t xml:space="preserve"> в рабочие дни (кроме  субботы и воскресенья) с 08.00  до 16.00 часов (перерыв на обед с 12.00 до 13.00 часов) со дня получения уведомления с предложением представить конкурсные предложения и до момента вскрытия конвертов с конкурсными предложениями – 10:00 часов «13»апреля 2016 года.</w:t>
      </w:r>
    </w:p>
    <w:p>
      <w:pPr>
        <w:pStyle w:val="Normal"/>
        <w:rPr>
          <w:b/>
          <w:b/>
        </w:rPr>
      </w:pPr>
      <w:r>
        <w:rPr>
          <w:b/>
        </w:rPr>
        <w:t>Дата, время и место вскрытия конвертов с заявками на участие в конкурсе:</w:t>
      </w:r>
    </w:p>
    <w:p>
      <w:pPr>
        <w:pStyle w:val="Normal"/>
        <w:ind w:right="-568" w:hanging="0"/>
        <w:jc w:val="both"/>
        <w:rPr/>
      </w:pPr>
      <w:r>
        <w:rPr/>
        <w:t>«06»апреля 2016 года 10:00</w:t>
      </w:r>
      <w:r>
        <w:rPr>
          <w:b/>
        </w:rPr>
        <w:t xml:space="preserve"> часов;</w:t>
      </w:r>
      <w:r>
        <w:rPr/>
        <w:t xml:space="preserve"> (адрес: 347484, </w:t>
      </w:r>
      <w:r>
        <w:rPr>
          <w:color w:val="000000"/>
        </w:rPr>
        <w:t>Ростовская область, Ремонтненский район, с. Кормовое, ул. Комсомольская, 1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вскрытия конвертов с конкурсными предложениями:</w:t>
      </w:r>
    </w:p>
    <w:p>
      <w:pPr>
        <w:pStyle w:val="Normal"/>
        <w:ind w:right="-427" w:hanging="0"/>
        <w:jc w:val="both"/>
        <w:rPr/>
      </w:pPr>
      <w:r>
        <w:rPr/>
        <w:t>«13» апреля 2016 года</w:t>
      </w:r>
      <w:r>
        <w:rPr>
          <w:b/>
        </w:rPr>
        <w:t xml:space="preserve"> 10:00 часов;</w:t>
      </w:r>
      <w:r>
        <w:rPr/>
        <w:t xml:space="preserve"> (адрес: 347484, </w:t>
      </w:r>
      <w:r>
        <w:rPr>
          <w:color w:val="000000"/>
        </w:rPr>
        <w:t>Ростовская область, Ремонтненский район, с. Кормовое, ул. Комсомольская, 1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ind w:right="-950" w:hanging="0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онкурса:</w:t>
      </w:r>
    </w:p>
    <w:p>
      <w:pPr>
        <w:pStyle w:val="Normal"/>
        <w:ind w:right="-950" w:firstLine="360"/>
        <w:rPr/>
      </w:pPr>
      <w:r>
        <w:rPr/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ind w:right="-950" w:hanging="0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ind w:right="-950" w:hanging="0"/>
        <w:rPr/>
      </w:pPr>
      <w:r>
        <w:rPr/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</w:rPr>
      </w:pPr>
      <w:r>
        <w:rPr>
          <w:szCs w:val="24"/>
        </w:rPr>
        <w:t>Перечен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объектов водоснабжения, находящихся в муниципальной собственности муниципального образования Кормовское сельское поселение, являющихся объектами концессионного соглашения и подлежащих передаче Концедентом Концессионеру по условиям  концессионного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аве и описании объекта Согла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821"/>
        <w:gridCol w:w="1014"/>
        <w:gridCol w:w="1134"/>
        <w:gridCol w:w="992"/>
        <w:gridCol w:w="2410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ооружения, куб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ротяженность  5885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Ростовская обл., Ремонтненский район, п.Тихий Лиман, от насосной, по пер.Северный, ул.Западная, Школьная, Восточная, Степная, пер. Библиотечны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й объект лит.В1, общей протяженностью 5885,0м начинается от насосной и проходит по пер. Северный, ул. Западная, Школьная, Восточная, Степная, пер.Библиотеч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состои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бестоцементных труб – 5885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ые колодцы-26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ротяженность  12739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 ул.Титова, Пионерская, Ленина, Мира, Красная, Калашникова, Калинина, Колхозная, Коростилева, Западная, Комсомольская, до МТ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линейного объекта от колодца №1 в районе резервуаров- накопителей далее по улицам с.Кормово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, Пионерская, Ленина, Мира, Красная, Калашникова, Калинина, Колхозная, Коростилева, Западная, Комсомольская, до МТ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состоит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угунных труб-4000м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бестоцементных труб- 7911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тиленовых труб- 82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ые колодцы-35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нты- 6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орные колонки-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, протяженность 12736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2-6км на север от с.Кормово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линейного объекта от скважины №12-4140, далее водовод проходит по землям сельхозназначения, по ул. Москаленко с. Садовое, далее проходит через резервуары- накопители с. Кормовое, окончание линейного объекта место врезки к водопроводу по ул. Ленина с.Кормо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од состоит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металлических труб-90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нных труб-3980м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бестоцементных труб- 6000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тиленовых труб- 2666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ые колодцы-7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вижки- 1 шт.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, протяженность 9234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п. Тихий Лиман, 2-6км на север от с.Кормовое ( от скважин до п.Тихий Лиман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линейного объекта от скважины № 12-4140, далее проходит по землям сельхозназначения Кормовского сельского поселения. Окончание линейного объекта ввод в насосную станцию п. Тихий Лим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од состоит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бестоцементных труб- 7674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тиленовых труб- 1560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ые колодцы-6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п. Тихий Лиман, 0,3 км северо- восточнее п.Тихий Лима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250м3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п. Тихий Лиман, 0,3 км северо- восточнее п.Тихий Лима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250м3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250м на север от домовладения по ул.Пионерская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250м3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250м на север от домовладения по ул.Пионерская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250м3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28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2,9 км к ССВ от окраины, групповой водозабор из 5 скважин, склон водораздела бб.Гашун- Давста и Кересты (бассейн р. Западный Маныч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5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12-414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2,9 км к ССВ от окраины, групповой водозабор из 5 скважин, склон водораздела бб.Гашун- Давста и Кересты (бассейн р. Западный Маныч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5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12-4207-0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на территории существующего водозабора в 2 км севернее окраины с. Кормово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0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12-4207-0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на территории существующего водозабора в 2 км севернее окраины с. Кормово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0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 12-4236-00- Н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На правом склоне долины р. Зап. Маныч Кормовского сельского поселения Ремонтненского района Ростов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3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12-398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3,2 км к ССВ от окраины, групповой водозабор из 5 скважин, склон водораздела б.Гашун- Давста и Кересты (бассейн р. Западный Маныч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35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9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Ростовская обл., Ремонтненский район, с.Кормовое, 2,8 км к ССВ от окраины, групповой водозабор из 5 скважин, склон водораздела б.Гашун- Давста и Кересты (бассейн р. Запа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ч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40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п.Тихий Лиман, 0,3 км северо- восточнее п. Тихий Лима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18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ормовое, 3,2 км к ССВ от окраины, групповой водозабор из 5 скважин, склон водораздела б.Гашун- Давста и Кересты (бассейн р. Западный Маныч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залегания- 29м, насос ЭЦВ 6-6,5-60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Кормовское сельское поселение 0,3 км севернее п.Тихий Лима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Кормовское сельское поселение  п.Тихий Лиман от ул. Школьная ,6 100м на восто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, образующего единое целое с объектами концессионного соглашения и (или) предназначенного для использования по общему назначению (иное имущество)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821"/>
        <w:gridCol w:w="2410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оссия, Ростовская обл., Ремонтненский район, с.Кормовое, 2,9 км к ССВ от окраины, групповой водозабор из 5 скважин, склон водораздела б.б. Гашун- Давста и Кересты ( бассейн р. Западный Маны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Ремонтненский район, с.Кормовое, 3км к ССВ от окраины, групповой водозабор из 5 скважин, склон водораздела б.б. Гашун- Давста и Кересты ( бассей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. Западный Маны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оссия, Ростовская обл., Ремонтненский район, с.Кормовое, на территории существующего водозабора в 2 км севернее окраины с. Корм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оссия, Ростовская обл., Ремонтненский район, с.Кормовое, на правом склоне долины р. Зап. Маныч Кормовского сельского поселения  Ремонтне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оссия, Ростовская обл., Ремонтненский район, с.Кормовое, на территории существующего водозабора в 2 км севернее окраины с. Корм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оссия, Ростовская обл., Ремонтненский район, п.Тихий Лиман, 0,3 км северо- восточнее п. Тихий Ли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9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Heading6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Sveta</dc:creator>
  <dc:description/>
  <cp:keywords/>
  <dc:language>en-US</dc:language>
  <cp:lastModifiedBy>1</cp:lastModifiedBy>
  <cp:lastPrinted>2015-10-27T10:35:00Z</cp:lastPrinted>
  <dcterms:modified xsi:type="dcterms:W3CDTF">2016-02-17T07:05:00Z</dcterms:modified>
  <cp:revision>20</cp:revision>
  <dc:subject/>
  <dc:title>Администрация Усть-Донецкого района</dc:title>
</cp:coreProperties>
</file>