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июля 20 18 года</w:t>
      </w:r>
    </w:p>
    <w:tbl>
      <w:tblPr>
        <w:tblW w:w="1627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446"/>
        <w:gridCol w:w="6244"/>
      </w:tblGrid>
      <w:tr>
        <w:trPr>
          <w:trHeight w:val="1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тановление Администрации Кормовского сельского поселения от 16.01.2017 «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тверждении Комплексного плана мероприятий по обеспечению межэтнического согласия в муниципальном образовании «Кормовское сельское поселение» на 2017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0"/>
                <w:szCs w:val="18"/>
              </w:rPr>
              <w:t>Постановление Администрации Кормовского сельского поселения от05.12.2016 №36 «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Кормовское сельское  поселение» по реализации в 2017-2018 годах Стратегии  государственной национальной политики  Российской Федерации на период до 2025 год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, присутствовали: 12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нении решений, принятых в ходе заседания общественного совета по межнациональным отношениям при Администрации Кормовского сельского поселения от 20.12.2017 №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еализации «Плана мероприятий муниципального образования «Кормовское сельское поселение» по реализации в 2017-2018 годах Стратегии государственной национальной политики РФ на период до 2025 г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 исполнении  указа Президента Российской Федерации  №602 </w:t>
            </w:r>
            <w:r>
              <w:rPr>
                <w:bCs/>
                <w:sz w:val="20"/>
                <w:szCs w:val="20"/>
              </w:rPr>
              <w:t>«Об обеспечении межнационального согласия»</w:t>
            </w:r>
            <w:r>
              <w:rPr>
                <w:sz w:val="20"/>
                <w:szCs w:val="20"/>
              </w:rPr>
              <w:t xml:space="preserve"> за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о поступлении собственных доходов в бюджет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 сохранении  межнациональной стабильности на территории Кормовского сельского поселения, о мерах, принимаемых в случае возникновения конфликтных ситуаций, в т.ч. на бытовой почв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ы ре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Главному специалисту администрации Муштатенко О.И. продолжить мониторинг исполнения поручений по итогам заседания общественного совета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1. Информацию принять к сведению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сту по вопросам культуры, физической культуры и спорта, молодежной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литики, директору МКУК «Кормовский СДК»,  зам. директора по воспитательной работе МБОУ Кормовской СОШ  принять участие в дальнейшей реализации  плана мероприятий по реализации в 2017-2018 годах Стратегии государственной национальной политики РФ на период до 2025 года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3.1.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 Продолжить реализацию указа Президента Российской Федерации  № 602 в 2018 году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.1. 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4.2. Ведущему специалисту — экономисту в 2018 году продолжить работу  по поступлению собственных доходов в бюджет поселения.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едоставлять отчет об исполнении доходной части бюджета поселения  на заседания общественного Совета по межнациональным отнош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</w:rPr>
              <w:t>5.1.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 Информацию принять к свед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5.2.</w:t>
            </w:r>
            <w:r>
              <w:rPr>
                <w:sz w:val="20"/>
                <w:szCs w:val="20"/>
              </w:rPr>
              <w:t xml:space="preserve"> Главному специалисту Администрации Муштатенко О.И. продолжить мониторинг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национальной стабильности на территории сельского поселения.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8, 11 человек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Об исполнении решений, принятых в ходе заседания общественного совета по межнациональным отношениям при Администрации Кормовского сельского поселени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bookmarkStart w:id="0" w:name="__DdeLink__72_1505628825"/>
            <w:bookmarkEnd w:id="0"/>
            <w:r>
              <w:rPr>
                <w:sz w:val="20"/>
                <w:szCs w:val="20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      </w:r>
          </w:p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я о результатах мониторинга  законности  использования животноводческих точек, проживания  и  ведения хозяйственной деятельности.                                                                                                      4. О корректировке плана работы Малого совета по вопросам межнациональных отношений при Администрации Кормовского сельского поселения на 2018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ы реш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цию принять к сведению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ому специалисту администрации Муштатенко О.И. продолжить мониторинг исполнения поручений по итогам заседания общественного сов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ринять к сведению.                                                       2.1.Юхно Е.З. продолжить  работу в образовательном учреждении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ринять к сведению.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уществление мониторинга  законности  использования животноводческих точек, проживания  и  ведения хозяйственной деятельности с дальнейшим предоставлением информации на заседание общественного Совета по межнациональным отношениям.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Утвердить  план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совета по вопросам межнациональных отношений при Администрации Кормовского сельского поселения на 2018 год.</w:t>
            </w:r>
          </w:p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екретарю Малого совета по вопросам межнациональных отношений при Администрации Кормовского сельского поселения (МуштатенкоО.И) обеспечить качественную подготовку проведения  заседаний Малого совета по вопросам межнациональных отношений при Администрации Кормовского сельского поселения в 2018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.01.2018,53 че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лава Администрации сельского поселения с участием информационной группы администрации Ремонтненского района.                                                              2.УУП МО МВД России «Ремонтненский».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ы: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Отчет о проделанной  работе Главы Администраци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о проделанной  работе УУП МО МВД России «Ремонтненский».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3. Почему плохой интернет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удут ли изготавливаться новые проекты на строительство дорог, где нет асфальта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чему маршрут движения рейсового автобуса сокращен до одного раза в неделю.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ала заявление на перерасчет  пенсии по нестраховым периодам. Почему не произведен перерасчет пенсии.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18-06-27T14:48:00Z</cp:lastPrinted>
  <dcterms:modified xsi:type="dcterms:W3CDTF">2018-06-27T11:49:00Z</dcterms:modified>
  <cp:revision>11</cp:revision>
  <dc:subject/>
  <dc:title>                      </dc:title>
</cp:coreProperties>
</file>