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по состоянию на 05 мая 20 17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04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47"/>
        <w:gridCol w:w="6199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Постановление Администрации Кормовского сельского поселения от 10.10.2013 №110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 чеченцы — 1 даргинцы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dc:language>en-US</dc:language>
  <cp:lastModifiedBy>Admin</cp:lastModifiedBy>
  <cp:lastPrinted>2017-01-26T15:31:00Z</cp:lastPrinted>
  <dcterms:modified xsi:type="dcterms:W3CDTF">2017-08-14T11:55:00Z</dcterms:modified>
  <cp:revision>10</cp:revision>
  <dc:subject/>
  <dc:title>                      </dc:title>
</cp:coreProperties>
</file>