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20637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Администрация Кормовского сельского поселен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01.2022 г                                          № 4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Корм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здании Приемочной комиссии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для приемки поставленного товара,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выполненной работы или оказанной услуги,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результатов отдельного этапа исполнения контракта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>при осуществлении закупок товаров (работ, услуг)</w:t>
      </w:r>
      <w:r>
        <w:rPr>
          <w:b/>
        </w:rPr>
        <w:br/>
      </w:r>
      <w:r>
        <w:rPr>
          <w:b/>
          <w:color w:val="000000"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реализации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государственных (муниципальных) нуж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Создать </w:t>
      </w:r>
      <w:r>
        <w:rPr>
          <w:color w:val="000000"/>
          <w:sz w:val="24"/>
          <w:szCs w:val="24"/>
        </w:rPr>
        <w:t>Приемочную комиссию для приемки поставленного товара, выполненной работы или оказанной услуги, результатов отдельного этапа исполнения контрак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ри осуществлении закупок товаров (работ, услуг) для обеспечения  муниципальных нуж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</w:t>
      </w:r>
      <w:r>
        <w:rPr>
          <w:color w:val="000000"/>
          <w:sz w:val="24"/>
          <w:szCs w:val="24"/>
        </w:rPr>
        <w:t xml:space="preserve"> 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для обеспечения муниципальных нужд,  согласно</w:t>
      </w:r>
      <w:r>
        <w:rPr>
          <w:sz w:val="24"/>
          <w:szCs w:val="24"/>
        </w:rPr>
        <w:t xml:space="preserve"> Приложения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емочную комисс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иемки поставленного товара, выполненной работы или оказанной услуги, результатов отдельного этапа исполнения контрак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ри осуществлении закупок товаров (работ, услуг)для обеспечения нужд </w:t>
      </w:r>
      <w:r>
        <w:rPr>
          <w:sz w:val="24"/>
          <w:szCs w:val="24"/>
        </w:rPr>
        <w:t xml:space="preserve"> Администрации Кормовского сельского поселения Ремонтненского района Ростовской области согласно Приложению № 2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4. </w:t>
      </w:r>
      <w:r>
        <w:rPr>
          <w:bCs/>
          <w:kern w:val="2"/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ab/>
        <w:tab/>
        <w:t xml:space="preserve">           В.В. Сик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1.2022 г №4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color w:val="000000"/>
          <w:sz w:val="24"/>
          <w:szCs w:val="24"/>
        </w:rPr>
        <w:t>О 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для обеспечения муниципальных нужд Заказч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–Положение) определяет цели и задачи создания, порядок формирования и работы, функции приемочной комиссии 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/>
        <w:br/>
      </w:r>
      <w:r>
        <w:rPr>
          <w:color w:val="000000"/>
          <w:sz w:val="24"/>
          <w:szCs w:val="24"/>
        </w:rPr>
        <w:t>закупок товаров (работ, услуг) для обеспечения муниципальных нужд Заказчика (далее–Приемочная комисс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иемочная комиссия в своей деятельности руководствуется Гражданским кодексом РФ, Законом от 5 апреля 2013 года № 44-ФЗ«О контрактной системе в сфере закупок товаров, работ, услуг для обеспечения государственных и муниципальных нужд» (далее–Закон от 5 апреля 2013 года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 июня 1965 г. 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 апреля 1966 года № П-7, иными федеральными законами и нормативно-правовыми актами Российской Федерации и муниципального округа Савелки в городе Москве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Цели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1. Обеспечение приемки поставленных товаров, выполненных работ, оказанных услуг (далее–товары, работы, услуг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2. Предотвращение коррупции  и других злоупотреблений при приемке товаров, работ,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Задачи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3. Подготовка отчетных материалов о работе Приемочной комисс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Персональный состав Приемочной комиссии утверждается распоряжением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 состав Приемочной комиссии входят не менее пяти человек, включая председателя приемочной комиссии (далее–Председатель), секретаря приемочной комиссии (далее–Секретарь) и других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Председатель является членом Приемочной комиссии. В отсутствие Председателя Приемочной комиссии его обязанност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Секретарь является членом Приемочной комиссии. В отсутствие Секретаря Приемочной комиссии его обязанност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Члены Приемочной комиссии осуществляют свои полномочия лично, передача</w:t>
      </w:r>
      <w:r>
        <w:rPr/>
        <w:br/>
      </w:r>
      <w:r>
        <w:rPr>
          <w:color w:val="000000"/>
          <w:sz w:val="24"/>
          <w:szCs w:val="24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7. Замена члена Приемочной комиссии осуществляется на основании распоряжением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>лица, являющиеся сотрудниками, собственниками, членами органов управления, кредиторами  поставщика (исполнителя, подрядчика);</w:t>
      </w:r>
    </w:p>
    <w:p>
      <w:pPr>
        <w:pStyle w:val="Normal"/>
        <w:numPr>
          <w:ilvl w:val="0"/>
          <w:numId w:val="4"/>
        </w:numPr>
        <w:ind w:left="780" w:right="180" w:hanging="360"/>
        <w:jc w:val="both"/>
        <w:rPr/>
      </w:pPr>
      <w:r>
        <w:rPr>
          <w:color w:val="000000"/>
          <w:sz w:val="24"/>
          <w:szCs w:val="24"/>
        </w:rPr>
        <w:t>лица, состоящие в браке 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0. Член Приемочной комиссии, обнаруживший в процессе работы  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 а также иной выгоды для себя или третьи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Приемочная 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и формам изготовления, а также иным требованиям, предусмотренным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br/>
      </w:r>
      <w:r>
        <w:rPr>
          <w:color w:val="000000"/>
          <w:sz w:val="24"/>
          <w:szCs w:val="24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и материал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4. В случае соответствия товара, работы, услуг 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деятельност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Председатель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Открывает и ведет заседание Приемочной комиссии, объявляет перерыв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 Объявляет соста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екретарь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 документацию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3. Оформляет документ о приемке  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Члены Приемочной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 Федерации при выявлении несоответствий или недостатков товаров, работ, услуг,</w:t>
      </w:r>
      <w:r>
        <w:rPr/>
        <w:br/>
      </w:r>
      <w:r>
        <w:rPr>
          <w:color w:val="000000"/>
          <w:sz w:val="24"/>
          <w:szCs w:val="24"/>
        </w:rPr>
        <w:t>препятствующих их приемке в целом или отдельного эта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иемки товаров, работ, услуг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Приемка результатов отдельного этапа исполнения контракта, а также поставленного товара, выполненной 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омер и дату контрак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номер и дату экспертиз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зультаты экспертиз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подписи всех членов Приемочной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/>
        <w:br/>
      </w:r>
      <w:r>
        <w:rPr>
          <w:color w:val="000000"/>
          <w:sz w:val="24"/>
          <w:szCs w:val="24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2. Экспертиза результатов, предусмотренных контрактом, может проводиться Заказчиком своими силами или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Исполнение контракта по результатам электронных процедур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членов Приемочной комисс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1.2022 г  №4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ПРИЕМОЧ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закупок товаров, работ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6"/>
        <w:gridCol w:w="593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 Кормовского сельского поселения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  Администрации Кормовского сельского поселения,  секретарь комиссии</w:t>
            </w:r>
          </w:p>
        </w:tc>
      </w:tr>
      <w:tr>
        <w:trPr>
          <w:trHeight w:val="77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и экономики  Администрации Кормов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тенко Ольг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по правовой работе, связям с представительными органами, межнациональным отношениям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Администрации Кор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рмо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1.2023 № 4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Шаблон формы заключения по результатам экспертизы, проводимой силами заказчик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eastAsia="en-US"/>
        </w:rPr>
        <w:t>заказчик может самостоятельно изменить порядок составления заключения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роведения экспертизы результатов, предусмотренных </w:t>
      </w:r>
      <w:r>
        <w:rPr>
          <w:rFonts w:eastAsia="Calibri"/>
          <w:i/>
          <w:sz w:val="24"/>
          <w:szCs w:val="24"/>
          <w:lang w:eastAsia="en-US"/>
        </w:rPr>
        <w:t>гражданско-правовым договором/государственным (муниципальным) контрактом</w:t>
      </w:r>
      <w:r>
        <w:rPr>
          <w:rFonts w:eastAsia="Calibri"/>
          <w:sz w:val="24"/>
          <w:szCs w:val="24"/>
          <w:lang w:eastAsia="en-US"/>
        </w:rPr>
        <w:t xml:space="preserve"> (далее - контракт) №_______ от «____»_____________20__г.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ных поставщиком (подрядчиком, исполнителем), в части их соответствия условиям контракт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20__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I. Сведения о контракте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127"/>
        <w:gridCol w:w="4111"/>
      </w:tblGrid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контра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* исполнения контракта</w:t>
            </w:r>
          </w:p>
        </w:tc>
      </w:tr>
      <w:tr>
        <w:trPr>
          <w:trHeight w:val="29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II. Сведения о поставщике (подрядчике, исполнител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1700"/>
        <w:gridCol w:w="1558"/>
        <w:gridCol w:w="15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</w:t>
              <w:softHyphen/>
              <w:t>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место жительства), адрес, телефон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а, присутствующего от поставщика (подрядчика, исполнител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III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соблюдении промежуточных и окончательных сроков исполнения контракта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265"/>
        <w:gridCol w:w="708"/>
        <w:gridCol w:w="709"/>
        <w:gridCol w:w="709"/>
        <w:gridCol w:w="425"/>
        <w:gridCol w:w="1134"/>
        <w:gridCol w:w="1134"/>
        <w:gridCol w:w="1276"/>
        <w:gridCol w:w="992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, услуг предусмотренных контрак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 фактиче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 по контр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исполнение 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/ наличие/ соответствие предоставленных документов данным контракта (сертификаты, декларации, и т.п.)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ною (</w:t>
      </w:r>
      <w:r>
        <w:rPr>
          <w:rFonts w:eastAsia="Calibri"/>
          <w:i/>
          <w:sz w:val="24"/>
          <w:szCs w:val="24"/>
          <w:lang w:eastAsia="en-US"/>
        </w:rPr>
        <w:t>Приемочной комиссией</w:t>
      </w:r>
      <w:r>
        <w:rPr>
          <w:rFonts w:eastAsia="Calibri"/>
          <w:sz w:val="24"/>
          <w:szCs w:val="24"/>
          <w:lang w:eastAsia="en-US"/>
        </w:rPr>
        <w:t>), ______________________________ в присутствии лица, передающего товар (работу, услугу) от имен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должность, ФИО сотрудника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вщика (подрядчика, исполнителя)               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 по адресу _________________ проведена (</w:t>
      </w:r>
      <w:r>
        <w:rPr>
          <w:rFonts w:eastAsia="Calibri"/>
          <w:i/>
          <w:sz w:val="24"/>
          <w:szCs w:val="24"/>
          <w:lang w:eastAsia="en-US"/>
        </w:rPr>
        <w:t>товароведческая</w:t>
      </w:r>
      <w:r>
        <w:rPr>
          <w:rFonts w:eastAsia="Calibri"/>
          <w:sz w:val="24"/>
          <w:szCs w:val="24"/>
          <w:lang w:eastAsia="en-US"/>
        </w:rPr>
        <w:t>) экспертиза результатов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представителя поставщика, должность, ФИО лица)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усмотренных контрактом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борочная (частичная) проверка качества продукции с распространением результатов проверки качества какой-либо части продукции на всю партию (</w:t>
      </w:r>
      <w:r>
        <w:rPr>
          <w:rFonts w:eastAsia="Calibri"/>
          <w:i/>
          <w:sz w:val="24"/>
          <w:szCs w:val="24"/>
          <w:lang w:eastAsia="en-US"/>
        </w:rPr>
        <w:t>допускается в случаях, когда это предусмотрено стандартами, техническими условиями, особыми условиями поставки, другими обязательными правилами или контрактом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продукции требованиям качества / не подтверждает соответствие продукции требованиям качест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тбор образцов (пробы) продукции произведен в точном соответствии с требованиями стандартов, технических условий, основных и особых условий поставки, других обязательных правил или контракта – Акт № ___ (</w:t>
      </w:r>
      <w:r>
        <w:rPr>
          <w:rFonts w:eastAsia="Calibri"/>
          <w:i/>
          <w:sz w:val="24"/>
          <w:szCs w:val="24"/>
          <w:lang w:eastAsia="en-US"/>
        </w:rPr>
        <w:t>время и место составления акта</w:t>
      </w:r>
      <w:r>
        <w:rPr>
          <w:rFonts w:eastAsia="Calibri"/>
          <w:sz w:val="24"/>
          <w:szCs w:val="24"/>
          <w:lang w:eastAsia="en-US"/>
        </w:rPr>
        <w:t>). (</w:t>
      </w:r>
      <w:r>
        <w:rPr>
          <w:rFonts w:eastAsia="Calibri"/>
          <w:i/>
          <w:sz w:val="24"/>
          <w:szCs w:val="24"/>
          <w:lang w:eastAsia="en-US"/>
        </w:rPr>
        <w:t>информация указывается, когда стандартами, техническими условиями, основными и особыми условиями поставки, другими обязательными правилами или договором для определения качества продукции предусмотрен отбор образцов (проб)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фактических характеристик качества товара (артикула, размерных данных, сорта) </w:t>
      </w:r>
      <w:r>
        <w:rPr>
          <w:rFonts w:eastAsia="Calibri"/>
          <w:i/>
          <w:sz w:val="24"/>
          <w:szCs w:val="24"/>
          <w:lang w:eastAsia="en-US"/>
        </w:rPr>
        <w:t>подтверждает /не подтверждает</w:t>
      </w:r>
      <w:r>
        <w:rPr>
          <w:rFonts w:eastAsia="Calibri"/>
          <w:sz w:val="24"/>
          <w:szCs w:val="24"/>
          <w:lang w:eastAsia="en-US"/>
        </w:rPr>
        <w:t xml:space="preserve"> соответствие маркировочным обозначениям, зафиксированным на ярлыке, этикет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фактических товарных свойств товара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/ не подтверждает соответствие</w:t>
      </w:r>
      <w:r>
        <w:rPr>
          <w:rFonts w:eastAsia="Calibri"/>
          <w:sz w:val="24"/>
          <w:szCs w:val="24"/>
          <w:lang w:eastAsia="en-US"/>
        </w:rPr>
        <w:t xml:space="preserve"> показателям качества, содержащимся в сопроводительных документах на их использ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упаковки товара </w:t>
      </w:r>
      <w:r>
        <w:rPr>
          <w:rFonts w:eastAsia="Calibri"/>
          <w:i/>
          <w:sz w:val="24"/>
          <w:szCs w:val="24"/>
          <w:lang w:eastAsia="en-US"/>
        </w:rPr>
        <w:t>соответствует / не соответствует</w:t>
      </w:r>
      <w:r>
        <w:rPr>
          <w:rFonts w:eastAsia="Calibri"/>
          <w:sz w:val="24"/>
          <w:szCs w:val="24"/>
          <w:lang w:eastAsia="en-US"/>
        </w:rPr>
        <w:t xml:space="preserve"> нормативным требованиям (</w:t>
      </w:r>
      <w:r>
        <w:rPr>
          <w:rFonts w:eastAsia="Calibri"/>
          <w:i/>
          <w:sz w:val="24"/>
          <w:szCs w:val="24"/>
          <w:lang w:eastAsia="en-US"/>
        </w:rPr>
        <w:t>если упаковка не соответствует установленным требованиям, то советуем указать, повлияло ли это на снижение качества товара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условий транспортирования продукции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/ не подтверждает соответствие</w:t>
      </w:r>
      <w:r>
        <w:rPr>
          <w:rFonts w:eastAsia="Calibri"/>
          <w:sz w:val="24"/>
          <w:szCs w:val="24"/>
          <w:lang w:eastAsia="en-US"/>
        </w:rPr>
        <w:t xml:space="preserve"> требованиям ГОСТов, ТУ и другой нормативной докумен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сроков и условий хранения товара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/ не подтверждает соответствие</w:t>
      </w:r>
      <w:r>
        <w:rPr>
          <w:rFonts w:eastAsia="Calibri"/>
          <w:sz w:val="24"/>
          <w:szCs w:val="24"/>
          <w:lang w:eastAsia="en-US"/>
        </w:rPr>
        <w:t xml:space="preserve"> нормативным требования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объемов, сроков, качества и условий предоставления услуг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/ не подтверждает соответствие</w:t>
      </w:r>
      <w:r>
        <w:rPr>
          <w:rFonts w:eastAsia="Calibri"/>
          <w:sz w:val="24"/>
          <w:szCs w:val="24"/>
          <w:lang w:eastAsia="en-US"/>
        </w:rPr>
        <w:t xml:space="preserve"> требованиям, установленным в контракт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рка объемов, сроков, качества и условий выполнения работ </w:t>
      </w:r>
      <w:r>
        <w:rPr>
          <w:rFonts w:eastAsia="Calibri"/>
          <w:i/>
          <w:sz w:val="24"/>
          <w:szCs w:val="24"/>
          <w:lang w:eastAsia="en-US"/>
        </w:rPr>
        <w:t>подтверждает соответствие / не подтверждает соответствие</w:t>
      </w:r>
      <w:r>
        <w:rPr>
          <w:rFonts w:eastAsia="Calibri"/>
          <w:sz w:val="24"/>
          <w:szCs w:val="24"/>
          <w:lang w:eastAsia="en-US"/>
        </w:rPr>
        <w:t xml:space="preserve"> требованиям ГОСТов, ТУ и другой нормативной документации, требованиям, установленным в контракте, </w:t>
      </w:r>
      <w:r>
        <w:rPr>
          <w:rFonts w:eastAsia="Calibri"/>
          <w:i/>
          <w:sz w:val="24"/>
          <w:szCs w:val="24"/>
          <w:lang w:eastAsia="en-US"/>
        </w:rPr>
        <w:t>сметной документ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ные документы для принятия и оплаты товара (работы, услуги) проверены, соответствуют / не соответствуют данным контракта (в т.ч. правильность наименований и реквизитов сторон, наличие и правильность заполнения предусмотренных документами данных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проведении экспертизы </w:t>
      </w:r>
      <w:r>
        <w:rPr>
          <w:rFonts w:eastAsia="Calibri"/>
          <w:i/>
          <w:sz w:val="24"/>
          <w:szCs w:val="24"/>
          <w:lang w:eastAsia="en-US"/>
        </w:rPr>
        <w:t>выявлены / не выявлены факты</w:t>
      </w:r>
      <w:r>
        <w:rPr>
          <w:rFonts w:eastAsia="Calibri"/>
          <w:sz w:val="24"/>
          <w:szCs w:val="24"/>
          <w:lang w:eastAsia="en-US"/>
        </w:rPr>
        <w:t xml:space="preserve"> ненадлежащего исполнения контракта поставщиком (подрядчиком, исполнителем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ные факты ненадлежащего исполнения контракта поставщиком (подрядчиком, исполнителем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ыявленного факта 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(раздел) контракта, требования которого наруш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по принятию мер по фактам нарушения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явленные факты ненадлежащего исполнения контракта поставщиком (подрядчиком, исполнителем) </w:t>
      </w:r>
      <w:r>
        <w:rPr>
          <w:rFonts w:eastAsia="Calibri"/>
          <w:i/>
          <w:sz w:val="24"/>
          <w:szCs w:val="24"/>
          <w:lang w:eastAsia="en-US"/>
        </w:rPr>
        <w:t>позволяют / не позволяют</w:t>
      </w:r>
      <w:r>
        <w:rPr>
          <w:rFonts w:eastAsia="Calibri"/>
          <w:sz w:val="24"/>
          <w:szCs w:val="24"/>
          <w:lang w:eastAsia="en-US"/>
        </w:rPr>
        <w:t xml:space="preserve"> принять результаты, предусмотренные контр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Ы по заключению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ь / не принять результаты, предусмотренные контр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ить поставщику (подрядчику, исполнителю) устранить выявленные нарушения – срок устранения __________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заказчику отказаться от принятия результатов выполненных работ в связи с необходимостью устранения недостатков и/или доработки результатов выполненных работ – срок устра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екомендовать поставщику изъять из оборота некачественные и опасные пищевые продукты, материалы и изделия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екомендовать заказчику, обратиться в органы государственного надзора в области обеспечения качества и безопасности пищевых продуктов при выявлении пищевых продуктов, материалов и изделий, поставщик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283"/>
        <w:gridCol w:w="2694"/>
        <w:gridCol w:w="277"/>
        <w:gridCol w:w="2522"/>
      </w:tblGrid>
      <w:tr>
        <w:trPr/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я:</w:t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столбце указывается вид представленного обеспечения – банковская гарантия или внесение денежных средств с указанием реквизитов таких документов</w:t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в столбце указываются документы – накладная, акт приемки, акт выполненных работ и т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в столбце указываются действия заказчика в зависимости от случая нарушения – не принимать товар (работу, услугу); принять товар (работу, услугу) при условии исполнения поставщиком (подрядчиком, исполнителем) определенных действий; направить поставщику (подрядчику, исполнителю) претензию, в т.ч. о штрафных санкциях; принять товар на хранение и возвратить поставщику представленные документы (в случае наличия в документах ошибок) и т.п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рмо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1.2023 №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Шаблон формы акта приемочной комиссии поставленного товара (выполненной работы, оказанной услуги) по муниципальному контракту (</w:t>
      </w:r>
      <w:r>
        <w:rPr>
          <w:rFonts w:eastAsia="Calibri"/>
          <w:i/>
          <w:iCs/>
          <w:sz w:val="24"/>
          <w:szCs w:val="24"/>
          <w:lang w:eastAsia="en-US"/>
        </w:rPr>
        <w:t>заказчик может самостоятельно изменить порядок составления акта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очной комиссии поставленного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полненной работы, оказанной услу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ому контра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 № 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Кормовое                                                                                       «___» 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________________________________, действующий(ая) на основании                                                          </w:t>
      </w:r>
      <w:r>
        <w:rPr>
          <w:sz w:val="24"/>
          <w:szCs w:val="24"/>
          <w:vertAlign w:val="subscript"/>
        </w:rPr>
        <w:t xml:space="preserve"> (должность, Ф.И.О.)</w:t>
      </w:r>
      <w:r>
        <w:rPr>
          <w:sz w:val="24"/>
          <w:szCs w:val="24"/>
        </w:rPr>
        <w:t xml:space="preserve">_______________________, именуемый в дальнейшем Заказчик, с одной стороны, и _______________, 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(должность, Ф.И.О.)</w:t>
      </w:r>
      <w:r>
        <w:rPr>
          <w:sz w:val="24"/>
          <w:szCs w:val="24"/>
        </w:rPr>
        <w:t xml:space="preserve"> действующий(ая) на основании _________, именуемый в дальнейшем Поставщик (Подрядчик,  Исполнитель),  с  другой стороны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авщик (Подрядчик, Исполнитель) поставил (выполнил, оказал) _________ по государственному контракту от ____ ___________ 20__ г. № ____ на _____________ (далее - государственный контракт) в приведенных ниже объе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82"/>
        <w:gridCol w:w="2160"/>
        <w:gridCol w:w="30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ем и качество поставленного Поставщиком товара (выполненной Подрядчиком работы, оказанной Исполнителем услуги) соответствует условиям государственного контракта (заключение приемочной комиссии от ____ ___________ 20__ г.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мма аванса, перечисленная по государственному контракту, составила __________ (___________) рублей ___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оимость поставленного товара (выполненной работы, оказанной услуги), подлежащего оплате Заказчиком, составляет __________ (___________) рублей _____ копеек, в том числе НДС (20%) __________ (___________) рублей ___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акт составлен в двух экземплярах и служит в соответствии с условиями государственного контракта основанием для проведения расчетов Заказчика с Поставщиком (Подрядчик, Исполнитель) за поставленный товар (выполненную работу, оказанную услуг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ы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ниципальный заказчик:                                      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                    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</w:t>
      </w:r>
      <w:r>
        <w:rPr>
          <w:sz w:val="24"/>
          <w:szCs w:val="24"/>
          <w:vertAlign w:val="subscript"/>
        </w:rPr>
        <w:t>(подпись, Ф.И.О.)                                                                                          (подпись, Ф.И.О.)</w:t>
      </w:r>
      <w:bookmarkStart w:id="0" w:name="Par697"/>
      <w:bookmarkEnd w:id="0"/>
    </w:p>
    <w:p>
      <w:pPr>
        <w:pStyle w:val="Normal"/>
        <w:jc w:val="right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рм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3.01.2023 № 4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Шаблон формы акта о неисполнении или ненадлежащем исполнении обязательств по муниципальному контракту (</w:t>
      </w:r>
      <w:r>
        <w:rPr>
          <w:rFonts w:eastAsia="Calibri"/>
          <w:i/>
          <w:iCs/>
          <w:sz w:val="24"/>
          <w:szCs w:val="24"/>
          <w:lang w:eastAsia="en-US"/>
        </w:rPr>
        <w:t>заказчик может самостоятельно изменить порядок составления акта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66"/>
        <w:ind w:left="640" w:right="709" w:hanging="1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о неисполнении или ненадлежащем исполнении обязательств по муниципальному контракту</w:t>
      </w:r>
    </w:p>
    <w:p>
      <w:pPr>
        <w:pStyle w:val="Normal"/>
        <w:tabs>
          <w:tab w:val="clear" w:pos="720"/>
          <w:tab w:val="center" w:pos="7807" w:leader="none"/>
        </w:tabs>
        <w:spacing w:lineRule="auto" w:line="247" w:before="0" w:after="269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</w:t>
        <w:tab/>
        <w:t>«____» ____________ 20___ г.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, нижеподписавшиеся члены комиссии: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7" w:before="0" w:after="10"/>
        <w:ind w:left="10" w:right="101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олжность, фамилия, имя, отчество должностных лиц, уполномоченных на проведение проверки)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на основании 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, дата и номер документа о создании комиссии) </w:t>
      </w:r>
    </w:p>
    <w:p>
      <w:pPr>
        <w:pStyle w:val="Normal"/>
        <w:spacing w:lineRule="auto" w:line="247" w:before="0" w:after="10"/>
        <w:ind w:left="1235" w:right="1354" w:hanging="1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_________________________________________________________________ (в случае привлечения к участию в проверке контрольных органов указывается лицо, принимавшее участие, с указанием Ф.И.О., должности и наименования контрольного органа)</w:t>
      </w:r>
    </w:p>
    <w:p>
      <w:pPr>
        <w:pStyle w:val="Normal"/>
        <w:spacing w:lineRule="auto" w:line="237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_____ от ________________: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7" w:before="0" w:after="10"/>
        <w:ind w:left="10" w:right="105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ать предмет государственного (муниципального) контракта)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7" w:before="0" w:after="10"/>
        <w:ind w:left="10" w:right="108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ать выявленные факты неисполнения или ненадлежащего исполнения обязательств с указанием объемов, стоимости, количества, сроков и иных показателей, позволяющих</w:t>
      </w:r>
    </w:p>
    <w:p>
      <w:pPr>
        <w:pStyle w:val="Normal"/>
        <w:spacing w:lineRule="auto" w:line="247" w:before="0" w:after="10"/>
        <w:ind w:left="10" w:right="105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ределить размер выявленных нарушений и в дальнейшем применить штрафные санкции)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7" w:before="0" w:after="266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полнены работы, не оказаны услуги, не поставлен товар на общую сумму ______________ рублей.</w:t>
      </w:r>
    </w:p>
    <w:p>
      <w:pPr>
        <w:pStyle w:val="Normal"/>
        <w:spacing w:lineRule="auto" w:line="247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в двух экземплярах.</w:t>
      </w:r>
    </w:p>
    <w:p>
      <w:pPr>
        <w:pStyle w:val="Normal"/>
        <w:spacing w:lineRule="auto" w:line="247"/>
        <w:ind w:left="10" w:right="1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________________________________________________________ </w:t>
      </w:r>
    </w:p>
    <w:p>
      <w:pPr>
        <w:pStyle w:val="Normal"/>
        <w:spacing w:lineRule="auto" w:line="247"/>
        <w:ind w:left="10" w:right="1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окументы фиксации нарушения)</w:t>
      </w:r>
    </w:p>
    <w:p>
      <w:pPr>
        <w:pStyle w:val="Normal"/>
        <w:spacing w:lineRule="auto" w:line="247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spacing w:lineRule="auto" w:line="247"/>
        <w:ind w:left="1508" w:right="3559" w:hanging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 </w:t>
      </w:r>
      <w:r>
        <w:rPr>
          <w:i/>
          <w:color w:val="000000"/>
          <w:sz w:val="24"/>
          <w:szCs w:val="24"/>
        </w:rPr>
        <w:t>(инициалы, фамилия, должность)</w:t>
      </w:r>
    </w:p>
    <w:p>
      <w:pPr>
        <w:pStyle w:val="Normal"/>
        <w:spacing w:lineRule="auto" w:line="247"/>
        <w:ind w:left="1508" w:right="3559" w:hanging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 </w:t>
      </w:r>
      <w:r>
        <w:rPr>
          <w:i/>
          <w:color w:val="000000"/>
          <w:sz w:val="24"/>
          <w:szCs w:val="24"/>
        </w:rPr>
        <w:t>(инициалы, фамилия, должность)</w:t>
      </w:r>
    </w:p>
    <w:p>
      <w:pPr>
        <w:pStyle w:val="Normal"/>
        <w:spacing w:lineRule="auto" w:line="247"/>
        <w:ind w:left="1508" w:right="3559" w:hanging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 </w:t>
      </w:r>
      <w:r>
        <w:rPr>
          <w:i/>
          <w:color w:val="000000"/>
          <w:sz w:val="24"/>
          <w:szCs w:val="24"/>
        </w:rPr>
        <w:t>(инициалы, фамилия, должность)</w:t>
      </w:r>
    </w:p>
    <w:p>
      <w:pPr>
        <w:pStyle w:val="Normal"/>
        <w:spacing w:lineRule="auto" w:line="247"/>
        <w:ind w:left="932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7"/>
        <w:ind w:left="1518" w:hanging="1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нициалы, фамилия, должность)</w:t>
      </w:r>
    </w:p>
    <w:p>
      <w:pPr>
        <w:pStyle w:val="Normal"/>
        <w:spacing w:lineRule="auto" w:line="247"/>
        <w:ind w:left="872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»</w:t>
      </w:r>
    </w:p>
    <w:p>
      <w:pPr>
        <w:pStyle w:val="Normal"/>
        <w:spacing w:lineRule="auto" w:line="247"/>
        <w:ind w:left="1518" w:hanging="1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нициалы, фамилия, должность)</w:t>
      </w:r>
    </w:p>
    <w:p>
      <w:pPr>
        <w:pStyle w:val="Normal"/>
        <w:spacing w:lineRule="auto" w:line="247"/>
        <w:ind w:left="-5" w:right="79" w:hanging="10"/>
        <w:jc w:val="both"/>
        <w:rPr/>
      </w:pPr>
      <w:r>
        <w:rPr>
          <w:b/>
          <w:color w:val="000000"/>
          <w:sz w:val="24"/>
          <w:szCs w:val="24"/>
        </w:rPr>
        <w:t xml:space="preserve">Руководитель </w:t>
        <w:tab/>
      </w:r>
      <w:r>
        <w:rPr>
          <w:color w:val="000000"/>
          <w:sz w:val="24"/>
          <w:szCs w:val="24"/>
        </w:rPr>
        <w:t xml:space="preserve">_______________ </w:t>
      </w:r>
    </w:p>
    <w:p>
      <w:pPr>
        <w:pStyle w:val="Normal"/>
        <w:spacing w:lineRule="auto" w:line="247" w:before="0" w:after="3"/>
        <w:ind w:left="-5" w:right="7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6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рмо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1.2023 № 4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Шаблон формы заключения приемочной комиссии по приемке выполненных работ по муниципальному контракту (</w:t>
      </w:r>
      <w:r>
        <w:rPr>
          <w:rFonts w:eastAsia="Calibri"/>
          <w:i/>
          <w:iCs/>
          <w:sz w:val="24"/>
          <w:szCs w:val="24"/>
          <w:lang w:eastAsia="en-US"/>
        </w:rPr>
        <w:t>заказчик может самостоятельно изменить порядок составления акта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vertAlign w:val="subscript"/>
          <w:lang w:eastAsia="en-US"/>
        </w:rPr>
      </w:pPr>
      <w:r>
        <w:rPr>
          <w:rFonts w:eastAsia="Calibri"/>
          <w:i/>
          <w:sz w:val="24"/>
          <w:szCs w:val="24"/>
          <w:vertAlign w:val="subscript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 по приемке выполненных работ по муниципальному контракту от __.__.20__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рмовое                                                                                               ___.___.20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ы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комиссия, действующая на основании ______________________ от 00.00.20__ в присутствии   представителя   Поставщика (Подрядчика, Исполнителя, _____________, действующего на основании _________, установила следующ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ставщиком (Подрядчиком)поставлены (выполнены, оказаны) _____________________и на условиях муниципального контракта от 00.00.20__ № 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ый контракт) в соответствии с техническим зад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фикацией) (приложение № 1 к контракту) в приведенных ниже объе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1068"/>
        <w:gridCol w:w="1260"/>
        <w:gridCol w:w="1980"/>
        <w:gridCol w:w="1620"/>
        <w:gridCol w:w="1080"/>
        <w:gridCol w:w="21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/Объ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(этапа), в том числе НДС (руб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енного товара (выполненной работы, оказанной услуги), в том числе НДС (руб.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ъем поставленного товара (выполненной работы, оказанной услуги) и их качество соответствуют/не соответствует техническому заданию (спецификации) и условиям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Поставщика (Подрядчика, Исполнителя) по муниципальному контракту от _____ от 00.00.20__ выполнены/ не выполнены в надлежащий срок 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составления отрица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приемки выявлены следующие нарушения условий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мплектность товара (указываются выявленные 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Установить срок устранения нарушений – 00.00.20__ г. При этом Поставщик должен официальным уведомлением (письмом) сообщить об устранении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Выявленные нарушения признаны приемочной комиссией существенными по следующим причинам: комплектность существенное условие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стоимость поставленного товара (выполненных работ, оказанных услуг) составляет _______ (____________) рублей __ копеек, в том числе НДС (20%) ___ рублей (без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ключение приемочной комиссии: принять поставленные товары (выполненные работы, оказанные услуги) и направить настоящее заключение для составле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составления отрица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ение приемочной комиссии: признать выявленные замечания (недостатки) существенными нарушениями Поставщиком условий государственного контракта и направить настоящее заключение для подготовки мотивированного отказа от подписания акта приемки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ы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-  _____________ 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</w:rPr>
        <w:t>(указывается Фамилия, Имя, Отчество)                                               (подпись)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НАКОМЛЕН:                                       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Поставщика                                                  От Заказчи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3:00Z</dcterms:created>
  <dc:creator>103a</dc:creator>
  <dc:description/>
  <cp:keywords/>
  <dc:language>en-US</dc:language>
  <cp:lastModifiedBy>User</cp:lastModifiedBy>
  <cp:lastPrinted>2022-01-13T15:13:00Z</cp:lastPrinted>
  <dcterms:modified xsi:type="dcterms:W3CDTF">2024-02-01T11:48:00Z</dcterms:modified>
  <cp:revision>11</cp:revision>
  <dc:subject/>
  <dc:title> </dc:title>
</cp:coreProperties>
</file>