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филактике межнациональны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конфессиональных конфликтов в Кормовском сельском поселени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</w:rPr>
        <w:t>по состоянию на 05 января 2025 года</w:t>
      </w:r>
    </w:p>
    <w:tbl>
      <w:tblPr>
        <w:tblW w:w="16280" w:type="dxa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9668"/>
        <w:gridCol w:w="6254"/>
      </w:tblGrid>
      <w:tr>
        <w:trPr>
          <w:trHeight w:val="576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нформационные материал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и показатели мониторинг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чеченская община</w:t>
            </w:r>
          </w:p>
          <w:p>
            <w:pPr>
              <w:pStyle w:val="Normal"/>
              <w:snapToGrid w:val="false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даргинская община</w:t>
            </w:r>
          </w:p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проведённых мероприятий по выявлению фактов нарушения миграционного законодательств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20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согласованных публичных мероприяти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Количество несогласованных публичных мероприятий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нь памяти Неизвестного солдата. Возложение цветов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Час памяти «День неизвестного солдата»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Урок милосердия «Всем смертям назло»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Беседа «Что такое экстремизм»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й час ко Дню Героев Отечест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рок мужества «Никто не  забыт, ничто не забыто»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ция по раздаче буклетов «Антикоррупционное поведение граждан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Беседа у стенда «Мир вокруг доступен всем»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а у стенда «Мир вокруг доступен все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Конституцией дружить – значит, по закону жить»  - викторина, посвящённая Дню Конститу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«</w:t>
            </w:r>
            <w:r>
              <w:rPr>
                <w:sz w:val="20"/>
                <w:szCs w:val="20"/>
              </w:rPr>
              <w:t>А у нас Новый год! Елка в гости зовет!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 Утренник: «С днем рожденья, елочка!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Новогодние огни приглашают в сказку…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Утренник: «Нам праздник веселый зима принесла!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4, с.Кормовое ,6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доброты «Дружная семья -  счастливая семья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</w:tblGrid>
            <w:tr>
              <w:trPr/>
              <w:tc>
                <w:tcPr>
                  <w:tcW w:w="62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008000"/>
                    </w:rPr>
                  </w:pPr>
                  <w:r>
                    <w:rPr>
                      <w:sz w:val="18"/>
                      <w:szCs w:val="18"/>
                    </w:rPr>
                    <w:t>Постановление Администрации Кормовского сельского поселения от 19.10.2018 №103 «Об утверждении муниципальной программы Кормовского сельского поселения «Обеспечение общественного порядка и противодействие преступности» подпрограмма «Профилактика экстремизма и терроризма»,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остановление Администрации Кормовского сельского поселения от 19.10.2018 №110 «</w:t>
                  </w:r>
                  <w:r>
                    <w:rPr>
                      <w:sz w:val="20"/>
                      <w:szCs w:val="20"/>
                    </w:rPr>
                    <w:t>Об утверждении</w:t>
                  </w:r>
                  <w:r>
                    <w:rPr>
                      <w:color w:val="000000"/>
                      <w:spacing w:val="-2"/>
                      <w:sz w:val="20"/>
                      <w:szCs w:val="20"/>
                    </w:rPr>
                    <w:t xml:space="preserve"> муниципальной  программы Кормовского сельского поселения  «Муниципальная политика» подпрограмма «</w:t>
                  </w:r>
                  <w:r>
                    <w:rPr>
                      <w:sz w:val="20"/>
                      <w:szCs w:val="20"/>
                    </w:rPr>
                    <w:t>Укрепление единства российской нации и гармонизация межэтнических отношений в Кормовском сельском поселении»,</w:t>
                  </w:r>
                  <w:r>
                    <w:rPr>
                      <w:sz w:val="18"/>
                      <w:szCs w:val="18"/>
                    </w:rPr>
                    <w:t xml:space="preserve"> Постановление Администрации Кормовского сельского поселения от 05.02.2019 №12 «Об утверждении плана мероприятий по</w:t>
                  </w:r>
                </w:p>
              </w:tc>
            </w:tr>
          </w:tbl>
          <w:p>
            <w:pPr>
              <w:pStyle w:val="S3"/>
              <w:spacing w:before="0" w:after="0"/>
              <w:rPr/>
            </w:pPr>
            <w:r>
              <w:rPr>
                <w:b/>
              </w:rPr>
              <w:t xml:space="preserve">  </w:t>
            </w:r>
            <w:r>
              <w:rPr>
                <w:sz w:val="20"/>
                <w:szCs w:val="20"/>
              </w:rPr>
              <w:t>реализации в 2019 - 2021 годах Стратегии                государственной национальной политики  Российской Федерации на период до 2025 год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в муниципальном образовании «Кормовское сельское поселение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12.2024, 12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: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 исполнении решений, принятых в ходе заседания Малого Совета по вопросам межэтнических отношении при Администрации Кормовского сельского поселения.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2. О работе по профилактике экстремизма   и терроризма, и других асоциальных проявлений в молодежной среде на территории  Кормовского сельского поселения в 2024 году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 соблюдении стойлового периода на территории Кормовского сельского поселения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б итогах работы Малого совета по вопросам межэтнических отношен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Кормовского сельского поселения в 2024 году. Принятие и утверждение плана работы Малого совета по вопросам межэтнических отношен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Кормовского сельского посел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2025 год.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 реш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Информацию принять к сведению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1.2.</w:t>
            </w:r>
            <w:r>
              <w:rPr>
                <w:rFonts w:cs="Helvetica" w:ascii="Helvetica" w:hAnsi="Helvetica"/>
                <w:color w:val="1A1A1A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1A1A1A"/>
                <w:sz w:val="20"/>
                <w:szCs w:val="20"/>
                <w:lang w:eastAsia="ru-RU"/>
              </w:rPr>
              <w:t>Ответственным специалистам Администрации Кормовского сельского поселения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1A1A1A"/>
                <w:sz w:val="20"/>
                <w:szCs w:val="20"/>
                <w:lang w:eastAsia="ru-RU"/>
              </w:rPr>
            </w:pPr>
            <w:r>
              <w:rPr>
                <w:color w:val="1A1A1A"/>
                <w:sz w:val="20"/>
                <w:szCs w:val="20"/>
                <w:lang w:eastAsia="ru-RU"/>
              </w:rPr>
              <w:t>продолжить исполнение поручений по итогам заседания Малого совета по вопросам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1A1A1A"/>
                <w:sz w:val="20"/>
                <w:szCs w:val="20"/>
                <w:lang w:eastAsia="ru-RU"/>
              </w:rPr>
            </w:pPr>
            <w:r>
              <w:rPr>
                <w:color w:val="1A1A1A"/>
                <w:sz w:val="20"/>
                <w:szCs w:val="20"/>
                <w:lang w:eastAsia="ru-RU"/>
              </w:rPr>
              <w:t>межэтнических отношений при Администрации Корм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3. Главному специалисту</w:t>
            </w:r>
            <w:r>
              <w:rPr>
                <w:rFonts w:eastAsia="Calibri"/>
                <w:sz w:val="20"/>
                <w:szCs w:val="20"/>
              </w:rPr>
              <w:t xml:space="preserve"> по правовой работе, связям с представительными органами, межнациональным отношения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Муштатенко О.И. продолжить мониторинг исполнения поручений по итогам заседания Малого сов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Информацию принять к свед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едущему специалисту по вопросам культуры, физической культуры и спорта, молодежной политики Вершининой Г.А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 продолжить мониторинг межнациональной обстановки на территории Кормовского сельского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2. обеспечить проведение профилактической работы, направленной на недопущение экстремистских проявлений, нарушений общественного порядка, массовых беспорядков при проведении общественно-массовых, спортивных, мероприятий. 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Информацию принять к свед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Специалистам, уполномоченным составлять протоколы об административной ответствен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2.1. на постоянной основе вести анализ исполнения </w:t>
            </w:r>
            <w:r>
              <w:rPr>
                <w:spacing w:val="2"/>
                <w:sz w:val="20"/>
                <w:szCs w:val="20"/>
              </w:rPr>
              <w:t>правил содержания домашних животных;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.2.2. при выявлении случаев нарушения правил содержания домашних животных принимать меры административного воздей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Информацию принять к свед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Ведущему специалисту по вопросам культуры, физической культуры и спорта, молодежной политики Вершининой Г.А.  на постоянной основе осуществлять мониторинг состояния межнациональных отношений  на территории по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Принять и утвердить комплексный план работы Малого совета по вопросам межэтнических отношений при Администрации Кормовского сельского поселения на 2025 год. 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Этнический состав народной дружины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е — 10, чеченцы — 1 ,даргинцы - 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Символ нумерации"/>
    <w:qFormat/>
    <w:rPr/>
  </w:style>
  <w:style w:type="character" w:styleId="Style14">
    <w:name w:val="Без интервал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42:00Z</dcterms:created>
  <dc:creator>адм Рем района</dc:creator>
  <dc:description/>
  <cp:keywords/>
  <dc:language>en-US</dc:language>
  <cp:lastModifiedBy>User</cp:lastModifiedBy>
  <cp:lastPrinted>2024-12-25T14:42:00Z</cp:lastPrinted>
  <dcterms:modified xsi:type="dcterms:W3CDTF">2024-12-25T11:42:00Z</dcterms:modified>
  <cp:revision>69</cp:revision>
  <dc:subject/>
  <dc:title>                      </dc:title>
</cp:coreProperties>
</file>