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лицах, уполномоченных на сбор материалов о совершении правонарушений, предусмотренных ст.2.3 Областного закона Ростовской области от 25.10.2002 № 273-ЗС «Об административных правонарушениях» на территории Ремонт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7"/>
        <w:gridCol w:w="2268"/>
        <w:gridCol w:w="2835"/>
        <w:gridCol w:w="18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рритории (сельское 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должност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телефон</w:t>
            </w:r>
          </w:p>
        </w:tc>
      </w:tr>
      <w:tr>
        <w:trPr>
          <w:trHeight w:val="9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хнова Людмил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вопросам имуществен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и от чрезвычайных ситуаций администрации Корм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37933465</w:t>
            </w:r>
          </w:p>
        </w:tc>
      </w:tr>
      <w:tr>
        <w:trPr>
          <w:trHeight w:val="9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енко Ма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экономист администрации Корм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379334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я все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кин Игорь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гражданской обороны и чрезвычайных ситуаций Администрации Ремонтн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3793163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3:00Z</dcterms:created>
  <dc:creator>User</dc:creator>
  <dc:description/>
  <cp:keywords/>
  <dc:language>en-US</dc:language>
  <cp:lastModifiedBy>User</cp:lastModifiedBy>
  <dcterms:modified xsi:type="dcterms:W3CDTF">2024-07-25T08:26:00Z</dcterms:modified>
  <cp:revision>4</cp:revision>
  <dc:subject/>
  <dc:title/>
</cp:coreProperties>
</file>