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Кор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работы  Администрации Кормовского  сельского поселения за первое полугодие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собрании граждан присутствует  ___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боте конференции принимаю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группа Администрации Ремонтен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осятся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Главы Администрации о проделанной работе  Администрации Кормовского сельского поселения за    первое полугодие  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участкового уполномоченного полиции МО МВД России «Ремонтнен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4 г на территории поселения проживает 1487 жителей , в том, числе: с.Кормовое – 805, х.Садовый – 103, п.Тихий Лиман – 579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 первое полугодие родилось 4 ребенка, а умерло - 6 наших земля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Кормовского сельского поселения занимает площадь 64232,0 га из них в черте населенных пунктов  - 363га, за чертой – 63869,0 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1 малым  сельхозпредприятием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57   крестьянско - фермерскими хозяйствами и ИП, 2 почтовыми отделениями  связи, две школы ,два ФАПа.   Розничная сеть поселения представлена 5 торговыми 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ашего трудоспособного населения  трудится в сельскохозяйственной отрас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 наши сельхозники  ведут уборочную страду. Общая посевная площадь зерновых культур  8072,0 га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ши основные предприятия  и ИП :  к-з.Кормовое, ИП Листратенко ,ИП Рагулин, ИП Юхнов,  ИП Багандов. ИП Магомедов Г. 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870"/>
        <w:gridCol w:w="974"/>
        <w:gridCol w:w="895"/>
        <w:gridCol w:w="1304"/>
        <w:gridCol w:w="1396"/>
        <w:gridCol w:w="948"/>
      </w:tblGrid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убор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яно, 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рано, г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молочено, тон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жайность, ц/г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мовское СП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Шамил Абдурахман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С.М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Усман Курбан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ев Хизири Султан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ова Бария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ев Би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н Владимир Дмитри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Магомедзагир Магдиевич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урова Ахраж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уров Абдула Кайну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това Насих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ратенко Сергей Владимирович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 Шерипу Шарпмахма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Гичи Абдула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К.К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агомед Гусейн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Олег Викто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 Андрей Александ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мигов Ильяс Араб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Н.В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ько А. В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 Иван Никола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 Александр Пет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ъяев С.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ормово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948" w:type="dxa"/>
            <w:tcBorders/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7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66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полнение бюджет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76"/>
        <w:gridCol w:w="1276"/>
        <w:gridCol w:w="142"/>
        <w:gridCol w:w="1134"/>
        <w:gridCol w:w="142"/>
        <w:gridCol w:w="1417"/>
      </w:tblGrid>
      <w:tr>
        <w:trPr>
          <w:trHeight w:val="1102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Кормовского сельского поселения Ремонтненского района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24 год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 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.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 </w:t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6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 2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83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4"/>
        <w:gridCol w:w="1276"/>
        <w:gridCol w:w="1276"/>
        <w:gridCol w:w="1059"/>
        <w:gridCol w:w="500"/>
      </w:tblGrid>
      <w:tr>
        <w:trPr>
          <w:trHeight w:val="414" w:hRule="atLeast"/>
        </w:trPr>
        <w:tc>
          <w:tcPr>
            <w:tcW w:w="104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орм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ненского района за 1 полугодие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4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5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 первое полугодие 2024 года   проведено 6заседаний Собрания  депутатов Кормовского сельского поселения. Принято 12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ях Собрания депутатов  рассматривались </w:t>
      </w:r>
      <w:r>
        <w:rPr>
          <w:sz w:val="28"/>
          <w:szCs w:val="28"/>
          <w:u w:val="single"/>
        </w:rPr>
        <w:t>следующие вопрос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тчете главы Администрации Кормовского сельского поселения о результатах его деятельности, деятельности Администрации Кормовского сельского поселения  за 2023  год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тчете председателя Собрания депутатов - главы Кормовского сельского поселения о результатах деятельности за 2023  год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«Положение о бюджетном процессе в Кормовском сельском поселен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«О бюджете Кормовского сельского поселения Ремонтненского района на 2024 год и на плановый период 2025 и 2026 годов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 отчете об исполнении бюджета Кормовского сельского поселения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О  Порядок сообщения председателем Собрания депутатов   – главой Кормо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полномочи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Кормовского сельского поселения;</w:t>
      </w:r>
    </w:p>
    <w:p>
      <w:pPr>
        <w:pStyle w:val="Style17"/>
        <w:ind w:left="360"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За  первое полугодие 2024 года  Администрацией муниципального образованием «Кормовское сельское поселение» приняты нормативные и правовые акты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–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–4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регистр   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 2024 года в Администрацию поселения  поступили акты прокурорского реагирования (представления)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 устранении нарушений  законодательства о предоставлениии муниципальных услуг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«Об устранении нарушений  законодательства в сфере жилищного законодательства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ранении нарушений земельного и  законодательства о муниципальном контроле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нарушений федерального законодательства в сфере защиты прав субъектов малого и среднего предпринимательства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нарушений антикоррупционного законодательства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странении нарушений законодательства в сфере ЖКХ».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дется  прием граждан  по раз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полугодии 2024 году поступило 2 обращения граждан. Все обращения отработ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входящих писем – 37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7.2022 года   проведен   пересчет  животных в личных подсобных хозяйствах.</w:t>
      </w:r>
    </w:p>
    <w:p>
      <w:pPr>
        <w:pStyle w:val="Normal"/>
        <w:rPr/>
      </w:pPr>
      <w:r>
        <w:rPr>
          <w:sz w:val="28"/>
          <w:szCs w:val="28"/>
        </w:rPr>
        <w:t>КРС – 870 (в т.ч. коров -423)  гол.</w:t>
      </w:r>
    </w:p>
    <w:p>
      <w:pPr>
        <w:pStyle w:val="Normal"/>
        <w:rPr/>
      </w:pPr>
      <w:r>
        <w:rPr>
          <w:sz w:val="28"/>
          <w:szCs w:val="28"/>
        </w:rPr>
        <w:t>Лошади - 3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и козы  – 10841 гол.(в т.ч. о/м и к/м -8124)</w:t>
      </w:r>
    </w:p>
    <w:p>
      <w:pPr>
        <w:pStyle w:val="Normal"/>
        <w:rPr/>
      </w:pPr>
      <w:r>
        <w:rPr>
          <w:sz w:val="28"/>
          <w:szCs w:val="28"/>
        </w:rPr>
        <w:t>Свиньи – 143 гол .</w:t>
      </w:r>
    </w:p>
    <w:p>
      <w:pPr>
        <w:pStyle w:val="Normal"/>
        <w:rPr/>
      </w:pPr>
      <w:r>
        <w:rPr>
          <w:sz w:val="28"/>
          <w:szCs w:val="28"/>
        </w:rPr>
        <w:t>Птица – 5760 г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аны отчеты в ЦСУ по наличию в ЛПХ и КФХ сельскохозяйственных животных. Ведется работа по предоставлению услуг по выдаче архивных документ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 xml:space="preserve">  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первом полугодии 2024 году  на территории Кормовского сельского поселения было проведено 8 субботников, в которых приняли активное участие представители 6 организаций и учреждений с.Кормового и п.Тихий Лиман.</w:t>
      </w:r>
    </w:p>
    <w:p>
      <w:pPr>
        <w:pStyle w:val="WW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бботниках производилась </w:t>
      </w:r>
      <w:r>
        <w:rPr>
          <w:rStyle w:val="Iceouttxt4"/>
          <w:rFonts w:cs="Times New Roman" w:ascii="Times New Roman" w:hAnsi="Times New Roman"/>
          <w:sz w:val="28"/>
          <w:szCs w:val="28"/>
        </w:rPr>
        <w:t>побелка деревьев, покос травы, вывоз бытового мусора с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.03.2024 по 20.04.2024 на территории поселения проводился месячник чистоты- в ходе которого проводились такие мероприятия как: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усора на обочинах дорог в населенных пунктах;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территории парка, прилегающие территории к Мемориалам, памятникам   (выкос сухой растительности, побелка деревьев и т.д.);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ыли проведены субботники на кладбищах; 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проведен День Древонасажд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ами, уполномоченными составлять протоколы об административных правонарушениях, совместно с уполномоченным полиции, дружинниками КД,     ведется  работа по составлению протоколов об административных правонарушения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вом полугодии 2024 года с</w:t>
      </w:r>
      <w:r>
        <w:rPr>
          <w:rFonts w:cs="Times New Roman" w:ascii="Times New Roman" w:hAnsi="Times New Roman"/>
          <w:sz w:val="28"/>
          <w:szCs w:val="28"/>
        </w:rPr>
        <w:t>оставлено 2 протокола  по ст.4.1(содержание домашних животных) , материал по которому был передан в административную комиссию Ремонтненского района.</w:t>
      </w:r>
    </w:p>
    <w:p>
      <w:pPr>
        <w:pStyle w:val="WW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вынесен административный штраф :</w:t>
      </w:r>
    </w:p>
    <w:p>
      <w:pPr>
        <w:pStyle w:val="WW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 ст.4.1 (содержание домашних животных)   –  на сумму 1000руб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Абдуллаева Патимат Магомедовна )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льзя не напомнить о безопасности жизнедеятельности. Сейчас мы слышим   о часто происходящих пожарах, несчастьях на водоемах. Памятки правил поведения при укусе клеща, при пожаре, на водоемах размещаются на стендах, на сайте Администрации. В летний период дети предоставлены сами себе и поэтому возникает серьезная опасность происшествий совершенных несовершеннолетними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Большое внимание необходимо уделять родителям или другим взрослым родственникам, о недопущении оставления детей без присмотра на воде и вблизи водоемов, а также иных травмоопасных местах, представляющих угрозу жизни и здоровью детей.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на водных объектах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товской области  от 23.05.2012 № 436  утверждены Правила охраны жизни людей на водных объектах в Ростовской области, согласно которых «На пляжах и других местах массового отдыха запрещается: Купаться в местах, где выставлены щиты с предупреждениями и запрещающими надпис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нарушение настоящих Правил виновные лица несут ответственность в соответствии с действующим законодательством.» (п. 9.6. Прав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ля обеспечения безопасности граждан запрещено  купание в неустановленных местах на водных объектах, расположенных на территории сельского поселения. Администрацией  </w:t>
      </w:r>
      <w:r>
        <w:rPr>
          <w:sz w:val="28"/>
          <w:szCs w:val="28"/>
        </w:rPr>
        <w:t xml:space="preserve"> принято постановление №58 от 31.05.2024г. «</w:t>
      </w:r>
      <w:r>
        <w:rPr>
          <w:bCs/>
          <w:sz w:val="28"/>
          <w:szCs w:val="28"/>
        </w:rPr>
        <w:t>О запрете купания на водных объектах по Кормовскому сельскому поселению в купальный сезон 2024 года»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целях недопущения фактов травматизма и гибели людей на водоемах сельского поселения, установлены в местах несанкционированного купания граждан запрещающие знаки </w:t>
      </w:r>
      <w:r>
        <w:rPr>
          <w:sz w:val="28"/>
          <w:szCs w:val="28"/>
          <w:lang w:val="ru-RU"/>
        </w:rPr>
        <w:t>«Купание запрещено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официальном сайте Администрации Кормовского сельского поселения размещены  памятки « О запрете купания в неотведенных местах», «Безопасная вода», «Правила поведения на вод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едется  профилактическая работа с населением по мерам пожарной безопасности в летний период. Постановлением администрации Кормовского сельского поселения от 03.05.2022г. № 50 «О введении особого противопожарного режима на территории Кормовского сельского поселения Ремонтненского района» введен  особый  противопожарный режим с 28.04.2024 по 20.10.2024, запрещено разведение костров, сжигание мусора и сухой растительности на подведомственных территориях и подворьях гражда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ормовского сельского поселения были проведены мероприятия по обновлению  защитных  противопожарных полос ( 9 км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никами МКУК «Кормовский СДК»  организованы и проведены ряд культурно-массовых мероприятий, которые положительно оценены жителями поселения: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</w:t>
      </w:r>
    </w:p>
    <w:tbl>
      <w:tblPr>
        <w:tblW w:w="10533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481"/>
        <w:gridCol w:w="15"/>
        <w:gridCol w:w="12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«История новогодней открытки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Коррупция глазами молодёжи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 Здоровая семья – залог счастливого будущего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лешмоб «900», приуроченный к 80-летию полного освобождения Ленинграда от фашистской блокады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мужества «Героизму и мужеству ленинградцев посвящается»…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чер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милые Танюши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й акции «Блокадный хлеб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доброты « Милосердие спасёт мир» (дети риска)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истории «Коренной перелом», посвящённый победе в Сталинградской битве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чтения «Семейные традиции - путь к гармонии»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ми Афганистана» - встреча с воином - интернационалистом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из «Музыкальная шкатулка» 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«Мой защитник»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- диспут на тему «Как научиться жить без ссор»(профилактика буллинга)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- класс «Подарок для папы»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акция «Частичка тепла»- благодарность отцу участника СВО ко Дню защитника Отечества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«Мы будем громко прославлять мужчину с именем Солдат!»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митинг к памятной дате, день вывода войск из Афганистана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сей семьей» пишем письмо солдату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Мой выбор – жизнь без наркотиков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фотографий      «Мой домашний питомец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ная развлекательная программа «Корпорация счастья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ительная акция - благодарность с 8 марта матери участника СВО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сны прекрасные мгновенья»</w:t>
            </w:r>
            <w:r>
              <w:rPr>
                <w:color w:val="000000"/>
                <w:sz w:val="28"/>
                <w:szCs w:val="28"/>
              </w:rPr>
              <w:t xml:space="preserve"> - концертная программа, посвящённая Международному женскому дню 8 Марта.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к не попасть в беду» - беседа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Семь я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 - развлекательная программа     «К Масленице на угощение!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 программа ко Дню выборов президента России «Твой выбор - твоя судьб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ссоединения Крыма с Россией. Час истории «Россия и Крым - навсегда!».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распространению памяток «Осторожно, мошенники!»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спространению памяток «Правила дружбы» (профилактика буллинга)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тво без слез» (профилактика буллинга)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эстафете «Без срока давности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сероссийский день заботы о памятниках истории и культуры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терроризм. Основные меры предосторожности».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стенда «Что такое семь?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аши имена» - беседа у стенда, посвященного полному кавалеру ордена Славы П.М.Калашникову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У войны не женское лицо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 Всероссийской акции «Георгиевская ленточк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ена Памяти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Память пылающих лет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Войны священные страницы навеки в памяти людской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еликая побед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стенда «Пусть миром правит доброт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. Акция «Назад в будущее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ою добра» - праздник ко Дню защиты детей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ие семейные выходные» Мастер - класс   «Семейная фоторамка».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ие семейные выходные». Развлекательная программа «Семейный игродром».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 - игровая программа «Путешествие по сказкам А.С. Пушкин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Ура! Звонок на мульт - урок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ьная копилка «Мурзилка собирает друзей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- «Окна России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«Ты живи моя Россия, славься русская земля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Россия - дом родной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лорно - игровая программа «Праздник русской берёзки»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- игра «Что такое хорошо, что такое плохо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Я б в пожарные пошел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«Мир пословиц - мир народов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 - игровая программа по ПД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натоки дорожных правил»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викторина «Лето разноцветного цвета»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ый просмотр и обсуждение фильма «Ванька», детям войны посвящается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Свеча памяти»</w:t>
            </w:r>
          </w:p>
        </w:tc>
      </w:tr>
      <w:tr>
        <w:trPr>
          <w:trHeight w:val="209" w:hRule="atLeast"/>
        </w:trPr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инг ко Дню памяти и скорби  «О том, что было, не забудем…»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«Как на Троицу народ обирался в хоровод»</w:t>
            </w:r>
          </w:p>
        </w:tc>
      </w:tr>
    </w:tbl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года планируется масса культурно массовых мероприятий.</w:t>
      </w:r>
    </w:p>
    <w:p>
      <w:pPr>
        <w:pStyle w:val="Style17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и работа с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 муниципального этапа Спартакиады Дона -2024г жители Кормовского сельского поселения  приняли участие в районных соревнованиях : по настольному теннису, шашкам, шахматам, амреслингу,  в соревнованиях по волейболу среди женских команд, спортивной рыбалке, по дартсу, перетягиванию  каната,  легкой атлетики, по сдаче норм ГТО, соревнованиях по мини-футболу среди команд сельских поселений, по волейболу среди мужских команд, участие команды  сельского поселения в муниципальном этапе областного конкурса спортивных семей «Папа, мама, я- спортивная семья!».  По итогам муниципального этапа Спартакиады Дона -2024г Кормовское с\п заняла 5 место</w:t>
      </w:r>
      <w:r>
        <w:rPr>
          <w:color w:val="C00000"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Охрана общественного порядка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В охране порядка у нас участвуют участковый уполномоченный Евкин В.Е, добровольная Народная дружина. В первом полугодии 204 года у нас на территории удалось избежать серьезных нарушений общественного порядка, конфликтов на межнациональной и  иной почве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Газ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 xml:space="preserve">Продолжаем принимать заявки в Администрации поселения  на баллонный газ. Эта работа у нас отлажена. Чеки на газ все получают. На сегодняшний день цена на газ снизилась до 1400 рублей,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О работе энергетиков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 xml:space="preserve">В 1 полугодии 2024 года осуществлена замена дефектных опор  в с. Кормовое , заменен провод для улучшения качества электроэнергии на ул.Титова. 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Вода. </w:t>
      </w:r>
    </w:p>
    <w:p>
      <w:pPr>
        <w:pStyle w:val="Style17"/>
        <w:ind w:left="0" w:hanging="0"/>
        <w:jc w:val="both"/>
        <w:rPr/>
      </w:pPr>
      <w:r>
        <w:rPr/>
        <w:t xml:space="preserve">Здесь на должности мастера УРСВ работает Мирюшкин С .Н. Объекты ВКХ в областной собственности  , они находятся в пользовании УРСВ. На сегодняшний день у нас существует проблема с подачей воды по п.Тихий Лиман. Вода подается в режимном графике. 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ВУ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повседневной работе инспектор ВУС руководствуется ФЗ №61 «Об обороне», ФЗ № 31 «О мобилизационной подготовке и мобилизации в Российской федерации « 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. Ведутся и хранятся документы первичного воинского учета, вносятся изменения и сведения содержащиеся в документах в 2 – х недельный срок 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ом учете состоит 200 человек, в том числе : сержантов и солдат  186; офицеров 3; призывников 1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ется проверка состояния воинского учета в организация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была проведена сверка карточек первичного воинского учета Кормовского сельского поселения с Военным комиссариатом по Зимовниковскому, Дубовскому, Заветинскому и Ремонтненскому районов.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ые задач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в полном объеме планов работы органов местного самоуправления, учреждений 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исполнению доходной и расходной част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качественных услуг в сфере жилищно-коммунальн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социальных объектов и коммунальной инфраструктуры к работе ОЗП (текущие ремонты, заготовка твердого топли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 территории поселения запланированных культурно-массовых мероприятий. Участие в районных и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озниковения любых ч/с социального, техногенного и природного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ых муниципальных услуг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ши общие задачи, которые можно решить лишь совместными усилиями всех живущих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center"/>
      <w:textAlignment w:val="center"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font202;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kern w:val="2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User</dc:creator>
  <dc:description/>
  <cp:keywords/>
  <dc:language>en-US</dc:language>
  <cp:lastModifiedBy>comp</cp:lastModifiedBy>
  <cp:lastPrinted>2022-07-05T15:07:00Z</cp:lastPrinted>
  <dcterms:modified xsi:type="dcterms:W3CDTF">2024-07-03T12:13:00Z</dcterms:modified>
  <cp:revision>151</cp:revision>
  <dc:subject/>
  <dc:title/>
</cp:coreProperties>
</file>