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июля 2024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718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 с.Кормовое, 38 чел.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color w:val="000000"/>
                <w:sz w:val="20"/>
                <w:szCs w:val="20"/>
              </w:rPr>
              <w:t>«Дорогою добра» - праздник ко Дню защиты дете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.2024 с.Кормовое,11 чел.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Флаг во дворах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01.06.2024 с.Кормовое, 6 че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льшие семейные выходные» Мастер - класс   «Семейная фоторамка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 с.Кормовое ,16 че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 - игровая программа «Путешествие по сказкам А.С. Пушкина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 с.Кормовое, 12 чел.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Окна России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, с.Кормовое,14 чел.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программа «Ты живи моя Россия, славься русская земля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11.06.2024 с.Кормовое, 142 че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ая программа «Россия - дом родной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  <w:t>13.06.2024 с.Кормовое, 12 чел.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льклорно - игровая программа «Праздник русской берёзки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</w:rPr>
              <w:t>14.06.2024, с.Кормовое,12 чел.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color w:val="000000"/>
                <w:sz w:val="20"/>
                <w:szCs w:val="20"/>
              </w:rPr>
              <w:t>Беседа - игра «Что такое хорошо, что такое плохо»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</w:rPr>
              <w:t>18.06.2024, с.Кормовое, 7 че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 «Я б в пожарные пошел»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1.06.2024, с.Кормовое, 23 чел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ая акция «Свеча памяти»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6.2024, </w:t>
            </w:r>
            <w:r>
              <w:rPr>
                <w:sz w:val="20"/>
              </w:rPr>
              <w:t>с.Кормовое, 42 чел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инг ко Дню памяти и скорби  «О том, что было, не забудем…»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6.2024, </w:t>
            </w:r>
            <w:r>
              <w:rPr>
                <w:sz w:val="20"/>
              </w:rPr>
              <w:t>с.Кормовое, 5 че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программа «Как на Троицу народ обирался в хоровод»</w:t>
            </w:r>
          </w:p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/>
            </w:pPr>
            <w:r>
              <w:rPr>
                <w:sz w:val="20"/>
                <w:szCs w:val="20"/>
              </w:rPr>
              <w:t>29.06.2023 с.Кормовое,14 чел.</w:t>
            </w:r>
          </w:p>
          <w:p>
            <w:pPr>
              <w:pStyle w:val="Normal"/>
              <w:snapToGrid w:val="false"/>
              <w:ind w:left="42" w:right="71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буклета «Наркотик – общая бе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8000"/>
                    </w:rPr>
                  </w:pP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03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становление Администрации Кормовского сельского поселения от 19.10.2018 №110 «</w:t>
                  </w:r>
                  <w:r>
                    <w:rPr>
                      <w:sz w:val="20"/>
                      <w:szCs w:val="20"/>
                    </w:rPr>
                    <w:t>Об утверждении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 муниципальной  программы Кормовского сельского поселения  «Муниципальная политика» подпрограмма «</w:t>
                  </w:r>
                  <w:r>
                    <w:rPr>
                      <w:sz w:val="20"/>
                      <w:szCs w:val="20"/>
                    </w:rPr>
                    <w:t>Укрепление единства российской нации и гармонизация межэтнических отношений в Кормовском сельском поселении»,</w:t>
                  </w:r>
                  <w:r>
                    <w:rPr>
                      <w:sz w:val="18"/>
                      <w:szCs w:val="18"/>
                    </w:rPr>
                    <w:t xml:space="preserve"> Постановление Администрации Кормовского сельского поселения от 05.02.2019 №12 «Об утверждении плана мероприятий по</w:t>
                  </w:r>
                </w:p>
              </w:tc>
            </w:tr>
          </w:tbl>
          <w:p>
            <w:pPr>
              <w:pStyle w:val="S3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реализации в 2023 - 2025 годах Стратегии                государственной национальной политики  Российской Федерации на период до 2025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муниципальном образовании «Кормовское сельское поселение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6.2024, 1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Об исполнении решений, принятых в ходе заседания Малого Совета по вопросам межэтнических отношении при Администрации Кормовского сельского поселения.</w:t>
            </w:r>
          </w:p>
          <w:p>
            <w:pPr>
              <w:pStyle w:val="Style22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водимой культурно-просветительской работе, направленной на недопущение противоправных действий, поведения и других негативных проявлений среди соотечественников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3. О соблюдении ветеринарных требований на территории Кормовского сельского поселения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нформацию принять к сведению.                                                             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му специалисту Администрации Муштатенко О.И. продолжить мониторинг исполнения поручений по итогам заседания общественного 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</w:rPr>
              <w:t>2.1.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.2</w:t>
            </w:r>
            <w:r>
              <w:rPr>
                <w:color w:val="C00000"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 даргинской и чеченской общин, казачества, УУП МО МВД России «Ремонтненский», специалистам Администрации Кормовского сельского поселения,   продолжить совместную работу, направленную на недопущение возникновения конфликтных ситуаций  на территории  Кормовского сельского поселения (срок постоянно)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нформацию принять к сведению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 Администрации поселения совместно с ветслужбой продолжить работу по  ветеринарному надзору и контролю на территории поселения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cp:keywords/>
  <dc:language>en-US</dc:language>
  <cp:lastModifiedBy>User</cp:lastModifiedBy>
  <cp:lastPrinted>2024-06-25T15:16:00Z</cp:lastPrinted>
  <dcterms:modified xsi:type="dcterms:W3CDTF">2024-06-25T12:16:00Z</dcterms:modified>
  <cp:revision>98</cp:revision>
  <dc:subject/>
  <dc:title>                      </dc:title>
</cp:coreProperties>
</file>