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М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ОРМ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от 10 июня   2024 года                                   № 103                                      с.Корм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Корм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2.2021 года №14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 с целью учета, анализа видов и количества муниципальных услуг (функций), предоставляемых Администрацией Кормовского сельского поселения,  Собрание депутатов Кормовского сельского поселения</w:t>
      </w:r>
    </w:p>
    <w:p>
      <w:pPr>
        <w:pStyle w:val="Normal"/>
        <w:ind w:left="-180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168390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1.5pt;mso-wrap-distance-left:0pt;mso-wrap-distance-right:9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 в приложение к решению № 142 от 18.02.2021 г. «Об утверждении Реестра муниципальных услуг (функций), предоставляемых Администрацией Кормовского сельского поселения», изложив его в редакции согласно приложению  к настоящему реше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:                                                                                                           Решение Собрания депутатов Кормовского сельского поселения    от  10.02.2023  № 65  «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 депутатов Кормовского сельского поселения от 18.02.2021 года №142»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остоянную комиссию по мандатам, регламенту и вопросам местного самоуправле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                                                                         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Кормовского сельского поселения                              С.В. Листрат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м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0.06.2024 г. № 103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ормо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1843"/>
        <w:gridCol w:w="2552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 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(в том числе внесение изменений в разрешение на строительство объекта капитального строительства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лением срока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Градостроительный кодекс РФ от 29.12.2004 № 190-ФЗ (ст.51);</w:t>
            </w:r>
          </w:p>
          <w:p>
            <w:pPr>
              <w:pStyle w:val="Style3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 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3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3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Приказ Минрегиона РФ от 10.05.2011 № 207 «Об утверждении формы градостроительного плана земельного участка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каз Минрегиона РФ от 02.07.2009 № 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;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11.1995 № 181-ФЗ «О социальной защите инвалидов в Российской Федерации»;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решение на строительство (в том числе на отдельные этапы строительства, реконструкции объекта капитального строительств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шение об отказе в выдаче разрешения на строительст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ешение об отказе во внесении изменений в разрешение на строитель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я на ввод объекта  в эксплуатаци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радостроительный кодекс РФ от 29.12.2004 № 190-ФЗ (ч. 9 ст. 55)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 21.07.1997 № 122-ФЗ «О государственной регистрации прав на недвижимое имущество и сделок с ним»;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остановление Правительства РФ от 30.04.2014 № 403 «Об исчерпывающем перечне процедур в сфере жилищного строительства»; 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sz w:val="24"/>
                <w:szCs w:val="24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азрешение на ввод объекта в эксплуатац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- решение об отказе в выдаче разрешения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Градостроительный кодекс РФ от 29.12.2004 №190-ФЗ;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ластной закон Ростовской области от 18.09.2006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40-ЗС «Об обращениях граждан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градостроительного плана земельного участка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ешение об отказе в выдаче градостроительного плана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3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шения о присвоении адреса объекту адрес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(направление) решения об аннулировании адреса объекта адрес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(направление) решения об отказе в присвоении объекту адресации адреса или аннулировании е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 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3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соответствии построен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реконструированных объектов индивидуальн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строительства или садового дома требования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 не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соответствии указанных в уведомлении о  планируемом строительстве параметров объект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ищного строительства или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8 г. № 591/пр.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 применения муниципальных правовых актов о налогах и сбо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ничтожение и (или) повреждение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ституция Российской Федерации, принятой всенародным голосованием, 12.12.1993.</w:t>
            </w:r>
          </w:p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Федеральный закон от 27.07.2010 </w:t>
              <w:tab/>
              <w:t>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64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Законы субъектов Российской Федерации в сфере благоустройства;</w:t>
            </w:r>
          </w:p>
          <w:p>
            <w:pPr>
              <w:pStyle w:val="Normal"/>
              <w:suppressAutoHyphens w:val="false"/>
              <w:spacing w:lineRule="auto" w:line="264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муниципальные правовые акты. </w:t>
            </w:r>
          </w:p>
          <w:p>
            <w:pPr>
              <w:pStyle w:val="Style25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е предпринимате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Конституция Российской Федерации, принятой всенародным голосованием, 12.12.1993.</w:t>
            </w:r>
          </w:p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Федеральный закон от 27.07.2010 </w:t>
              <w:tab/>
              <w:t>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28" w:before="0" w:after="16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Федеральный закон от 27.07.2006 № 152-ФЗ «О персональных данных»</w:t>
            </w:r>
          </w:p>
          <w:p>
            <w:pPr>
              <w:pStyle w:val="Normal"/>
              <w:suppressAutoHyphens w:val="false"/>
              <w:spacing w:lineRule="auto" w:line="264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Законы субъектов Российской Федерации в сфере благоустройства;</w:t>
            </w:r>
          </w:p>
          <w:p>
            <w:pPr>
              <w:pStyle w:val="Normal"/>
              <w:suppressAutoHyphens w:val="false"/>
              <w:spacing w:lineRule="auto" w:line="264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муниципальные правовые акты.</w:t>
            </w:r>
          </w:p>
          <w:p>
            <w:pPr>
              <w:pStyle w:val="Style25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разрешение на производство земля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Calibri"/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Корниенко</dc:creator>
  <dc:description/>
  <cp:keywords/>
  <dc:language>en-US</dc:language>
  <cp:lastModifiedBy>Comp</cp:lastModifiedBy>
  <cp:lastPrinted>2022-08-10T10:36:00Z</cp:lastPrinted>
  <dcterms:modified xsi:type="dcterms:W3CDTF">2024-06-06T07:10:00Z</dcterms:modified>
  <cp:revision>44</cp:revision>
  <dc:subject/>
  <dc:title/>
</cp:coreProperties>
</file>