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комиссии по формированию и подготовке муниципального резерва управленческих кадров Администрации Кормо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04.10.2024 года</w:t>
        <w:tab/>
        <w:tab/>
        <w:t xml:space="preserve">                                                                                 №4</w:t>
        <w:tab/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ормовое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18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0616"/>
        <w:gridCol w:w="10616"/>
      </w:tblGrid>
      <w:tr>
        <w:trPr/>
        <w:tc>
          <w:tcPr>
            <w:tcW w:w="10616" w:type="dxa"/>
            <w:tcBorders/>
          </w:tcPr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457"/>
              <w:gridCol w:w="7101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комиссии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икаренко В.В., глава Администрации Корм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 комиссии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пова Г.И.., начальник сектора экономики и финансов Администрации Кормовского сельского поселен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Секретарь </w:t>
                  </w:r>
                  <w:r>
                    <w:rPr>
                      <w:bCs/>
                      <w:sz w:val="24"/>
                      <w:szCs w:val="24"/>
                    </w:rPr>
                    <w:t>комиссии</w:t>
                  </w: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Муштатенко О.И., главный специалист по правовой работе, связям с представительными органами, межнациоанльным отношениям   Администрации </w:t>
                  </w:r>
                  <w:r>
                    <w:rPr>
                      <w:sz w:val="24"/>
                      <w:szCs w:val="24"/>
                    </w:rPr>
                    <w:t>Кормовского сельского поселен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Листратенко Сергей Владимирович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седатель Собрания депутатов –глава Кормовского сельского поселения(по согласованию)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стенко Марина Ивановна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едущий специалист –экономист Администрации </w:t>
                  </w:r>
                  <w:r>
                    <w:rPr>
                      <w:b/>
                      <w:sz w:val="24"/>
                      <w:szCs w:val="24"/>
                    </w:rPr>
                    <w:t>Кормовского сельского посе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16" w:type="dxa"/>
            <w:tcBorders/>
          </w:tcPr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457"/>
              <w:gridCol w:w="7101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комиссии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икаренко В.В., глава Администрации Корм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 комиссии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пова Г.И.., начальник сектора экономики и финансов Администрации Кормовского сельского поселен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Секретарь </w:t>
                  </w:r>
                  <w:r>
                    <w:rPr>
                      <w:bCs/>
                      <w:sz w:val="24"/>
                      <w:szCs w:val="24"/>
                    </w:rPr>
                    <w:t>комиссии</w:t>
                  </w: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Муштатенко О.И., главный специалист по правовой работе, связям с представительными органами, межнациоанльным отношениям   Администрации </w:t>
                  </w:r>
                  <w:r>
                    <w:rPr>
                      <w:sz w:val="24"/>
                      <w:szCs w:val="24"/>
                    </w:rPr>
                    <w:t>Кормовского сельского поселен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Листратенко Сергей Владимирович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седатель Собрания депутатов –глава Кормовского сельского поселения(по согласованию)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стенко Марина Ивановна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едущий специалист –экономист Администрации </w:t>
                  </w:r>
                  <w:r>
                    <w:rPr>
                      <w:b/>
                      <w:sz w:val="24"/>
                      <w:szCs w:val="24"/>
                    </w:rPr>
                    <w:t>Корм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16" w:type="dxa"/>
            <w:tcBorders/>
          </w:tcPr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457"/>
              <w:gridCol w:w="7101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комиссии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икаренко В.В., глава Администрации Корм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 комиссии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пова Г.И.., начальник сектора экономики и финансов Администрации Кормовского сельского поселен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Секретарь </w:t>
                  </w:r>
                  <w:r>
                    <w:rPr>
                      <w:bCs/>
                      <w:sz w:val="24"/>
                      <w:szCs w:val="24"/>
                    </w:rPr>
                    <w:t>комиссии</w:t>
                  </w: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Муштатенко О.И., главный специалист по правовой работе, связям с представительными органами, межнациоанльным отношениям   Администрации </w:t>
                  </w:r>
                  <w:r>
                    <w:rPr>
                      <w:sz w:val="24"/>
                      <w:szCs w:val="24"/>
                    </w:rPr>
                    <w:t>Кормовского сельского поселен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Листратенко Сергей Владимирович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седатель Собрания депутатов –глава Кормовского сельского поселения(по согласованию)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стенко Марина Ивановна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едущий специалист –экономист Администрации </w:t>
                  </w:r>
                  <w:r>
                    <w:rPr>
                      <w:b/>
                      <w:sz w:val="24"/>
                      <w:szCs w:val="24"/>
                    </w:rPr>
                    <w:t>Корм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9"/>
      </w:tblGrid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tcBorders/>
          </w:tcPr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9537"/>
            </w:tblGrid>
            <w:tr>
              <w:trPr>
                <w:trHeight w:val="35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autoSpaceDE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6" w:firstLine="72"/>
                    <w:rPr/>
                  </w:pPr>
                  <w:r>
                    <w:rPr>
                      <w:sz w:val="24"/>
                      <w:szCs w:val="24"/>
                    </w:rPr>
            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в 4 квартале 2024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 xml:space="preserve">По первому вопросу слушали: </w:t>
      </w:r>
      <w:r>
        <w:rPr>
          <w:sz w:val="24"/>
          <w:szCs w:val="24"/>
        </w:rPr>
        <w:t>Муштатенко О.И.: «Согласно п.3.2. раздела 3. Порядка формирования и подготовки муниципального резерва управленческих кадров Администрации Кормов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autoSpaceDE w:val="false"/>
        <w:ind w:right="-6" w:hanging="0"/>
        <w:rPr>
          <w:sz w:val="24"/>
          <w:szCs w:val="24"/>
        </w:rPr>
      </w:pPr>
      <w:r>
        <w:rPr>
          <w:sz w:val="24"/>
          <w:szCs w:val="24"/>
        </w:rPr>
        <w:t>В 4 квартале 2024 года не планируется высвобождение должностей муниципальной службы,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3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ормов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В.В.Сикаренко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0"/>
        </w:rPr>
        <w:t>Протокол вела</w:t>
      </w:r>
      <w:r>
        <w:rPr>
          <w:bCs/>
          <w:sz w:val="20"/>
        </w:rPr>
        <w:t xml:space="preserve">          О.И.Муштатенко</w:t>
      </w:r>
    </w:p>
    <w:sectPr>
      <w:type w:val="nextPage"/>
      <w:pgSz w:w="11906" w:h="16838"/>
      <w:pgMar w:left="1304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4:00Z</dcterms:created>
  <dc:creator>Register-5</dc:creator>
  <dc:description/>
  <cp:keywords/>
  <dc:language>en-US</dc:language>
  <cp:lastModifiedBy>User</cp:lastModifiedBy>
  <cp:lastPrinted>2024-12-10T08:34:00Z</cp:lastPrinted>
  <dcterms:modified xsi:type="dcterms:W3CDTF">2024-12-10T05:36:00Z</dcterms:modified>
  <cp:revision>18</cp:revision>
  <dc:subject/>
  <dc:title>П Р О Т О К О Л</dc:title>
</cp:coreProperties>
</file>