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орм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21                                             № 103                                      с. Кормово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236"/>
      </w:tblGrid>
      <w:tr>
        <w:trPr>
          <w:trHeight w:val="325" w:hRule="atLeast"/>
        </w:trPr>
        <w:tc>
          <w:tcPr>
            <w:tcW w:w="4248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"Правил эксплуатации 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я объектов нежилого фонда,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муниципальной собственности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мовского сельского поселения»</w:t>
      </w:r>
    </w:p>
    <w:tbl>
      <w:tblPr>
        <w:tblW w:w="96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136"/>
        <w:gridCol w:w="4212"/>
      </w:tblGrid>
      <w:tr>
        <w:trPr>
          <w:trHeight w:val="89" w:hRule="atLeast"/>
        </w:trPr>
        <w:tc>
          <w:tcPr>
            <w:tcW w:w="425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 целях повышения эффективности использования муниципального имущества, руководствуясь Уставом  муниципального образования «Кормовское  сельское поселение»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луатации и содержания объектов нежилого фонда, находящихся в муниципальной собственности Кормовского сельского поселения (приложение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размещению на официальном сайте Администрации Кормовского сельского поселения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К</w:t>
      </w:r>
      <w:r>
        <w:rPr>
          <w:rFonts w:cs="Times New Roman" w:ascii="Times New Roman" w:hAnsi="Times New Roman"/>
          <w:sz w:val="28"/>
          <w:szCs w:val="28"/>
        </w:rPr>
        <w:t>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мовского сельского поселения                                   В.В.Сикар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453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рм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7.10.2021г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И СОДЕРЖАНИЯ ОБЪЕКТОВ НЕЖИЛОГО ФОНД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М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эксплуатации и содержания объектов нежилого фонда, находящихся в муниципальной собственности Кормовского сельского поселения (далее - Правила), разработаны на основе строительных норм и правил (СНиП) и определяют требования к технической эксплуатации и содержанию объектов нежилого фонда, их конструктивных элементов и инженерных систем, порядок обслуживания, ремонта и реконструкции объектов нежилого фонда и являются обязательными для исполнения всеми пользователями муниципального имущества на территории Кормов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объектам муниципального нежилого фонда Кормовского сельского поселения относят здания, строения, сооружения, а также нежилые помещения (включая встроенно-пристроенные), находящиеся в муниципальной собственности, в том числе переданные физическим и юридическим лицам в аренду, хозяйственное ведение, оперативное управление и на иных правах, предусмотренных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ждане, юридические лиц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Использовать нежилые помещения в жилых домах, а также подсобные помещения и оборудование без ущемления жилищных, иных прав и свобод друг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Бережно относиться к нежилому фонду и земельным участкам, необходимым для использования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Своевременно производить оплату аренды нежилых помещений, коммунальных и других видов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Использовать  земельные участки без ущерба для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ждое нежилое помещение (здание) должно иметь паспорт. Паспорт должен корректироваться по мере изменения технического состояния, переоценки основных фондов, проведения капитального ремонта или реконструкции и т.п. собственником нежилого фонда или пользователем муниципального нежилого фонда по договоренности с собственником, в этом случае копия технического паспорта передается пользователем собственн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ловия и порядок переоборудования (переустройства, перепланировки) (далее - переоборудование) нежилых поме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ереоборудование (переустройство) нежилых помещений допускается производить после получения соответствующих разрешений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борудование (переустройство) нежилых помещений может включать в себя устройство новых и переоборудование существующих туалетов, ванных комнат и других комнат занимаемого помещения, прокладку новых или замену существующих подводящих и отводящих трубопроводов, электрических сетей повышенной мощности и других сантехнических и бытовых приборов нового поко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ерепланировка нежилых помещений может включать: перенос и разборку перегородок, перенос и устройство дверных проемов, разукрупнение или укрупнение многокомнатных помещений, устройство дополнительных санузлов, устройство или переоборудование существующих тамбу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ереоборудование (переустройство) и перепланировка нежилых помещений, ведущие к нарушению прочности или разрушению несущих конструкций здания, нарушению работы инженерных систем и (или) оборудования, ухудшению внешнего вида фасадов, нарушению противопожарных устройств,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ользователь, допустивший самовольное переоборудование (переустройство) нежилого помещения, обязан привести это помещение в прежнее состо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Аварийное состояние отдельных конструкций или элементов инженерного оборудования, вызванное несоблюдением пользователем нежилого помещения норм и правил эксплуатации и содержания объектов нежилого фонда по его вине, устраняется в установленном порядке за счет винов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ехническая эксплуатация нежилого фонда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Управление нежилым фонд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аимоотношение со смежными организациями и поставщ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 виды работ с участием пользователей и аренда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Техническое обслуживание и ремонт строительных конструкций и инженерных систем зд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ическое обслуживание (содержание), включая диспетчерское и аварий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мот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к сезонной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ущий ремо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питальный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технического обслуживания, теку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питального ремонтов нежил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хническое обслуживание объектов нежилого фонда включает комплекс работ по поддержанию в исправном состоянии элементов и внутридомовых систем, заданных параметров и режимов работы его конструкций, оборудования и технически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ехнического обслуживания (содержания и текущего ремонта) нежилого фонда обеспечивает его нормальное функционирование, а также инженерных систем в течение установленного срока службы объектов нежилого фонда с использованием в необходимых объемах материальных и финансовы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нежилого фонда включает работы по контролю за его состоянием, поддержанию в исправности, ремонту, наладке и регулированию инженерных систем и т.д. Контроль за техническим состоянием осуществляется путем проведения плановых и внеплановых осмо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объектов нежилого фонда включает в себя комплекс строительных и организационно-технических мероприятий с целью устранения неисправностей оборудования и инженерных систем объектов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стема технического осмотра нежилых поме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мотров является установление возможных причин возникновения дефектов и выработка мер по их устранению. В ходе осмотров осуществляется также контроль за использованием и содержанием объектов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следует инструктировать пользователей нежилых помещений о порядке содержания и эксплуатации инженерного оборудования и правилах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роки и виды осмотров объектов нежил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, в ходе которых проводится осмотр объекта нежилого фонда в целом, включая конструкции, инженерное оборудование и внешнее благоустро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чные - осмотры, которые предусматривают осмотр отдельных элементов объекта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смотры должны производиться два раза в год: весной и осенью (до начала отопительного сез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ливней, ураганных ветров, обильных снегопадов, наводнений и других явлений стихийного характера, вызывающих повреждения отдельных элементов зданий, а также в случае аварий на внешних коммуникациях или при выявлении деформации конструкций и неисправности инженерного оборудования, нарушающих условия нормальной эксплуатации, должны проводиться внеочередные (неплановые) осмот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проведения осмотров и обследований объектов нежилого фонда осуществляе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щие плановые осмотры, а также внеочередные, проводятся представителем собственника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Частичные плановые осмотры конструктивных элементов и инженерного оборудования проводятся представителями специализированных служб, обеспечивающих техническое обслуживание и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процессе осмотров должно быть уделено тем объектам нежилого фонда, их конструкциям и оборудованию, которые имеют физический износ свыше 6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ы осмотров должны отражаться в специальных документах по учету технического состояния объекта нежилого фонда: журналах, паспортах, а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имущества обязан выдать рекомендации пользователям и арендаторам объекта нежилого фонда на выполнение текущего ремонта за свой счет согласно действующим нормативным докумен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и планирование текущего ремо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одолжительность текущего ремонта определяется по нормам на каждый вид ремонтных работ конструкций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ериодичность текущего ремонта устанавливается в пределах трех - пяти лет с учетом группы капитальности зданий, физического износа и мест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ланирование капитального ремонта нежилого фонда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дготовка жилищного фонда к сезонной эксплуат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Целью подготовки объектов нежилого фонда к сезонной эксплуатации является обеспечение сроков и качества выполнения работ по обслуживанию (содержанию и ремонту) нежилого фонда, обеспечивающих нормативные требования, и режимов функционирования инженерного оборудования в зимн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ри подготовке нежилого фонда к эксплуатации в зимний период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ить дефекты: стен, фасадов, крыш, перекрытий чердачных и над техническими подпольями (подвалами), проездами, оконных и дверных заполнений, а также отопительных печей, дымоходов, газоходов, внутренних систем тепло-, водо- и электр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ести в технически исправное состояние территорию зданий с обеспечением беспрепятственного отвода атмосферных и талых вод от отмостки, от спусков (входов) в подвал и их оконных приям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надлежащую гидроизоляцию фундаментов, стен подвала, цоколя и их сопряжения со смежными конструкциями, лестничных клеток, подвальных и чердач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содержания объектов нежил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ъекты нежилого фонда необходимо содержать в чистоте при температуре, влажности воздуха и кратности воздухообмена в соответствии с установлен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ранение конденсата на трубах водопровода и канализации в санитарных узлах следует достигать частым проветриванием помещений при полностью открытых вентиляционных отверстиях. В случае недостаточности указанных мер трубопроводы рекомендуется утеплять и гидроизолиров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 допускается использование газовых и электрических плит для обогрева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работ, относящихся к текущему ремо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ундамен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ены и фаса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кры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смена отдельных элементов; заделка швов и трещин; укрепление и окра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рыш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онные и дверные за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и восстановление отдельных элементов (приборов) и запол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, восстановление отд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утренняя отдел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отделки стен, потолков, полов отдельными участ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Центральное отоп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, восстановление и ремонт отдельных элементов и частей элементов внутренних систем центрального ото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одопровод и канализация, горячее водоснаб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, восстановление и ремонт отдельных элементов и частей элементов внутренних систем водопроводов и канализации, горяче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Электроснабжение и электротехнические 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 и восстановление электроснабжения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нешнее благоустрой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восстановление разрушенных участков тротуаров, проездов, дорожек, отмосток огр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рный перечень работ, пров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питальном ремонте нежил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следование жилых зданий (включая сплошное обследование нежилого фонда) и изготовление проектно-сметной документации (независимо от периода проведения ремонтных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монтно-строительные работы по смене, восстановлению или замене элементов зданий (кроме полной замены каменных и бетонных фундаментов, несущих стен и карка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одернизация нежилых зданий при их капитальном ремонте (перепланировка с учетом разукрупнения, расширения площади за счет вспомогательных помещений; оборудование системами холодного и горячего водоснабжения, канализации, газоснабжения с присоединением к существующим магистральным сетям при расстоянии от ввода до точки подключения к магистралям до 150 м; устройство газоходов, водоподкачек, бойлерных; полная замена существующих систем центрального отопления, горячего и холодного водоснабжения (в том числе с обязательным применением модернизированных отопительных приборов и трубопроводов из пластика, металлопластика и т.д. и запретом на установку стальных труб); перевод существующей сети электроснабжения на повышенное напряжение; устройство систем противопожарной автоматики и дымоудаления; тепловых сетей, инженерного оборудования; благоустройство дворовых территорий (замощение, асфальтирование, озеленение, устройство ограждений); ремонт крыш, фасадов, стыков полносборных зданий до 5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тепление нежилых зданий (работы по улучшению теплозащитных свойств ограждающих конструкций, устройство оконных заполнений с тройным остеклением, устройство наружных тамбу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мена внутриквартальных инженерных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становка приборов учета расхода тепловой энергии на отопление и горячее водоснабжение, расхода холодной и горячей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настоящих Прави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настоящих Правил физические и юридические лица, использующие объекты нежилого фонда, находящиеся в муниципальной собственности, несут ответственность в соответствии с действующим законодательством РФ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F84456BA8B90E39860B6F5C4D90A955470A2FD7776CD13560FA314717D0EF7292CC5DD136AF75CtBo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0:00Z</dcterms:created>
  <dc:creator>Ходыкина</dc:creator>
  <dc:description/>
  <dc:language>en-US</dc:language>
  <cp:lastModifiedBy>Comp</cp:lastModifiedBy>
  <dcterms:modified xsi:type="dcterms:W3CDTF">2024-08-19T11:30:00Z</dcterms:modified>
  <cp:revision>2</cp:revision>
  <dc:subject/>
  <dc:title/>
</cp:coreProperties>
</file>