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</w:t>
      </w:r>
      <w:r>
        <w:rPr>
          <w:b/>
          <w:bCs/>
          <w:sz w:val="28"/>
          <w:szCs w:val="28"/>
          <w:lang w:val="ru-RU"/>
        </w:rPr>
        <w:t>РОСТОВСКАЯ ОБЛАСТЬ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МОНТНЕНСКИЙ  РАЙОН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WW"/>
        <w:tabs>
          <w:tab w:val="clear" w:pos="708"/>
          <w:tab w:val="left" w:pos="0" w:leader="none"/>
        </w:tabs>
        <w:spacing w:lineRule="atLeast" w:line="100" w:before="0" w:after="0"/>
        <w:ind w:left="-2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РМОВСКОЕ СЕЛЬСКОЕ ПОСЕЛЕНИЕ»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КОРМО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9  мая  2020 года                            № 121                                    с.Кормово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6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</w:tblGrid>
      <w:tr>
        <w:trPr>
          <w:trHeight w:val="1411" w:hRule="atLeast"/>
        </w:trPr>
        <w:tc>
          <w:tcPr>
            <w:tcW w:w="636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решение Собрания депутатов Кормовского сельского поселения от 28.12.2017 №53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приведением в соответствие, Собрание депутатов Корм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 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1. Внести изменения в приложение № 3 к решению Собрания депутатов Кормовского сельского поселения от 28.12.2017 № 53 «О структуре  и штатной     численности Администрации Кормовского сельского  поселения» , </w:t>
      </w:r>
      <w:r>
        <w:rPr>
          <w:sz w:val="28"/>
          <w:lang w:val="ru-RU"/>
        </w:rPr>
        <w:t>изложив его в редакции согласно приложению  к настоящему решению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 01.08.2020 года и подлежит обнарод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Контроль за исполнением данного решения возложить на  постоянную комиссию по мандатам, регламенту и вопросам местного самоуправ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Кормовского сельского поселения                              С.В.Листратенко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ind w:left="1068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588" w:right="851" w:gutter="0" w:header="0" w:top="1134" w:footer="0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8" w:hanging="0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ind w:left="45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sz w:val="22"/>
          <w:szCs w:val="22"/>
          <w:lang w:val="ru-RU"/>
        </w:rPr>
        <w:t>к решению  Собрания депутатов</w:t>
      </w:r>
    </w:p>
    <w:p>
      <w:pPr>
        <w:pStyle w:val="Normal"/>
        <w:ind w:left="45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мовского сельского поселения</w:t>
      </w:r>
    </w:p>
    <w:p>
      <w:pPr>
        <w:pStyle w:val="Normal"/>
        <w:ind w:left="1068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sz w:val="22"/>
          <w:szCs w:val="22"/>
          <w:lang w:val="ru-RU"/>
        </w:rPr>
        <w:t>от 29.05.2020№12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хема структуры  Администрации Кормов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емонтненского района  Ростов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7720</wp:posOffset>
                </wp:positionH>
                <wp:positionV relativeFrom="paragraph">
                  <wp:posOffset>58420</wp:posOffset>
                </wp:positionV>
                <wp:extent cx="301371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040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лава Администрации Кормовского сельского поселения, назначаемый по контрак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00990" tIns="255270" rIns="300990" bIns="255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81.95pt;mso-wrap-distance-left:9.05pt;mso-wrap-distance-right:9.05pt;mso-wrap-distance-top:0pt;mso-wrap-distance-bottom:0pt;margin-top:4.6pt;mso-position-vertical-relative:text;margin-left:263.6pt;mso-position-horizontal-relative:text">
                <v:textbox inset="0.329166666666667in,0.279166666666667in,0.329166666666667in,0.279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Глава Администрации Кормовского сельского поселения, назначаемый по контрак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5070" w:leader="none"/>
          <w:tab w:val="left" w:pos="8850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885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51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269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690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pt" to="540.3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6308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pt,2.4pt" to="540.4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76200</wp:posOffset>
                </wp:positionV>
                <wp:extent cx="2252980" cy="1885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885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лавный специалис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правовой работе, связям с представительными органами, межнациональ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00990" tIns="255270" rIns="300990" bIns="255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148.5pt;mso-wrap-distance-left:9.05pt;mso-wrap-distance-right:9.05pt;mso-wrap-distance-top:0pt;mso-wrap-distance-bottom:0pt;margin-top:6pt;mso-position-vertical-relative:text;margin-left:-17.9pt;mso-position-horizontal-relative:text">
                <v:textbox inset="0.329166666666667in,0.279166666666667in,0.329166666666667in,0.279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Главный специалис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 правовой работе, связям с представительными органами, межнациональ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отнош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6590</wp:posOffset>
                </wp:positionH>
                <wp:positionV relativeFrom="paragraph">
                  <wp:posOffset>16510</wp:posOffset>
                </wp:positionV>
                <wp:extent cx="9525" cy="2240280"/>
                <wp:effectExtent l="38100" t="635" r="292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24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1.3pt" to="352.4pt,17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4870</wp:posOffset>
                </wp:positionH>
                <wp:positionV relativeFrom="paragraph">
                  <wp:posOffset>116205</wp:posOffset>
                </wp:positionV>
                <wp:extent cx="2221230" cy="1628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628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300990" tIns="255270" rIns="300990" bIns="255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128.25pt;mso-wrap-distance-left:9.05pt;mso-wrap-distance-right:9.05pt;mso-wrap-distance-top:0pt;mso-wrap-distance-bottom:0pt;margin-top:9.15pt;mso-position-vertical-relative:text;margin-left:168.1pt;mso-position-horizontal-relative:text">
                <v:textbox inset="0.329166666666667in,0.279166666666667in,0.329166666666667in,0.279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3270</wp:posOffset>
                </wp:positionH>
                <wp:positionV relativeFrom="paragraph">
                  <wp:posOffset>116205</wp:posOffset>
                </wp:positionV>
                <wp:extent cx="5149850" cy="2002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2002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начальник сектора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ведущий специалист по бухгалтерскому уче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ведущий специалист – экономи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3 ед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3 ед.</w:t>
                            </w:r>
                          </w:p>
                        </w:txbxContent>
                      </wps:txbx>
                      <wps:bodyPr anchor="t" lIns="300990" tIns="255270" rIns="300990" bIns="255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pt;height:157.7pt;mso-wrap-distance-left:9.05pt;mso-wrap-distance-right:9.05pt;mso-wrap-distance-top:0pt;mso-wrap-distance-bottom:0pt;margin-top:9.15pt;mso-position-vertical-relative:text;margin-left:360.1pt;mso-position-horizontal-relative:text">
                <v:textbox inset="0.329166666666667in,0.279166666666667in,0.329166666666667in,0.2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- начальник сектора экономики и финанс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- ведущий специалист по бухгалтерскому учет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- ведущий специалист – экономис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3 ед 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</w:t>
                      </w:r>
                      <w:r>
                        <w:rPr>
                          <w:lang w:val="ru-RU"/>
                        </w:rPr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63080</wp:posOffset>
                </wp:positionH>
                <wp:positionV relativeFrom="paragraph">
                  <wp:posOffset>6350</wp:posOffset>
                </wp:positionV>
                <wp:extent cx="0" cy="4254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pt,0.5pt" to="540.4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73990</wp:posOffset>
                </wp:positionV>
                <wp:extent cx="796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7pt" to="698.9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63080</wp:posOffset>
                </wp:positionH>
                <wp:positionV relativeFrom="paragraph">
                  <wp:posOffset>17462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pt,13.75pt" to="540.4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05pt" to="72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15705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15pt,0.7pt" to="694.1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6505</wp:posOffset>
                </wp:positionH>
                <wp:positionV relativeFrom="paragraph">
                  <wp:posOffset>8890</wp:posOffset>
                </wp:positionV>
                <wp:extent cx="0" cy="1905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0.7pt" to="298.1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155575</wp:posOffset>
                </wp:positionV>
                <wp:extent cx="2582545" cy="18167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816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водитель 4 разряда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уборщик служебных помещений 1 разряда – 0,5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сторож 1 разряда   – 1,5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истопник 1 разряда – 1 ед.</w:t>
                            </w:r>
                          </w:p>
                        </w:txbxContent>
                      </wps:txbx>
                      <wps:bodyPr anchor="t" lIns="300990" tIns="255270" rIns="300990" bIns="255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143.05pt;mso-wrap-distance-left:9.05pt;mso-wrap-distance-right:9.05pt;mso-wrap-distance-top:0pt;mso-wrap-distance-bottom:0pt;margin-top:12.25pt;mso-position-vertical-relative:text;margin-left:-17.9pt;mso-position-horizontal-relative:text">
                <v:textbox inset="0.329166666666667in,0.279166666666667in,0.329166666666667in,0.279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служивающий персонал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- водитель 4 разряда – 1 ед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- уборщик служебных помещений 1 разряда – 0,5 ед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- сторож 1 разряда   – 1,5 ед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- истопник 1 разряда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4920</wp:posOffset>
                </wp:positionH>
                <wp:positionV relativeFrom="paragraph">
                  <wp:posOffset>172085</wp:posOffset>
                </wp:positionV>
                <wp:extent cx="3040380" cy="17811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781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едущий специалист 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 пожарной охраны, защиты населения и территорий от чрезвычайных ситуаций 1 ед.</w:t>
                            </w:r>
                          </w:p>
                        </w:txbxContent>
                      </wps:txbx>
                      <wps:bodyPr anchor="t" lIns="300990" tIns="255270" rIns="300990" bIns="255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pt;height:140.25pt;mso-wrap-distance-left:9.05pt;mso-wrap-distance-right:9.05pt;mso-wrap-distance-top:0pt;mso-wrap-distance-bottom:0pt;margin-top:13.55pt;mso-position-vertical-relative:text;margin-left:199.6pt;mso-position-horizontal-relative:text">
                <v:textbox inset="0.329166666666667in,0.279166666666667in,0.329166666666667in,0.279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едущий специалист 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 пожарной охраны, защиты населения и территорий от чрезвычайных ситуаций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4845</wp:posOffset>
                </wp:positionH>
                <wp:positionV relativeFrom="paragraph">
                  <wp:posOffset>46990</wp:posOffset>
                </wp:positionV>
                <wp:extent cx="2152015" cy="17157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715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 вопросам культуры, физической культуры и спорта, молодеж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 ед.</w:t>
                            </w:r>
                          </w:p>
                        </w:txbxContent>
                      </wps:txbx>
                      <wps:bodyPr anchor="t" lIns="300990" tIns="255270" rIns="300990" bIns="255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135.1pt;mso-wrap-distance-left:9.05pt;mso-wrap-distance-right:9.05pt;mso-wrap-distance-top:0pt;mso-wrap-distance-bottom:0pt;margin-top:3.7pt;mso-position-vertical-relative:text;margin-left:452.35pt;mso-position-horizontal-relative:text">
                <v:textbox inset="0.329166666666667in,0.279166666666667in,0.329166666666667in,0.279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 вопросам культуры, физической культуры и спорта, молодеж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8300</wp:posOffset>
                </wp:positionH>
                <wp:positionV relativeFrom="paragraph">
                  <wp:posOffset>110490</wp:posOffset>
                </wp:positionV>
                <wp:extent cx="1344295" cy="92329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,4 ед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72.7pt;mso-wrap-distance-left:9.05pt;mso-wrap-distance-right:9.05pt;mso-wrap-distance-top:0pt;mso-wrap-distance-bottom:0pt;margin-top:8.7pt;mso-position-vertical-relative:text;margin-left:62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1117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,4 ед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Специалист </w:t>
      </w:r>
      <w:r>
        <w:rPr/>
        <w:t>II</w:t>
      </w:r>
      <w:r>
        <w:rPr>
          <w:lang w:val="ru-RU"/>
        </w:rPr>
        <w:t xml:space="preserve"> категор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755" w:leader="none"/>
        </w:tabs>
        <w:jc w:val="center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755" w:leader="none"/>
        </w:tabs>
        <w:jc w:val="center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b/>
      <w:bCs/>
      <w:sz w:val="24"/>
      <w:szCs w:val="22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11">
    <w:name w:val="Основной текст 21"/>
    <w:basedOn w:val="Normal"/>
    <w:qFormat/>
    <w:pPr/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1:00Z</dcterms:created>
  <dc:creator>User</dc:creator>
  <dc:description/>
  <cp:keywords/>
  <dc:language>en-US</dc:language>
  <cp:lastModifiedBy>User</cp:lastModifiedBy>
  <cp:lastPrinted>2020-05-29T10:02:00Z</cp:lastPrinted>
  <dcterms:modified xsi:type="dcterms:W3CDTF">2020-11-11T08:31:00Z</dcterms:modified>
  <cp:revision>7</cp:revision>
  <dc:subject/>
  <dc:title>                                                                             Б Ю Д Ж  Е    Т</dc:title>
</cp:coreProperties>
</file>