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сентября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3.08.2024, с.Ремонтное(96 чел.)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к году семьи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22.08.2024(9) чел.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«Российский гордый триколор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22.08.2024(9 чел.)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Всероссийской акции «Цвета Родины»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4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Незабываемые страницы военных лет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8.2024, с.Кормовое (11 чел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а «Как не стать жертвой преступления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</w:rPr>
                  </w:pP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10 «</w:t>
                  </w:r>
                  <w:r>
                    <w:rPr>
                      <w:sz w:val="20"/>
                      <w:szCs w:val="20"/>
                    </w:rPr>
                    <w:t>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</w:t>
                  </w:r>
                  <w:r>
                    <w:rPr>
                      <w:sz w:val="18"/>
                      <w:szCs w:val="18"/>
                    </w:rPr>
                    <w:t xml:space="preserve"> Постановление Администрации Кормовского сельского поселения от 13.05.2022 №48 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реализации в 2022 - 2025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3-07-26T10:17:00Z</cp:lastPrinted>
  <dcterms:modified xsi:type="dcterms:W3CDTF">2024-08-29T12:37:00Z</dcterms:modified>
  <cp:revision>33</cp:revision>
  <dc:subject/>
  <dc:title>                      </dc:title>
</cp:coreProperties>
</file>