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июня 20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71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1.05-09.05.2024 с.Кормовое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 Всероссийской акции «Георгиевская ленточка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4 с.Кормовое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ни –футболе «Спартакиада Дона 2024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7.05.2024 с.Кормовое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акции  «Окна Победы» 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1.05 – 09.05.2024с.Кормовое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Стена памяти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9.05.2024, с.Кормовое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Торжественный митинг «Войны священные страницы навеки в памяти людской</w:t>
            </w:r>
            <w:r>
              <w:rPr/>
              <w:t>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9.05.2024, с.Кормовое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Великая победа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, с.Кормовое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лавянской письменности. Акция «Назад в будуще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4.05.2024, Ремонтное(6 чел.)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ни-футболе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18.05.2024,п.Краснопартизанский(3 чел)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спортивной рыбалке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22.05.2024,с.Ремонтное(14 чел)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легкой атлетике,дартсу, перетягиванию каната, ГТО, амреслингу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8000"/>
                    </w:rPr>
                  </w:pP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03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10 «</w:t>
                  </w:r>
                  <w:r>
                    <w:rPr>
                      <w:sz w:val="20"/>
                      <w:szCs w:val="20"/>
                    </w:rPr>
                    <w:t>Об утверждении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муниципальной  программы Кормовского сельского поселения  «Муниципальная политика» подпрограмма «</w:t>
                  </w:r>
                  <w:r>
                    <w:rPr>
                      <w:sz w:val="20"/>
                      <w:szCs w:val="20"/>
                    </w:rPr>
                    <w:t>Укрепление единства российской нации и гармонизация межэтнических отношений в Кормовском сельском поселении»,</w:t>
                  </w:r>
                  <w:r>
                    <w:rPr>
                      <w:sz w:val="18"/>
                      <w:szCs w:val="18"/>
                    </w:rPr>
                    <w:t xml:space="preserve"> Постановление Администрации Кормовского сельского поселения от 13.05.2022 №48«Об утверждении плана мероприятий по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реализации в 2022 - 2025 годах Стратегии                государственной национальной политики  Российской Федерации на период до 2025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Кормовское сельское поселени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сские — 8, чеченцы — 1 ,даргинцы -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24-05-29T09:34:00Z</cp:lastPrinted>
  <dcterms:modified xsi:type="dcterms:W3CDTF">2024-05-29T06:34:00Z</dcterms:modified>
  <cp:revision>83</cp:revision>
  <dc:subject/>
  <dc:title>                      </dc:title>
</cp:coreProperties>
</file>