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илактике межнациональны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конфессиональных конфликтов в Кормовском сельском поселен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</w:rPr>
        <w:t>по состоянию на 05 декабря 2024 года</w:t>
      </w:r>
    </w:p>
    <w:tbl>
      <w:tblPr>
        <w:tblW w:w="16280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9668"/>
        <w:gridCol w:w="6254"/>
      </w:tblGrid>
      <w:tr>
        <w:trPr>
          <w:trHeight w:val="577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нформационные материал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и показатели мониторинг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чеченская община</w:t>
            </w:r>
          </w:p>
          <w:p>
            <w:pPr>
              <w:pStyle w:val="Normal"/>
              <w:snapToGrid w:val="false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аргинская община</w:t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согласованных публичных мероприят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несогласованных публичных мероприятий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День народного единства» - познавательная программа</w:t>
            </w:r>
          </w:p>
          <w:p>
            <w:pPr>
              <w:pStyle w:val="Normal"/>
              <w:snapToGrid w:val="false"/>
              <w:ind w:right="71" w:hanging="0"/>
              <w:rPr/>
            </w:pPr>
            <w:r>
              <w:rPr>
                <w:sz w:val="20"/>
                <w:szCs w:val="20"/>
              </w:rPr>
              <w:t>2. Игра - викторина «Народная сила - в единстве», ко Дню народного единства</w:t>
            </w:r>
          </w:p>
          <w:p>
            <w:pPr>
              <w:pStyle w:val="Normal"/>
              <w:snapToGrid w:val="false"/>
              <w:ind w:right="71" w:hanging="0"/>
              <w:rPr/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знавательная программа «Чистота речи - чистота души»</w:t>
            </w:r>
          </w:p>
          <w:p>
            <w:pPr>
              <w:pStyle w:val="Normal"/>
              <w:snapToGrid w:val="false"/>
              <w:ind w:right="71" w:hanging="0"/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Музыкально - поэтический вечер «Песня, ставшая судьбой» 95 лет Александре Пахмутовой  </w:t>
            </w:r>
          </w:p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рок доброты «Что значит уважать другого»</w:t>
            </w:r>
          </w:p>
          <w:p>
            <w:pPr>
              <w:pStyle w:val="Normal"/>
              <w:snapToGrid w:val="false"/>
              <w:ind w:right="71" w:hanging="0"/>
              <w:rPr/>
            </w:pPr>
            <w:r>
              <w:rPr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семирный день ребёнка - акция «Везу детей»</w:t>
            </w:r>
          </w:p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цертная программа ко Дню матери «За всё тебя благодарю»</w:t>
            </w:r>
          </w:p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оревнования по волейболу на кубок памяти В.П.Москаленко</w:t>
            </w:r>
          </w:p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Спортивно- развлекательное мероприятие «Семейная радуга»</w:t>
            </w:r>
          </w:p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1)11-23.11.2024, с.Кормовое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й акции «Декада гармонизации»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2)25</w:t>
            </w:r>
            <w:r>
              <w:rPr>
                <w:color w:val="000000"/>
                <w:sz w:val="20"/>
                <w:szCs w:val="20"/>
              </w:rPr>
              <w:t>.11.2024, с.Кормовое, 10 чел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 общения «Шалость. Злонамеренный поступок. Вандализм»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shd w:fill="FFFFFF" w:val="clear"/>
              </w:rPr>
              <w:t>2)</w:t>
            </w:r>
            <w:r>
              <w:rPr>
                <w:sz w:val="20"/>
                <w:szCs w:val="20"/>
              </w:rPr>
              <w:t xml:space="preserve"> 28.11.2024, с.Кормовое, 12 чел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szCs w:val="20"/>
              </w:rPr>
              <w:t>Познавательная программа «Вы нам не сестрички - вредные привычки»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25.11.2024, с.Кормовое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  <w:szCs w:val="20"/>
              </w:rPr>
              <w:t>Час общения «Шалость, Злонамеренный поступок.Вандализм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</w:tblGrid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8000"/>
                    </w:rPr>
                  </w:pPr>
                  <w:r>
                    <w:rPr>
                      <w:sz w:val="18"/>
                      <w:szCs w:val="18"/>
                    </w:rPr>
                    <w:t>Постановление Администрации Кормовского сельского поселения от 19.10.2018 №103 «Об утверждении муниципальной программы Кормовского сельского поселения «Обеспечение общественного порядка и противодействие преступности» подпрограмма «Профилактика экстремизма и терроризма»,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тановление Администрации Кормовского сельского поселения от 19.10.2018 №110 «</w:t>
                  </w:r>
                  <w:r>
                    <w:rPr>
                      <w:sz w:val="20"/>
                      <w:szCs w:val="20"/>
                    </w:rPr>
                    <w:t>Об утверждении</w:t>
                  </w:r>
                  <w:r>
                    <w:rPr>
                      <w:color w:val="000000"/>
                      <w:spacing w:val="-2"/>
                      <w:sz w:val="20"/>
                      <w:szCs w:val="20"/>
                    </w:rPr>
                    <w:t xml:space="preserve"> муниципальной  программы Кормовского сельского поселения  «Муниципальная политика» подпрограмма «</w:t>
                  </w:r>
                  <w:r>
                    <w:rPr>
                      <w:sz w:val="20"/>
                      <w:szCs w:val="20"/>
                    </w:rPr>
                    <w:t>Укрепление единства российской нации и гармонизация межэтнических отношений в Кормовском сельском поселении»,</w:t>
                  </w:r>
                  <w:r>
                    <w:rPr>
                      <w:sz w:val="18"/>
                      <w:szCs w:val="18"/>
                    </w:rPr>
                    <w:t xml:space="preserve"> Постановление Администрации Кормовского сельского поселения от 05.02.2019 №12 «Об утверждении плана мероприятий по</w:t>
                  </w:r>
                </w:p>
              </w:tc>
            </w:tr>
          </w:tbl>
          <w:p>
            <w:pPr>
              <w:pStyle w:val="S3"/>
              <w:spacing w:before="0" w:after="0"/>
              <w:rPr/>
            </w:pP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>реализации в 2019 - 2021 годах Стратегии                государственной национальной политики  Российской Федерации на период до 202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в муниципальном образовании «Кормовское сельское поселение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4, с.Кормовое, 61 че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чему не проводится благоустройство нашего поселения, не строятся парки, как в соседних поселениях: с.Первомайское, с.Подгорное, п.Приво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ля проведения благоустройства территории Кормовского сельского поселения необходимо участие во всех программах, направленных на благоустройство сельского посе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ия в программе «Комфортная городская среда» необходимо иметь численность населения 1000 человек. На сегодняшний день численность населения в с.Кормовое – 751 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ь другие программы, которые позволяют принять участие, но для этого нужны инициативные платежи от жителей поселения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Этнический состав народной дружины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— 10, чеченцы — 1 ,даргинцы - 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12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font233;Times New Roman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42:00Z</dcterms:created>
  <dc:creator>адм Рем района</dc:creator>
  <dc:description/>
  <cp:keywords/>
  <dc:language>en-US</dc:language>
  <cp:lastModifiedBy>User</cp:lastModifiedBy>
  <cp:lastPrinted>2024-11-28T10:13:00Z</cp:lastPrinted>
  <dcterms:modified xsi:type="dcterms:W3CDTF">2024-11-28T07:13:00Z</dcterms:modified>
  <cp:revision>52</cp:revision>
  <dc:subject/>
  <dc:title>                      </dc:title>
</cp:coreProperties>
</file>