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ноября 20 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нцертная программа «Пусть осень жизни будет золот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ольклорный праздник «Чай. Как он прекрасен, вкусен, ароматен»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left" w:pos="281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3. Выставка поделок «Дары природы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ернисаж «Рериховский вечер», к 150-летию со дня рождения Н.К. Рерих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итературный час «Герой своего времени» 210 лет со дня рождения М.Ю. Лермон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кция «Поменяй сигарету на конфет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икторина «Музыкальный лабирин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знавательная программа «Быть здоровым - это стиль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Игра «Литературная интуиц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Квест- игра «Дорогою доб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Акция «Моя семья - моё богат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Час чтения «Айболит» К.И.Чуко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Участие во всероссийской акции «Папа с любовью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частие в конкурсе плакатов «Наш мир без наркотиков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9.10.2024, с.Кормовое,12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 - акция «Дерево толерантност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 Администрации Кормовского сельского поселения от 19.10.2018 №110 «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 Постановление Администрации Кормовского сельского поселения от 05.02.2019 №12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и в 2019 - 2021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4-10-29T11:32:00Z</cp:lastPrinted>
  <dcterms:modified xsi:type="dcterms:W3CDTF">2024-10-29T08:33:00Z</dcterms:modified>
  <cp:revision>30</cp:revision>
  <dc:subject/>
  <dc:title>                      </dc:title>
</cp:coreProperties>
</file>