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49530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4.06.2023                                                      № 65                                                           с. Кормово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 обеспечению безопасности 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ных объектах на территории Кормов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в период летнего сезона 2023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,   в целях обеспечения безопасности людей на водных объектах, охраны их жизни и здоровья в границах Кормовского сельского поселения,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претить купание людей на водоемах (прудах), расположенных на территории Кормовского сельского поселения, как не соответствующих для эти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«План мероприятий на период купального сезона  в 2023 году на территории  Кормовского сельского поселения»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Утвердить состав рабочей группы патрулирования водных объектов, расположенных н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территории   Кормовского сельского поселения  (Приложение 2).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4. Утвердить график патрулирования водных объектов, расположенных на территории                     Кормовского сельского поселения, с 01.06.2023 по 31.08.2023 (Приложение 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Ведущему специалисту 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 Юхновой Л.Д информировать граждан  поселения об ограничении водопользования на водных объектах общего пользования, расположенных на территории Кормовского сельского поселения, путем размещения  листовок на стендах и на официальном сайте администрации Кормовского сельского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распространяется на правоотношения, возникшие с 01.06.2023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да.</w:t>
      </w:r>
    </w:p>
    <w:p>
      <w:pPr>
        <w:pStyle w:val="Normal"/>
        <w:jc w:val="both"/>
        <w:rPr/>
      </w:pPr>
      <w:r>
        <w:rPr>
          <w:sz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ормовского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В.В.Сикар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рм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14.06.2023 г  № 6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роприятий на период купального сезона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в  2023 году на территории </w:t>
      </w:r>
      <w:r>
        <w:rPr>
          <w:b/>
          <w:sz w:val="24"/>
          <w:szCs w:val="24"/>
        </w:rPr>
        <w:t xml:space="preserve">Кормовского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34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35"/>
        <w:gridCol w:w="1380"/>
        <w:gridCol w:w="1740"/>
        <w:gridCol w:w="405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чёт всех водных объектов, имеющихся на территории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становку знаков о запрещении купания на водое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оемах, путём размещения на стендах правил поведения на воде и правил охраны окружающей среды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рм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14.06.2023 г  № 6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улирования водных объектов, находящихся  на  территории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мовского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икарен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рмов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Вершин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культуры, физической культуры, спорта , молодежной политики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Юхн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</w:t>
            </w:r>
          </w:p>
        </w:tc>
      </w:tr>
      <w:tr>
        <w:trPr>
          <w:trHeight w:val="6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Костен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- экономист</w:t>
            </w:r>
          </w:p>
        </w:tc>
      </w:tr>
      <w:tr>
        <w:trPr>
          <w:trHeight w:val="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Юх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ник КД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рм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14.06.2023 г  № 65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трулирования водных объектов с 01.06.2023 года по 31.08.2023 года, находящихся  на  территории  Корм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081"/>
        <w:gridCol w:w="1463"/>
        <w:gridCol w:w="2041"/>
        <w:gridCol w:w="156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дежурств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а Людмила Дмитри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578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9)33-4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К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 Алексей Ива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- 21.06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6273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9)33-4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Кормов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аренко Вячеслав Владими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-28.06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84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9)33-4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а Людмила Дмитри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-05.07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578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9)33-4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К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 Алексей Ива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- 12.07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6273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9)33-4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Кормов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аренко Вячеслав Владими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- 19.07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84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9)33-4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а Людмила Дмитри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-26.07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578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9)33-4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К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 Алексей Ива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-02.08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6273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9)33-4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Кормов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аренко Вячеслав Владими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- 09.08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84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9)33-4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а Людмила Дмитри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3- 16.08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578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9)33-4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К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 Алексей Ива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3-23.08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6273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9)33-4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Кормов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аренко Вячеслав Владими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3- 31.08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84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9)33-4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5:00Z</dcterms:created>
  <dc:creator>Џ—-72</dc:creator>
  <dc:description/>
  <cp:keywords/>
  <dc:language>en-US</dc:language>
  <cp:lastModifiedBy>Comp</cp:lastModifiedBy>
  <cp:lastPrinted>2023-06-14T11:46:00Z</cp:lastPrinted>
  <dcterms:modified xsi:type="dcterms:W3CDTF">2023-06-19T11:50:00Z</dcterms:modified>
  <cp:revision>11</cp:revision>
  <dc:subject/>
  <dc:title>Г Л А В А</dc:title>
</cp:coreProperties>
</file>