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.03.2018 </w:t>
        <w:tab/>
        <w:t xml:space="preserve">                                     № 29                                          с.Кормовое</w:t>
      </w:r>
    </w:p>
    <w:p>
      <w:pPr>
        <w:pStyle w:val="Normal"/>
        <w:spacing w:before="0" w:after="200"/>
        <w:ind w:right="3661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формирования и подготовки муниципального резерва управленческих кадров Кормовского сельского поселе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 02.03.2007 № 25-ФЗ «О муниципальной службе в Российской Федерации», Областным законом от 09.10.2007 № 786-ЗС «О муниципальной службе в Ростовской 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формирования и подготовки муниципального резерва управленческих кадров Кормов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е Администрации Кормовского сельского поселения  от 20.03.2009 № 13-А «О формировании и подготовке муниципального резерва управленческих кадров Кормовского сельского поселения Ремонтненского района», 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25.04.2018 год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xx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рмовского  сельского поселения                                                   В.В.Сикар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8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и подготовки муниципального 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м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работы (службы, учебы),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ысшей, ведущей,  групп в аппарате Администрации Корм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руководителей муниципальных учреждений муниципального образования «Кормовское сельское поселение» (далее – муниципальные предприятия 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Формирование муниципального резерва осуществляется комиссией по формированию и подготовке  муниципального резерва управленческих кадров Кормовского сельского поселения (далее –Комиссия), состав которой утверждается постановлением Администрации Корм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Муниципальный резерв является одним из основных источников замещения руководящих должностей в Администрации Кормовского сельского поселения, а также муниципальных предприятиях и учреждениях муниципального образования «Кормов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ор кандид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муниципальный резерв, источники его форм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рекомендации, по форме, согласно приложению № 1 к Порядку формирования и подготовки муниципального резерва управленческих кадр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рганов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ществен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 Объявление о формировании муниципального резерва размещается на официальном сайте Администрации Кормов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 (гражданин), претендующий на включение в резерв управленческих кадров, представляет в Администрацию Кормовского сельского посел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№ 2 к Порядку формирования и подготовки муниципального резерва управленческих кадр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(приложение № 3 к Порядку формирования и подготовки муниципального резерва управленческих кадров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с приложением фотографии размером 3х4 (приложению № 4 к Порядку формирования и подготовки муниципального резерва управленческих кадр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заменяющий его докумен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На основании решения Комиссии формируются списки лиц, включенных в муниципальный резерв, которые утверждаются постановлением Администрации Кормо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Информация о лицах, включенных в муниципальный резерв, размещается в открытом доступе на официальном сайте Администрации Корм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кандидатов на включение в муниципальный резерв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основным (формальным) критериям оцен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жданства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ысше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т 25 до 50 лет (предпочтитель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ение руководящей должности (предпочтитель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в области современных информационно-коммуникационных технолог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личностно-профессиональный потенциал и мотивация к участию в резерве управленческих кад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удим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Критерии оценки профессиональных и личностных качеств кандида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ровень высше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опыта управленче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личие лидерских каче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организатор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аналитических способностей (у</w:t>
      </w:r>
      <w:r>
        <w:rPr>
          <w:rFonts w:cs="Times New Roman" w:ascii="Times New Roman" w:hAnsi="Times New Roman"/>
          <w:sz w:val="24"/>
          <w:szCs w:val="24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бросовест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К кандидату могут применяться методы оценки по выбору Комиссии (приложение № 5 к Порядку формирования и подготовки муниципального резерва управленческих кадров)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работы с лицами, состоящими в муниципальном резерве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ля реализации задач, изложенных в пункте 4.1 настоящего Порядка, могут использоваться следующие формы работы с лицами, состоящими в муниципальном резер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ажир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Самостоятельная теоретическая подгот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 (приложение № 6 к Порядку формирования и подготовки муниципального резерва управленческих кадров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и и порядок финансирования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Администрации Кормо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чатных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Исключение из муниципального резерва 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соответствующую руководящую долж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замещения предлагаемой долж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чному заявлению лица об исключении из муниципаль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индивидуальных планов профессион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по предложен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Решение об исключении из муниципального резерва в течение 30 календарных дней доводится до сведения лица, состоящего в муниципальном резер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  для  включения  в  муниципальный резерв  управленческих кадро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врем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местной работе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кандидатуру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ой для включения в муниципальный  резерв управленческих кад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_________________________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(фамилия, имя, отчество)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919" w:leader="underscore"/>
        </w:tabs>
        <w:spacing w:lineRule="exact" w:line="280" w:before="0" w:after="0"/>
        <w:rPr>
          <w:rStyle w:val="1Consolas14pt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8919" w:leader="underscore"/>
        </w:tabs>
        <w:spacing w:lineRule="exact" w:line="280" w:before="0" w:after="0"/>
        <w:ind w:hanging="0"/>
        <w:rPr/>
      </w:pPr>
      <w:r>
        <w:rPr>
          <w:rStyle w:val="1Consolas14pt"/>
          <w:rFonts w:cs="Times New Roman"/>
          <w:i w:val="false"/>
          <w:sz w:val="24"/>
          <w:szCs w:val="24"/>
        </w:rPr>
        <w:t>Я,</w:t>
      </w:r>
      <w:r>
        <w:rPr>
          <w:sz w:val="24"/>
          <w:szCs w:val="24"/>
        </w:rPr>
        <w:tab/>
        <w:t>,</w:t>
      </w:r>
      <w:bookmarkEnd w:id="1"/>
    </w:p>
    <w:p>
      <w:pPr>
        <w:pStyle w:val="23"/>
        <w:shd w:fill="auto" w:val="clear"/>
        <w:tabs>
          <w:tab w:val="clear" w:pos="708"/>
          <w:tab w:val="left" w:pos="891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-ая) по адресу</w:t>
        <w:tab/>
      </w:r>
    </w:p>
    <w:p>
      <w:pPr>
        <w:pStyle w:val="23"/>
        <w:shd w:fill="auto" w:val="clear"/>
        <w:tabs>
          <w:tab w:val="clear" w:pos="708"/>
          <w:tab w:val="left" w:pos="2722" w:leader="underscore"/>
          <w:tab w:val="left" w:pos="4654" w:leader="underscore"/>
          <w:tab w:val="left" w:pos="5885" w:leader="underscore"/>
          <w:tab w:val="left" w:pos="7248" w:leader="underscore"/>
          <w:tab w:val="left" w:pos="784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</w:t>
        <w:tab/>
        <w:t>номер</w:t>
        <w:tab/>
        <w:t>, выдан «</w:t>
        <w:tab/>
        <w:t>»</w:t>
        <w:tab/>
        <w:t>20</w:t>
        <w:tab/>
        <w:t>г., являясь</w:t>
      </w:r>
    </w:p>
    <w:p>
      <w:pPr>
        <w:pStyle w:val="23"/>
        <w:shd w:fill="auto" w:val="clear"/>
        <w:tabs>
          <w:tab w:val="clear" w:pos="708"/>
          <w:tab w:val="left" w:pos="4855" w:leader="underscor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ом на включение в кадровый резер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Администрации </w:t>
      </w:r>
      <w:r>
        <w:rPr>
          <w:rFonts w:eastAsia="Calibri"/>
          <w:sz w:val="24"/>
          <w:szCs w:val="24"/>
          <w:lang w:eastAsia="en-US"/>
        </w:rPr>
        <w:t>Кормовского сельского поселения</w:t>
      </w:r>
      <w:r>
        <w:rPr>
          <w:sz w:val="24"/>
          <w:szCs w:val="24"/>
          <w:lang w:val="ru-RU"/>
        </w:rPr>
        <w:t xml:space="preserve">: с.Кормовое, ул. Комсомольская,1 </w:t>
      </w:r>
      <w:r>
        <w:rPr>
          <w:sz w:val="24"/>
          <w:szCs w:val="24"/>
        </w:rPr>
        <w:t xml:space="preserve">своей волей и в своем интересе выражаю согласие на обработку </w:t>
      </w:r>
      <w:r>
        <w:rPr>
          <w:rStyle w:val="22"/>
          <w:i w:val="false"/>
          <w:sz w:val="24"/>
          <w:szCs w:val="24"/>
        </w:rPr>
        <w:t xml:space="preserve">Администрацией </w:t>
      </w:r>
      <w:r>
        <w:rPr>
          <w:rFonts w:eastAsia="Calibri"/>
          <w:sz w:val="24"/>
          <w:szCs w:val="24"/>
          <w:lang w:eastAsia="en-US"/>
        </w:rPr>
        <w:t xml:space="preserve">Кормовского сельского поселения </w:t>
      </w:r>
      <w:r>
        <w:rPr>
          <w:sz w:val="24"/>
          <w:szCs w:val="24"/>
        </w:rPr>
        <w:t>следующих персональных данных: фамилия, имя, отчество; год, месяц, да</w:t>
        <w:softHyphen/>
        <w:t>та и место рождения; биографические данные; адрес регистрации/проживания; фотогра</w:t>
        <w:softHyphen/>
        <w:t>фия, семейное положение; сведения о воинской обязанности; данные об образовании, све</w:t>
        <w:softHyphen/>
        <w:t>дения о местах обучения (город, образовательная организация, сроки обучения); профес</w:t>
        <w:softHyphen/>
        <w:t>сиональные навыки; сведения о местах работы (город, название организации, должность, сроки работы); сведения о составе семьи (фамилия, имя, отчество; степень родства; год, месяц и дата рождения; место рождения), паспортные данные общегражданского паспорта и загранпаспорта; информация о страховом пенсионном свидетельстве; информация об идентификационном номере налогоплательщика; размер получаемых мной доходов, кон</w:t>
        <w:softHyphen/>
        <w:t>тактная информация и иных сведений:</w:t>
      </w:r>
    </w:p>
    <w:p>
      <w:pPr>
        <w:pStyle w:val="23"/>
        <w:shd w:fill="auto" w:val="clear"/>
        <w:tabs>
          <w:tab w:val="clear" w:pos="708"/>
          <w:tab w:val="left" w:pos="4855" w:leader="underscor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8"/>
          <w:tab w:val="left" w:pos="4855" w:leader="underscore"/>
        </w:tabs>
        <w:jc w:val="center"/>
        <w:rPr>
          <w:sz w:val="20"/>
          <w:szCs w:val="20"/>
        </w:rPr>
      </w:pPr>
      <w:r>
        <w:rPr>
          <w:rStyle w:val="22"/>
          <w:sz w:val="20"/>
          <w:szCs w:val="20"/>
        </w:rPr>
        <w:t>(в случае необходимости перечислить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моих профессиональных компетенций, личных и деловых качеств для включения в муниципальный резерв  управленских кадр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hd w:fill="auto" w:val="clear"/>
        <w:spacing w:before="0" w:after="0"/>
        <w:jc w:val="both"/>
        <w:rPr/>
      </w:pP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>Согласие дается мной для целей обеспечения соблюдения законов и иных норма</w:t>
        <w:softHyphen/>
        <w:t>тивных правовых актов, содействия в трудоустройстве, обеспечения личной безопасности</w:t>
      </w:r>
      <w:r>
        <w:rPr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на), что мои персональные данные будут доступны представителям государственных органов Ростовской области, органов исполнительной власти Ростовской области и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м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с целью подбора персонала, формирования кадрового резерв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может осуществляться как с использовани</w:t>
        <w:softHyphen/>
        <w:t>ем средств автоматизации так и  без использования таких средств.</w:t>
      </w:r>
    </w:p>
    <w:p>
      <w:pPr>
        <w:pStyle w:val="Normal"/>
        <w:spacing w:lineRule="auto" w:line="216" w:before="0" w:after="0"/>
        <w:ind w:firstLine="567"/>
        <w:jc w:val="both"/>
        <w:rPr>
          <w:rStyle w:val="22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включение моих персональных данных в общедоступный источ</w:t>
        <w:softHyphen/>
        <w:t>ник персональных данных (remadmin.donland.ru) в следующем составе: фамилия, имя, отчество, должность, дата рождения.</w:t>
      </w:r>
    </w:p>
    <w:p>
      <w:pPr>
        <w:pStyle w:val="23"/>
        <w:shd w:fill="auto" w:val="clear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Согласие действует со дня его подписания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анное согласие может быть отозвано по моему письменному заявлению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23"/>
        <w:shd w:fill="auto" w:val="clear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тверждаю, что ознакомлен (-а) с положениями законодательства Российской Федерации о персональных данных, документами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rFonts w:eastAsia="Calibri"/>
          <w:sz w:val="24"/>
          <w:szCs w:val="24"/>
          <w:lang w:eastAsia="en-US"/>
        </w:rPr>
        <w:t>Кормовского сельского поселения</w:t>
      </w:r>
      <w:r>
        <w:rPr>
          <w:sz w:val="24"/>
          <w:szCs w:val="24"/>
        </w:rPr>
        <w:t>, устанавливающими поря</w:t>
        <w:softHyphen/>
        <w:t xml:space="preserve">док обработки и обеспечения безопасности персональных данных, а также с правами и обязанностями в этой области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.</w:t>
      </w:r>
    </w:p>
    <w:p>
      <w:pPr>
        <w:pStyle w:val="23"/>
        <w:shd w:fill="auto" w:val="clear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ава и обязанности в области обработки и защиты персо</w:t>
        <w:softHyphen/>
        <w:t>нальных данных мне разъяснены и понятны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</w:t>
        <w:tab/>
        <w:tab/>
        <w:tab/>
        <w:tab/>
        <w:t xml:space="preserve">      _______________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0" w:top="709" w:footer="0" w:bottom="1134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для включения в муниципальный резерв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ю по формированию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дготовке муниципального резер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х кад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Вас  рассмотреть  мою  кандидатуру  для  включения  в  муниципальный резерв управленческих кадров на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иня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31"/>
      </w:tblGrid>
      <w:tr>
        <w:trPr>
          <w:trHeight w:val="983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ы кандидата на включение в муниципальный резерв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608965" cy="835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65.8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андидата на включение в муниципальный резер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кад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район, населенный пун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ое образов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базовом высшем профессиональном образовании и других полученных высших профессиональных образован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, квалифик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, дата выдачи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пломн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деятельность в настояще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чиненных</w:t>
            </w:r>
          </w:p>
        </w:tc>
      </w:tr>
      <w:tr>
        <w:trPr>
          <w:trHeight w:val="670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Ваше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ильные стороны как профессион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которую Вы хотите сообщить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еете ли Вы классный чин (воинское или специальное звание), дата при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ете ли Вы государственные награды, иные награды и знаки от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кие, в каком году и за что награжд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Были ли Вы за границ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гда, где, с какой цел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вое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не известно, что с</w:t>
      </w:r>
      <w:r>
        <w:rPr>
          <w:rFonts w:cs="Times New Roman" w:ascii="Times New Roman" w:hAnsi="Times New Roman"/>
          <w:sz w:val="24"/>
          <w:szCs w:val="24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31"/>
      </w:tblGrid>
      <w:tr>
        <w:trPr>
          <w:trHeight w:val="983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ндидатов в муниципальный резерв управлен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Метод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76 до 100 баллов – </w:t>
      </w:r>
      <w:r>
        <w:rPr>
          <w:rFonts w:eastAsia="MS Mincho;ＭＳ 明朝" w:cs="Times New Roman" w:ascii="Times New Roman" w:hAnsi="Times New Roman"/>
          <w:sz w:val="24"/>
          <w:szCs w:val="24"/>
        </w:rPr>
        <w:t>превышает заявленные треб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51 до 75 баллов – </w:t>
      </w:r>
      <w:r>
        <w:rPr>
          <w:rFonts w:eastAsia="MS Mincho;ＭＳ 明朝" w:cs="Times New Roman" w:ascii="Times New Roman" w:hAnsi="Times New Roman"/>
          <w:sz w:val="24"/>
          <w:szCs w:val="24"/>
        </w:rPr>
        <w:t>полностью соответствует заявленным требова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до 50 баллов – </w:t>
      </w:r>
      <w:r>
        <w:rPr>
          <w:rFonts w:eastAsia="MS Mincho;ＭＳ 明朝" w:cs="Times New Roman" w:ascii="Times New Roman" w:hAnsi="Times New Roman"/>
          <w:sz w:val="24"/>
          <w:szCs w:val="24"/>
        </w:rPr>
        <w:t>частично соответствует заявленным требова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 до 25 баллов – </w:t>
      </w:r>
      <w:r>
        <w:rPr>
          <w:rFonts w:eastAsia="MS Mincho;ＭＳ 明朝" w:cs="Times New Roman" w:ascii="Times New Roman" w:hAnsi="Times New Roman"/>
          <w:sz w:val="24"/>
          <w:szCs w:val="24"/>
        </w:rPr>
        <w:t>не соответствует заявленным требова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Метод групповых дискусс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дискуссии оцениваются членами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25 баллов, 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 Метод написания концепции развити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 Требования к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ъем текста от 3 до 10 стра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рифт 14, Times New Roman через 1,5 интерв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личие стандартных ссылок на использованные источник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может оцениваться членами Комиссии по 100 бальной шка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 76 до 100 баллов 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по ее улучшению</w:t>
      </w:r>
      <w:r>
        <w:rPr>
          <w:rFonts w:cs="Times New Roman" w:ascii="Times New Roman" w:hAnsi="Times New Roman"/>
          <w:spacing w:val="2"/>
          <w:sz w:val="24"/>
          <w:szCs w:val="24"/>
        </w:rPr>
        <w:t>, правильно использовал категории, понятия и терм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 в оценке 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тестир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ыполнение тестового задания может оцениваться Комиссией по 100 бальной шка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5% правильных ответов – 25 бал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6-50% правильных ответов – 50 бал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51-75% правильных ответов – 75 бал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76-100% правильных ответов – 10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ЕРЕЧЕНЬ ВОПРО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и индивидуальном собеседова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 Какую пользу Вы могли бы принести в случае назначения Вас на</w:t>
      </w:r>
      <w:bookmarkStart w:id="3" w:name="C210"/>
      <w:bookmarkEnd w:id="3"/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 Расскажите о Ваших знаниях, профессиональных навыках, опыте руководя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 Какие</w:t>
      </w:r>
      <w:bookmarkStart w:id="4" w:name="C211"/>
      <w:bookmarkEnd w:id="4"/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остные обязанности Вы выполн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 Получали ли Вы ранее предложения о смене Вашего сегодняшнего места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. На какую зарплату в будущем Вы рассчитыв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 В случае назначения Вас на</w:t>
      </w:r>
      <w:bookmarkStart w:id="5" w:name="C212"/>
      <w:bookmarkEnd w:id="5"/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0. Как Вы думаете, какие профессиональные и личностные качества необходимы для исполнени</w:t>
      </w:r>
      <w:bookmarkStart w:id="6" w:name="C213"/>
      <w:bookmarkEnd w:id="6"/>
      <w:r>
        <w:rPr>
          <w:rFonts w:cs="Times New Roman" w:ascii="Times New Roman" w:hAnsi="Times New Roman"/>
          <w:spacing w:val="2"/>
          <w:sz w:val="24"/>
          <w:szCs w:val="24"/>
        </w:rPr>
        <w:t>я должностных обязанностей по</w:t>
      </w:r>
      <w:bookmarkStart w:id="7" w:name="C214"/>
      <w:bookmarkEnd w:id="7"/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1.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Какие, на Ваш взгляд, Ваши профессиональные знания и навыки будут наиболее полезны при работе на</w:t>
      </w:r>
      <w:bookmarkStart w:id="8" w:name="C215"/>
      <w:bookmarkEnd w:id="8"/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3. Что бы Вы отнесли к разряду Ваших неудач в профессиональной деяте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. Занимаетесь ли Вы самообразова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. Каковы, на Ваш взгляд, Ваши сильные стороны характ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6. Каковы, на Ваш взгляд,  Ваши слабые стороны характ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формирования и подготовки муниципального резерва управленческих кад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м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  <w:br/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развития муниципального служащего и лица, включенного в резерв управленческих кадр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м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 и лица, включенного в резерв управленческих кадров муниципального образова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ажировка канди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фессиональная переподготовка, повышение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Название организации, учебного заведения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 xml:space="preserve">обучения     </w:t>
              <w:b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амостоятельная подготовка кандид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                             подпись кандидата</w:t>
      </w:r>
    </w:p>
    <w:sectPr>
      <w:headerReference w:type="default" r:id="rId4"/>
      <w:type w:val="nextPage"/>
      <w:pgSz w:w="11906" w:h="16838"/>
      <w:pgMar w:left="130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78250</wp:posOffset>
              </wp:positionH>
              <wp:positionV relativeFrom="page">
                <wp:posOffset>783590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1.7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78250</wp:posOffset>
              </wp:positionH>
              <wp:positionV relativeFrom="page">
                <wp:posOffset>783590</wp:posOffset>
              </wp:positionV>
              <wp:extent cx="1587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61.7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Exact">
    <w:name w:val="Основной текст (5) Exact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1">
    <w:name w:val="Заголовок №1_"/>
    <w:qFormat/>
    <w:rPr>
      <w:lang w:bidi="ar-SA"/>
    </w:rPr>
  </w:style>
  <w:style w:type="character" w:styleId="1Consolas14pt">
    <w:name w:val="Заголовок №1 + Consolas;14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rFonts w:ascii="Times New Roman" w:hAnsi="Times New Roman" w:cs="Times New Roman"/>
      <w:i/>
      <w:iCs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firstLine="74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8:00Z</dcterms:created>
  <dc:creator>Admin</dc:creator>
  <dc:description/>
  <cp:keywords/>
  <dc:language>en-US</dc:language>
  <cp:lastModifiedBy>User</cp:lastModifiedBy>
  <cp:lastPrinted>2018-04-12T11:36:00Z</cp:lastPrinted>
  <dcterms:modified xsi:type="dcterms:W3CDTF">2018-04-12T08:44:00Z</dcterms:modified>
  <cp:revision>16</cp:revision>
  <dc:subject/>
  <dc:title>Наименование должности</dc:title>
</cp:coreProperties>
</file>