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ОПОЛОЖЕНИЯ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убличный сервитут для эксплуатации объекта </w:t>
      </w:r>
      <w:r>
        <w:rPr>
          <w:b/>
          <w:i/>
          <w:sz w:val="24"/>
          <w:szCs w:val="24"/>
          <w:u w:val="single"/>
        </w:rPr>
        <w:t>ВЛ 10кВ №7 ПС "ОВЦЕВОД"</w:t>
      </w:r>
    </w:p>
    <w:p>
      <w:pPr>
        <w:pStyle w:val="Normal"/>
        <w:jc w:val="center"/>
        <w:rPr/>
      </w:pPr>
      <w:r>
        <w:rPr/>
        <w:t>(наименование объекта, местоположение границ которого описано (далее-объект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5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87"/>
        <w:gridCol w:w="5850"/>
      </w:tblGrid>
      <w:tr>
        <w:trPr>
          <w:trHeight w:val="368" w:hRule="atLeast"/>
        </w:trPr>
        <w:tc>
          <w:tcPr>
            <w:tcW w:w="1024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МЕСТОПОЛОЖЕНИЯ ГРАНИЦ</w:t>
            </w:r>
          </w:p>
        </w:tc>
      </w:tr>
      <w:tr>
        <w:trPr>
          <w:trHeight w:val="368" w:hRule="atLeast"/>
        </w:trPr>
        <w:tc>
          <w:tcPr>
            <w:tcW w:w="10246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ВЛ 10кВ №7 ПС "ОВЦЕВОД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Раздел 1</w:t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Сведения об объекте 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и объекта </w:t>
            </w:r>
          </w:p>
        </w:tc>
        <w:tc>
          <w:tcPr>
            <w:tcW w:w="5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характеристи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стоположение объект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Cs w:val="24"/>
              </w:rPr>
              <w:t>Ростовская область, Ремонтненский район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2"/>
                <w:szCs w:val="24"/>
              </w:rPr>
              <w:t xml:space="preserve">Площадь объекта ± величина погрешности определения площади </w:t>
            </w:r>
          </w:p>
          <w:p>
            <w:pPr>
              <w:pStyle w:val="Normal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  <w:lang w:val="en-US"/>
              </w:rPr>
              <w:t>P</w:t>
            </w:r>
            <w:r>
              <w:rPr>
                <w:b/>
                <w:sz w:val="22"/>
                <w:szCs w:val="24"/>
              </w:rPr>
              <w:t xml:space="preserve"> ± </w:t>
            </w:r>
            <w:r>
              <w:rPr>
                <w:rFonts w:eastAsia="Symbol" w:cs="Symbol" w:ascii="Symbol" w:hAnsi="Symbol"/>
                <w:b/>
                <w:sz w:val="22"/>
                <w:szCs w:val="24"/>
              </w:rPr>
              <w:t></w:t>
            </w:r>
            <w:r>
              <w:rPr>
                <w:b/>
                <w:sz w:val="22"/>
                <w:szCs w:val="24"/>
                <w:lang w:val="en-US"/>
              </w:rPr>
              <w:t>P</w:t>
            </w:r>
            <w:r>
              <w:rPr>
                <w:b/>
                <w:sz w:val="22"/>
                <w:szCs w:val="24"/>
              </w:rPr>
              <w:t>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680кв.м ± 66кв.м</w:t>
            </w:r>
          </w:p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характеристики объекта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бличный сервитут устанавливается в целях эксплуатаци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воздушной линии электропередачи </w:t>
            </w:r>
            <w:r>
              <w:rPr>
                <w:b/>
                <w:i/>
                <w:sz w:val="24"/>
                <w:szCs w:val="24"/>
                <w:u w:val="single"/>
              </w:rPr>
              <w:t>ВЛ 10кВ №7 ПС "ОВЦЕВОД"</w:t>
            </w:r>
          </w:p>
          <w:p>
            <w:pPr>
              <w:pStyle w:val="Normal"/>
              <w:autoSpaceDE w:val="false"/>
              <w:rPr/>
            </w:pPr>
            <w:r>
              <w:rPr/>
              <w:t>(согласно п.3 ст.3.6 №136-ФЗ от 25.10.2001 г. «О введении в действие Земельного кодекса Российской Федерации»). Срок установления публичного сервитута - сорок девять лет (согласно п.1 ст. 39.45 ЗК РФ)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обладатель: Публичное акционерное общество</w:t>
            </w:r>
          </w:p>
          <w:p>
            <w:pPr>
              <w:pStyle w:val="Normal"/>
              <w:autoSpaceDE w:val="false"/>
              <w:rPr/>
            </w:pPr>
            <w:r>
              <w:rPr/>
              <w:t>"Россети Юг", ОГРН 1076164009096, ИНН 6164266561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ая информация: 344002, Россия, г. Ростов-на-Дону,</w:t>
            </w:r>
          </w:p>
          <w:p>
            <w:pPr>
              <w:pStyle w:val="Normal"/>
              <w:autoSpaceDE w:val="false"/>
              <w:rPr/>
            </w:pPr>
            <w:r>
              <w:rPr/>
              <w:t>ул. Большая Садовая, 49, адрес электронной почты:</w:t>
            </w:r>
          </w:p>
          <w:p>
            <w:pPr>
              <w:pStyle w:val="Normal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office@rosseti-yug.ru</w:t>
              </w:r>
            </w:hyperlink>
          </w:p>
        </w:tc>
      </w:tr>
    </w:tbl>
    <w:p>
      <w:pPr>
        <w:pStyle w:val="Normal1"/>
        <w:tabs>
          <w:tab w:val="clear" w:pos="720"/>
          <w:tab w:val="left" w:pos="11340" w:leader="none"/>
        </w:tabs>
        <w:ind w:right="2150" w:hanging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0"/>
        <w:gridCol w:w="1521"/>
        <w:gridCol w:w="1660"/>
        <w:gridCol w:w="1798"/>
        <w:gridCol w:w="1798"/>
        <w:gridCol w:w="1361"/>
      </w:tblGrid>
      <w:tr>
        <w:trPr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ВЛ 10кВ №7 ПС "ОВЦЕВОД"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Раздел 2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естоположении границ объекта 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истема координа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МСК-61, зона 3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89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ординаты, 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определения координат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 xml:space="preserve">Средняя квадратическая </w:t>
            </w:r>
          </w:p>
          <w:p>
            <w:pPr>
              <w:pStyle w:val="Style21"/>
              <w:rPr/>
            </w:pPr>
            <w:r>
              <w:rPr>
                <w:sz w:val="20"/>
                <w:szCs w:val="24"/>
              </w:rPr>
              <w:t>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0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5"/>
        <w:gridCol w:w="1519"/>
        <w:gridCol w:w="1657"/>
        <w:gridCol w:w="1796"/>
        <w:gridCol w:w="1795"/>
        <w:gridCol w:w="1366"/>
      </w:tblGrid>
      <w:tr>
        <w:trPr>
          <w:tblHeader w:val="true"/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99.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55.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26.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11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3.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67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8.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6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9.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6.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60.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8.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60.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9.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60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80.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9.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81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7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82.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6.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82.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5.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82.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4.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81.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3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9.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53.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8.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48.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69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21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13.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94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57.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63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91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68.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90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99.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55.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83.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08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23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03.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60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91.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3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71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6.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76.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9.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2.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100.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3.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100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4.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100.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5.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8.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6.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7.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6.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6.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6.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6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6.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5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5.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91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78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88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73.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55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93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8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05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78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09.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83.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08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07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87.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87.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12.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49.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076.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30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009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92.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873.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52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731.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15.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597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78.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464.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41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332.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22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265.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43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179.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76.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049.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10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913.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44.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777.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7.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642.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09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513.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39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93.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80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9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7.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0.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6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1.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5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1.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4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1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4.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0.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3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8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3.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7.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4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6.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5.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5.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77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4.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43.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38.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17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196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76.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132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35.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069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675.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974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622.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91.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565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01.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520.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31.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526.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30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569.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98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627.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88.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68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971.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40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066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81.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129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21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193.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47.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35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84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4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45.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91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45.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93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45.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93.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15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514.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82.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643.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49.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779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15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915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81.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050.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49.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181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28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265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46.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331.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783.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462.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20.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595.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58.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729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97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7871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36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008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54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075.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92.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11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3.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85.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6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97.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6.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98.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6.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99.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5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300.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3.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301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2.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300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1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300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10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98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07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8287.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03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119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19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36.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6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2.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7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0.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7.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1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7.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2.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6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3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4.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3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3.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3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2.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2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2.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1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2.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300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21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93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14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237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98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120.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82.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002.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68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91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61.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38.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53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80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58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79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66.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37.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73.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890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88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001.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03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6119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77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16.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15.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57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21.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3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22.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4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22.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5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22.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6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22.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6.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20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8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18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8.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17.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7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111.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1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75.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2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72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6.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71.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6.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69.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7.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68.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6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67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6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66.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4.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66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3.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67.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2.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68.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1.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71.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18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35.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80.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08.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52.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954.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95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865.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35.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58.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61.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47.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88.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65.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56.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92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62.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95.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0.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95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1.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95.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3.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94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3.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91.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4.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90.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4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89.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3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89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2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87.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64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60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58.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42.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90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576.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06.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576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01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643.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84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56.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56.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859.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30.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828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03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50.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34.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43.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28.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42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27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42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26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42.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25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44.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24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45.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23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46.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23.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47.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24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753.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30.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831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99.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865.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29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953.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90.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11.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02.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40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158.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42.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165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16.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05.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962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86.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994.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72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40.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52.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43.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57.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996.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77.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960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293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12.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48.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39.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377.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0077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16.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асть №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57.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61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11.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72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04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98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698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25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590.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51.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491.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5.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512.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08.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506.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09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486.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7.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80.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03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98.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24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53.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35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55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55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50.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56.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47.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33.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47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31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49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30.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296.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718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379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98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486.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71.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588.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46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696.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619.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803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93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09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66.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70.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27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172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01.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268.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77.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50.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57.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84.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48.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90.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2.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553.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06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553.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12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491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27.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85.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54.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55.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2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58.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8.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53.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70.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349.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63.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270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483.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173.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07.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9072.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32.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63.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59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75.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87.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69.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89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bookmarkStart w:id="0" w:name="LastPage"/>
            <w:bookmarkEnd w:id="0"/>
            <w:r>
              <w:rPr>
                <w:b/>
                <w:sz w:val="20"/>
                <w:szCs w:val="22"/>
              </w:rPr>
              <w:t>2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8957.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55561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алитический мет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rPr>
                <w:b/>
                <w:b/>
              </w:rPr>
            </w:pPr>
            <w:r>
              <w:rPr>
                <w:b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89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части гра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оординаты, 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определения координат</w:t>
            </w:r>
          </w:p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ной точк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 xml:space="preserve">Средняя квадратическая </w:t>
            </w:r>
          </w:p>
          <w:p>
            <w:pPr>
              <w:pStyle w:val="Style21"/>
              <w:rPr/>
            </w:pPr>
            <w:r>
              <w:rPr>
                <w:sz w:val="20"/>
                <w:szCs w:val="24"/>
              </w:rPr>
              <w:t>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Y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ь №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4"/>
        <w:gridCol w:w="921"/>
        <w:gridCol w:w="887"/>
        <w:gridCol w:w="899"/>
        <w:gridCol w:w="899"/>
        <w:gridCol w:w="1515"/>
        <w:gridCol w:w="1661"/>
        <w:gridCol w:w="1362"/>
      </w:tblGrid>
      <w:tr>
        <w:trPr>
          <w:cantSplit w:val="true"/>
        </w:trPr>
        <w:tc>
          <w:tcPr>
            <w:tcW w:w="96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МЕСТОПОЛОЖЕНИЯ ГРАНИЦ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 xml:space="preserve">Публичный сервитут для эксплуатации объекта </w:t>
            </w:r>
            <w:r>
              <w:rPr>
                <w:b/>
                <w:i/>
                <w:sz w:val="24"/>
                <w:szCs w:val="24"/>
                <w:u w:val="single"/>
              </w:rPr>
              <w:t>ВЛ 10кВ №7 ПС "ОВЦЕВОД"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бъекта, местоположение границ которого описано (далее-объект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истема координа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СК-61, зона 3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1431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уществующие координаты, 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>Измененные (уточненные) координаты, 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27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6"/>
        <w:gridCol w:w="907"/>
        <w:gridCol w:w="939"/>
        <w:gridCol w:w="903"/>
        <w:gridCol w:w="1560"/>
        <w:gridCol w:w="1701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"/>
        <w:gridCol w:w="921"/>
        <w:gridCol w:w="887"/>
        <w:gridCol w:w="899"/>
        <w:gridCol w:w="898"/>
        <w:gridCol w:w="1516"/>
        <w:gridCol w:w="1657"/>
        <w:gridCol w:w="1364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ть № -</w:t>
            </w:r>
          </w:p>
        </w:tc>
      </w:tr>
      <w:tr>
        <w:trPr>
          <w:trHeight w:val="14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означение характерных точе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уществующие координаты, 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мененные (уточненные) координаты, 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sz w:val="20"/>
                <w:szCs w:val="24"/>
                <w:vertAlign w:val="subscript"/>
              </w:rPr>
              <w:t>t</w:t>
            </w:r>
            <w:r>
              <w:rPr>
                <w:sz w:val="20"/>
                <w:szCs w:val="24"/>
              </w:rPr>
              <w:t>), м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27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6"/>
        <w:gridCol w:w="907"/>
        <w:gridCol w:w="939"/>
        <w:gridCol w:w="903"/>
        <w:gridCol w:w="1560"/>
        <w:gridCol w:w="1701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99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4255" cy="611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9970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9970" cy="611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9970" cy="611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9970" cy="611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992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11">
    <w:name w:val="Обычный1"/>
    <w:basedOn w:val="Normal"/>
    <w:qFormat/>
    <w:pPr>
      <w:ind w:firstLine="22"/>
      <w:jc w:val="center"/>
    </w:pPr>
    <w:rPr>
      <w:b/>
      <w:sz w:val="24"/>
      <w:szCs w:val="22"/>
      <w:u w:val="single"/>
      <w:lang w:val="en-US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 w:val="24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">
    <w:name w:val="Стиль 2 столбца (по центру)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8">
    <w:name w:val="Основа для док.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9">
    <w:name w:val="марк основ"/>
    <w:basedOn w:val="Style18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1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2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Текст таблицы"/>
    <w:basedOn w:val="Normal1"/>
    <w:qFormat/>
    <w:pPr/>
    <w:rPr>
      <w:sz w:val="22"/>
    </w:rPr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5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Style2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osseti-yu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Виктория</dc:creator>
  <dc:description/>
  <cp:keywords/>
  <dc:language>en-US</dc:language>
  <cp:lastModifiedBy>Вероника Соколова</cp:lastModifiedBy>
  <cp:lastPrinted>2014-12-05T11:07:00Z</cp:lastPrinted>
  <dcterms:modified xsi:type="dcterms:W3CDTF">2023-02-28T12:00:00Z</dcterms:modified>
  <cp:revision>4</cp:revision>
  <dc:subject/>
  <dc:title>Описание земельных участков</dc:title>
</cp:coreProperties>
</file>