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</w:rPr>
        <w:t xml:space="preserve">О ВОЗМОЖНОМ УСТАНОВЛЕНИИ ПУБЛИЧНОГО СЕРВИТУТА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/>
      </w:pPr>
      <w:r>
        <w:rPr/>
        <w:t>Администрация Ремонтненского района Ростовской области (далее по тексту Администрация) в соответствии со статьей 39.42 Земельного кодекса Российской Федерации информирует о возможном установлении публичного сервитута, сроком на 49 лет по ходатайству Публичного акционерного общества «Россети Юг»: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ОВЦЕВОД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10:8608</w:t>
        <w:tab/>
        <w:t>Российская Федерация, Ростовская область, р-н Ремонтненский, Кормовское сельское поселение, участок расположен на расстоянии от 2,9 до 5,2 км в северо-восточном направлении от п.Тихий Лиман; 61:32:0600010:8305 Ростовская обл, р-н Ремонтненский, Кормовское с/п, пастбища- в 9 км севернее от п Тихий Лиман, 14 отарный участок ферма № 1; 61:32:0600010:8485</w:t>
        <w:tab/>
        <w:t>Ростовская область, р-н Ремонтненский, с/п Кормовское, пастбища расположены примерно в 3,5км по направлению на северо-запад от п. Тихий Лиман, на 7-м поле 2-го севооборота Ф2; 61:32:0600010:8501</w:t>
        <w:tab/>
        <w:t>Ростовская обл., Ремонтненский район, территория земель Кормовского сельского поселения, III поле 2-го полевого севооборота, примерно 4,0 км по направлению северо-запад от ориентира п. Тихий Лиман; 5 отарный участок, примерно 6,6 км по направлению северо-запад от ориентира п. Тихий Лиман; 14 отарный участок, примерно 7,3 км по направлению северо-восток от ориентира п. Тихий Лиман; 61:32:0600010:8889</w:t>
        <w:tab/>
        <w:t>Ростовская область, Ремонтненский район, с/п Кормовское, расположен в 5,8 км северо-восточнее п.Тихий Лиман; 61:32:0600010:8613 Российская Федерация, Ростовская область, р-н Ремонтненский, Кормовское сельское поселение, расположен примерно в 1,0-3,0 км по направлению на север и северо-запад от п.Тихий Лиман, на 12,13 отарных участках; 61:32:0600010:8867 Российская Федерация, Ростовская область, Ремонтненский р-н, примерно 3,7-4,7 км в северо-восточном направлении от п.Тихий Лиман, на 5-м поле 3-го полевого севооборота; примерно 5-6,3 км в северо-восточном направлении от п. Тихий Лиман, на 5-м поле 3-го полевого севооборота; примерно 4,9-6,7 км в северо-восточном направлении от п. Тихий Лиман, на 6-м поле 3-го полевого севооборота; 61:32:0600010:8856 Российская Федерация, Ростовская обл., р-н Ремонтненский. примерно 3,7-4,7 км в северо-восточном направлении от п.Тихий Лиман, на 5-м поле 3-го полевого севооборота; 61:32:0600010:8491 Участок пастбища №29 выделить примерно в 3 км по направлению на север от п. 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; 61:32:0600010:8490</w:t>
        <w:tab/>
        <w:t>Ростовская область, р-н Ремонтненский, Участок пастбища №30 выделить примерно в 3 км по направлению на север от п.Тихий Лиман от ориентира; 12 отарном участке ферма № 1, расположенного в границах участка, адрес ориентира: Ремонтненский район, Кормовское сельское поселение, сельхозугодья; 61:32:0600010:8433 Участок пастбища выделить примерно в 10 км по направлению на север от п.Тихий Лиман на 14 отарном участке фермы № 1, Ремонтненский район, Кормовское сельское поселение, сельхозугодья; 61:32:0600010:8426</w:t>
        <w:tab/>
        <w:t>Участок пастбища №3 выделить примерно в 9 км по направлению на север от п.Тихий Лиман от ориентира; 14 отарный участок ферма № 1, расположенного в границах участка, адрес ориентира: Ремонтненский район, Кормовское сельское поселение, сельхозугодья; 61:32:0600010:8281 Ростовская обл, р-н Ремонтненский, Кормовское с/п, пастбища в 9 км севернее от п Тихий Лиман, 14 отарный участок ферма № 1; 61:32:0600010:8622</w:t>
        <w:tab/>
        <w:t xml:space="preserve">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; 61:32:0600010:8420 </w:t>
        <w:tab/>
        <w:t>Участок пастбища №1 выделить примерно в 9 км по направлению на север от п.Тихий Лиман от ориентира; 2-е поле 3-го полевого севооборота ферма № 1 и 10 отарный участок ферма № 1, расположенного в границах участка, адрес ориентира: Ремонтненский район, Кормовское сельское поселение, сельхозугодья; 61:32:0600010:8270 установлено относительно ориентира, расположенного в границах участка. Почтовый адрес ориентира: Ростовская обл, р-н Ремонтненский, Кормовское с/п, пастбища-16 отарный участк ферма № 1, в 8 км севернее от п Тихий Лиман; 61:32:0600010:8271 установлено относительно ориентира, расположенного в границах участка. Почтовый адрес ориентира: Ростовская обл, р-н Ремонтненский, Кормовское с/п, пастбища-14 отарный участок ферма № 1, в 9 км севернее от п Тихий Лиман; 61:32:0600010:8286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на расстоянии 11 км северо-восточнее п. Тихий Лиман на землях фермы № 3, пастбища.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7 ПС "ОВЦЕВОД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61:32:0060301:136 </w:t>
        <w:tab/>
        <w:t xml:space="preserve">Ростовская область, Ремонтненский район, п. Тихий Лиман, ул. Школьная, 29, кв 2; 61:32:0060301:135 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п. Тихий Лиман, пер. Северный, 6; 61:32:0600010:8620 Российская Федерация, Ростовская область, р-н Ремонтненский, Кормовское сельское поселение, расположен примерно в 0,9 км южнее п.Тихий Лиман, на 14 отарном участке; 61:32:0600010:8603</w:t>
        <w:tab/>
        <w:t>установлено относительно ориентира, расположенного за пределами участка. Ориентир п. Тихий Лиман. Участок находится примерно в от ориентира по направлению на Участок находится примерно в 300 м, по направлению на юго-восток от ориентира. Почтовый адрес ориентира: Российская Федерация, Ростовская область, р-н Ремонтненский, с/п Кормовское, п. Тихий Лиман; 61:32:0600010:8624 Российская Федерация, Ростовская область, р-н Ремонтненский, Кормовское сельское поселение, расположен примерно в 1,3 км южнее п.Тихий Лиман, на 14 отарном участке; 61:32:0600010:8602</w:t>
        <w:tab/>
        <w:t>Российская Федерация, Ростовская область, р-н Ремонтненский, с/п Кормовское, участок расположен примерно в 0,4-1,8 км по направлению на юго-восток от п.Тихий Лиман, на 14 отарном участке; 61:32:0600010:8622</w:t>
        <w:tab/>
        <w:t>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; 61:32:0600010:8860</w:t>
        <w:tab/>
        <w:t>Российская Федерация, Ростовская обл., Ремонтненский р-н, Кормовское сельское поселение, расположен в юго-восточном направлении от п.Тихий Лиман; 61:32:0600010:8623 Российская Федерация, Ростовская область, р-н Ремонтненский, Кормовское сельское поселение, расположен с южной стороны п.Тихий Лиман; 61:32:0600010:8621</w:t>
        <w:tab/>
        <w:t>Российская Федерация, Ростовская область, р-н Ремонтненский, Кормовское сельское поселение, расположен в северном направлении от п.Тихий Лиман, на 14 отарном участке; 61:32:0600010:8617</w:t>
        <w:tab/>
        <w:t xml:space="preserve">Российская Федерация, Ростовская область, р-н Ремонтненский, Кормовское сельское поселение, расположен примерно в 1,8 км в восточном направлении от п.Тихий Лиман, на 14 отарном участке; 61:32:0600010:8615 Российская Федерация, Ростовская область, Ремонтненский район, Кормовское сельское поселение, расположен примерно в 1,2 км по направлению на восток от п.Тихий Лиман, на 14 отарном участке; 61:32:0600010:8614 Российская Федерация, Ростовская область, р-н Ремонтненский, Кормовское сельское поселение, расположен примерно в 0,8 км в северо-западном направлении от п.Тихий Лиман, на 13 отарном участке; 61:32:0600010:8610 Российская Федерация,Ростовская область, р-н Ремонтненский, Кормовское сельское поселение, расположен примерно в 1,3-2,2 км по направлению на восток от п.Тихий Лиман, на 14 отарном участке; 61:32:0000000:86 Ростовская обл., Ремонтненский р-н, Кормовское сельское поселение, сельхозугодья в юго-восточном направлении от пос.Тихий Лиман на 1-м поле 4-го полевого севооборота, 14 отарный участок; 61:32:0600010:8616 Российская Федерация, Ростовская область, р-н Ремонтненский, Кормовское сельское поселение, расположен примерно в 1,5 км в юго-западном направлении от п.Тихий Лиман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 xml:space="preserve">ВЛ 10кВ №9 ПС "ОВЦЕВОД" </w:t>
      </w:r>
      <w:r>
        <w:rPr/>
        <w:t>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10:8622 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3 ПС "ОВЦЕВОД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10:8848 Ростовская обл, Ремонтненский р-н, расположены в юго-западном направлении от п. Тихий Лиман на расстоянии 9,5-10 км (рабочий участок № 2 второго поля первого полевого севооборота ) и прилегающие к ним пастбища третьего пастбищеоборота; 61:32:0600010:8622</w:t>
        <w:tab/>
        <w:t>Российская Федерация, Ростовская область, р-н Ремонтненский, Кормовское сельское поселение, расположен примерно в 1,5 км в северо-западном направлении от п.Тихий Лиман, на 13 отарном участке; 61:32:0600010:8595</w:t>
        <w:tab/>
        <w:t xml:space="preserve"> Ростовская область, р-н Ремонтненский, Кормовское сельское поселение , по направлению на юго-запад примерно в 4 км.от п.Тихий Лиман, 12 отарный участок; 61:32:0600010:8593 Российская Федерация, Ростовская область, р-н Ремонтненский, Кормовское сельское поселение ,по направлению на юго-запад примерно 3,9 км.от п.Тихий Лиман, 12 отарный участок; 61:32:0600010:8513</w:t>
        <w:tab/>
        <w:t xml:space="preserve">Ростовская область, Ремонтненский район, Кормовское сельское поселение, в 5-6 км по направлению на юго-запад от п. Тихий Лиман на 4, 11 отарных участках; 61:32:0600010:8451 Ростовская область, Ремонтненский район: 61:32:0600010:1:ЗУ1(1) в 3 км на юг от п. Тихий Лиман, поле № III, 4 полевого севооборота 61:32:0600010:1:ЗУ1(2) в 3 км на юго-запад от п. Тихий Лиман, 12 отарный участок 61:32:0600010:1:ЗУ1(3) в 7,5 км на северо-запад от п. Тихий Лиман, 5 отарный участок; </w:t>
      </w:r>
    </w:p>
    <w:p>
      <w:pPr>
        <w:pStyle w:val="Normal"/>
        <w:jc w:val="both"/>
        <w:rPr/>
      </w:pPr>
      <w:r>
        <w:rPr/>
        <w:t>61:32:0600010:8411</w:t>
        <w:tab/>
        <w:t>обл. Ростовская, р-н. Ремонтненский, Кормовское сельское поселение, пастбища, ориентир 11 отарный участок фермы № 2, на расстоянии 5 км. в южном направлении от п. Тихий Лиман; 61:32:0600010:8385</w:t>
        <w:tab/>
        <w:t>Участок пастбища №26 выделить примерно в 4 км по направлению на юг от п.Тихий Лиман от ориентира; 12 отарном участке ферма № 2, расположенного в границах участка, адрес ориентира: Ремонтненский район, Кормовское сельское поселение, сельхозугодья; 61:32:0600010:8379</w:t>
        <w:tab/>
        <w:t>Участок пастбища №25 выделить примерно в 4 км по направлению на юг от п.Тихий Лиман от ориентира; 12 отарном участке ферма № 2, расположенного в границах участка, адрес ориентира:обл. Ростовская, Ремонтненский район, Кормовское сельское поселение, сельхозугодья; 61:32:0600010:8302</w:t>
        <w:tab/>
        <w:t>Ростовская область, Ремонтненский район, Кормовское с/п, пастбища, в 4 км южнее от п.Тихий Лиман, 9 отарный участок; 61:32:0600010:8299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на расстоянии 10-12 км, юго-западнее от п. Тихий Лиман, пастбища; 61:32:0600010:8298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на расстоянии 10-12 км, юго-западнее от п. Тихий Лиман, пашня; 61:32:0600010:8222 установлено относительно ориентира, расположенного в границах участка. Ориентир с. Кормовое. Участок находится примерно в от ориентира по направлению на Участок находится примерно в 16,6 км, по направлению на юго-запад от ориентира. Почтовый адрес ориентира: Ростовская обл., р-н Ремонтненский, Кормовское сельское поселение, пашня; 61:32:0600010:8221 установлено относительно ориентира, расположенного в границах участка. Ориентир с. Кормовое. Участок находится примерно в от ориентира по направлению на Участок находится примерно в 16,8 км, по направлению на юго-запад от ориентира. Почтовый адрес ориентира: Ростовская обл., р-н Ремонтненский, Кормовское сельское поселение, пашня; 61:32:0600010:8169</w:t>
        <w:tab/>
        <w:t>установлено относительно ориентира, расположенного в границах участка. Ориентир в 2-3 км южнее бывшей фермы № 3 СПК "Тихолиманский". Почтовый адрес ориентира: Ростовская обл, р-н Ремонтненский, Кормовское сельское поселение, пастбища; 61:32:0600010:8166 установлено относительно ориентира, расположенного в границах участка. Ориентир 13 отарный участок 2 поле 3 полевого севооборота. Участок находится примерно в от ориентира по направлению на Участок находится примерно в 10-12 км, от п. Тихий Лиман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5133</w:t>
        <w:tab/>
        <w:t>установлено относительно ориентира, расположенного в границах участка. Почтовый адрес ориентира: Ростовская область, р-н Ремонтненский, Кормовское сельское поселение; 61:32:0600010:381</w:t>
        <w:tab/>
        <w:t>установлено относительно ориентира, расположенного в границах участка. Ориентир 4 поле первого кормового севооборота. Почтовый адрес ориентира: Ростовская обл, р-н Ремонтненский, Кормовское сельское поселение, пашня; 61:32:0600010:38 установлено относительно ориентира, расположенного в границах участка. Ориентир 13 отарный участок. Участок находится примерно в от ориентира по направлению на Участок находится примерно в 14,5 км, по направлению на юго-запад от ориентира. Почтовый адрес ориентира: Ростовская область, р-н Ремонтненский, Кормовское сельское поселение, животноводческая точка; 61:32:0600010:325 установлено относительно ориентира, расположенного в границах участка. Ориентир 15 отарный участок. Участок находится примерно в от ориентира по направлению на Участок находится примерно в 10-12 км, по направлению на юг от ориентира. Почтовый адрес ориентира: Ростовская обл., р-н Ремонтненский, п.Тихий Лиман, Кормовское сельское поселение, пастбища; 61:32:0600010:2251 установлено относительно ориентира, расположенного в границах участка. Ориентир расположен на расстоянии 9-10 км на юг от п.Тихий Лиман 15 отарный участок. Почтовый адрес ориентира: Ростовская обл., р-н Ремонтненский, Кормовское сельское поселение, Сельхозугодия; 61:32:0600010:2250</w:t>
        <w:tab/>
        <w:t xml:space="preserve">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пастибища, 14 индивидуальный и 15 отарный участок вокруг фермы № 3 пос. Тихий Лиман; 61:32:0600010:224</w:t>
        <w:tab/>
        <w:t>установлено относительно ориентира, расположенного в границах участка. Ориентир 15 отарный участок. Участок находится примерно в от ориентира по направлению на Участок находится примерно в 10-12 км, по направлению на юг от ориентира. Почтовый адрес ориентира: Ростовская обл., р-н Ремонтненский, Кормовское сельское поселение, животноводческая точка № 37; 61:32:0600010:2060 установлено относительно ориентира, расположенного в границах участка. Ориентир 3 поле 1 полевого севооборота, 6 отарный участок. Участок находится примерно в от ориентира по направлению на Участок находится примерно в 12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600010:206</w:t>
        <w:tab/>
        <w:t>установлено относительно ориентира, расположенного в границах участка. Ориентир в12км на юго-восток от п. Тихий Лиман, 6 и 10 отарные участки. Почтовый адрес ориентира: Ростовская обл., р-н Ремонтненский, Кормовское сельское поселение, пастбища; 61:32:0600010:1793 установлено относительно ориентира, расположенного в границах участка. Ориентир 4 поле 1 полевого севооборота фермы № 3 ; 3 отарный участок пастбищеоборота. Участок находится примерно в от ориентира по направлению на Участок находится примерно в 11-12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600010:1792</w:t>
        <w:tab/>
        <w:t>установлено относительно ориентира, расположенного в границах участка. Ориентир 4 поле 1 полевого севооборота фермы № 3; 3 отарный участок пастбищеоборота, от п. Тихий Лиман. Участок находится примерно в от ориентира по направлению на Участок находится примерно в 11-12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600010:1571</w:t>
        <w:tab/>
        <w:t>установлено относительно ориентира, расположенного в границах участка. Ориентир 12 отарный участок. Почтовый адрес ориентира: Ростовская обл., р-н Ремонтненский, Кормовское сельское поселение, пастбище; 61:32:0600010:157 установлено относительно ориентира, расположенного в границах участка. Ориентир п.Тихий Лиман на 7 и 9 отарных участках. Участок находится примерно в от ориентира по направлению на Участок находится примерно в 14-16 км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156</w:t>
        <w:tab/>
        <w:t>установлено относительно ориентира, расположенного за пределами участка. Ориентир п. Тихий Лиман. Участок находится примерно в от ориентира по направлению на Участок находится примерно в 9,5 - 10 км.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138 установлено относительно ориентира, расположенного в границах участка. Ориентир рабочий участок № 2, 2 поля 1 полевого севооборота. Участок находится примерно в от ориентира по направлению на Участок находится примерно в 9,5-10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; 61:32:0000000:2786 Ростовская область, р-н Ремонтненский, в 3-х км юго-западнее фермы № 3 на землепользовании о-с "Овцевод"; 61:32:0600010:419</w:t>
        <w:tab/>
        <w:t>Ростовская обл., Ремонтненский р-н, Кормовское сельское поселение, пастбища, примерно в 7 км на юго-запад от п.Тихий Лиман 10 отарный участок; 61:32:0600010:8384</w:t>
        <w:tab/>
        <w:t>Участок пастбища №19 выделить примерно в 6 км по направлению на юг от п.Тихий Лиман от ориентира; 11 отарном участке ферма № 1, расположенного в границах участка, адрес ориентира: Ростовская обл., Ремонтненский район, Кормовское сельское поселение, сельхозугодья; 61:32:0600010:8165</w:t>
        <w:tab/>
        <w:t>установлено относительно ориентира, расположенного в границах участка. Ориентир 12-13 отарные участки, 2 поле 3 полевого севооборота. Участок находится примерно в от ориентира по направлению на Участок находится примерно в 10-12 км от п. Тихий Лиман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8220 установлено относительно ориентира, расположенного в границах участка. Почтовый адрес ориентира: Ростовская обл., р-н Ремонтненский, территория Кормовского сельского поселения, пашня (примерно 16,9 км от с. Кормовое по направлению на юго-запад); 61:32:0600010:8616 Российская Федерация, Ростовская область, р-н Ремонтненский, Кормовское сельское поселение, расположен примерно в 1,5 км в юго-западном направлении от п.Тихий Лиман; 61:32:0600010:8160 установлено относительно ориентира, расположенного в границах участка. Ориентир 2 -е поле 3-го полевого севооборота ,12 отарный участок. Участок находится примерно в от ориентира по направлению на Участок находится примерно в 12 км от п. Тихий Лиман, по направлению на юго-запад от ориентира. Почтовый адрес ориентира: Ростовская обл., р-н Ремонтненский, Кормовское сельское поселение, пастбища; 61:32:0600010:409 установлено относительно ориентира, расположенного в границах участка. Ориентир Местоположение в 7 км на юго-запад от п. Тихий Лиман 11 отарный участок. Почтовый адрес ориентира: Ростовская обл, Ремонтненский р-н, Кормовское сельское поселение, пастбища; 61:32:0600010:382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пастбища 7-8 отарные участки бывшей фермы № 3 по направлению на ю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 xml:space="preserve">ВЛ 10кВ №1 ПС "КОРМОВОЕ" 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-61:32:0060101:378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с. Кормовое, ул. Колхозная;  61:32:0060201:56 установлено относительно ориентира, расположенного в границах участка. Почтовый адрес ориентира: Ростовская область, Ремонтненский район, х. Садовый, ул. Гагарина, 14; 61:32:0060101:223 Местоположение установлено относительно ориентира, расположенного в границах участка. Почтовый адрес ориентира: Ростовская обл., р-н Ремонтненский, с. Кормовое, ул. Колхозная, 3; 61:32:0060101:380 установлено относительно ориентира, расположенного в границах участка. Почтовый адрес ориентира: Ростовская обл., р-н Ремонтненский, с. Кормовое, ул. Калинина от №15 до пересечения с ул. Пионерской; 61:32:0600012:2788</w:t>
        <w:tab/>
        <w:t>Ростовская область, Ремонтненский район, Кормовское сельское поселение пашня 61:32:0600012:2:ЗУ14(1) расположена на 15-м поле 1-го полевого севооборота в 4,8 км. на северо-восток от с. Кормовое; пастбище 61:32:0600012:2:ЗУ14(2) расположено на 3 отарном пастбищном участке в 2,6 км на северо-запад от с. Кормовое; 61:32:0600012:3168</w:t>
        <w:tab/>
        <w:t>Российская Федерация, Ростовская область, Ремонтненский район, Кормовское сельское поселение, расположен вокруг х.Садовый; 61:32:0600012:3144 Российская Федерация, Ростовская область, р-н Ремонтненский, Кормовское сельское поселение пашня расположена на 14-м поле 1-го полевого севооборота в 4,6 км. на северо-восток от с. Кормовое; пастбище расположено на 3 отарном пастбищном участке в 2,6 км на северо-запад от с.Кормовое; 61:32:0600012:2787 Ростовская область, Ремонтненский район, Кормовское сельское поселение пашня 61:32:0600012:2:ЗУ13(1) расположена на 15-м поле 1-го полевого севооборота в 4,8 км. на северо-восток от с. Кормовое; пастбище 61:32:0600012:2:ЗУ13(2) расположено на 3 отарном пастбищном участке в 2,6 км на северо-запад от с. Кормовое; 61:32:0600012:6 Местоположение установлено относительно ориентира, расположенного в границах участка. Почтовый адрес ориентира: Ростовская область, р-н Ремонтненский, Кормовское сельское поселение, пастбища; 61:32:0600012:3165 Российская Федерация, Ростовская область, р-н Ремонтненский, Кормовское сельское поселение, примерно 3,6 км севернее с. Кормовое на 3 отарном участке; 61:32:0600012:3170 Российская Федерация, Ростовская область, р-н Ремонтненский, Кормовское сельское поселение, расположен вокруг с.Кормов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2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12:96</w:t>
        <w:tab/>
        <w:t>Ростовская обл., р-н Ремонтненский, пашня рабочие участки № 100, 103 второе поле кормового севооборота и прилегающие к нему участки пастбищ; 61:32:0600010:1207</w:t>
        <w:tab/>
        <w:t>установлено относительно ориентира, расположенного за пределами участка. Ориентир п.Тихий Лиман. Участок находится примерно в от ориентира по направлению на Участок находится примерно в 7 км, по направлению на юг от ориентира. Почтовый адрес ориентира: Ростовская обл., р-н Ремонтненский; 61:32:0600012:94 Ростовская обл, р-н Ремонтненский, пашня (второе и четвертое поле полевого севооборота, с запада граничит с крестьянским хозяйством "Рубин" с востока с крестьянским хозяйством "Росинка") и прилегающие пастбища на десятом отарном участке пастбищеоборота. Земельный участок расположен в едином земельном массиве на расстоянии 2 км юго-западнее с Кормовое; 61:32:0600012:3140 Российская Федерация, Ростовская область, р-н Ремонтненский, Кормовское сельское поселение, примерно 2,6-3,3 км юго-западнее от с.Кормовое, пастбища; 61:32:0600012:3138 Российская Федерация, Ростовская область, р-н Ремонтненский, примерно 2,5-3,3 км юго-западнее от с.Кормовое, пастбища; 61:32:0600012:3113</w:t>
        <w:tab/>
        <w:t xml:space="preserve">Ростовская область, р-н Ремонтненский, с Кормовое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3111 </w:t>
        <w:tab/>
        <w:t>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3100 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; 61:32:0600012:3094</w:t>
        <w:tab/>
        <w:t>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; 61:32:0600012:3086 Ростовская область, р-н Ремонтненский, Кормовское сельское поселение пашня, расположена на 8-м поле 1-го полевого севооборота в 2,7 км. на юго-запад от с. Кормовое; 61:32:0600012:3079 Ростовская область, р-н Ремонтненский, Кормовское сельское поселение, пастбище расположены примерно 5-7 км юго-западнее с. Кормовое на 10 отарном участке; 61:32:0600012:3056</w:t>
        <w:tab/>
        <w:t>Ростовская область, р-н Ремонтненский, Кормовское сельское поселение, пашня расположена примерно на растоянии 4-5 км западнее с.Кормовое на рабочих участках № 100, 103 второе поле кормового севооборота, пастбище расположены примерно 5-7 км юго-западнее с. Кормовое на 10, 11 отарных участках; 61:32:0600012:3031</w:t>
        <w:tab/>
        <w:t>Ростовская область, р-н Ремонтненский, Кормовское сельское поселение пашня расположена на 8-м поле 1-го полевого севооборота в 2,7 км. на юго-запад от с. Кормовое,пашня расположена на 6-м поле 1-го полевого севооборота в 3,2 км. на запад от с. Кормовое; пастбище расположено на 8 отарном пастбищном участке в 4,7 км на юго-запад от с.Кормовое; 61:32:0600012:2845</w:t>
        <w:tab/>
        <w:t>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834</w:t>
        <w:tab/>
        <w:t>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833 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831</w:t>
        <w:tab/>
        <w:t>Ростовская область, Ремонтненский район, Кормовское сельское поселение пашня, расположена на 8-м поле 1-го полевого севооборота в 2,7 км. на юго-запад от с. Кормовое, пастбище, расположено на 21 отарном пастбищном участке в 12,0 км на юго-восток от с.Кормовое; 61:32:0600012:2642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пастбища расположены на десятом отарном участке; 61:32:0600012:2639 установлено относительно ориентира, расположенного в границах участка. Ориентир Кормовское сельское поселение. Почтовый адрес ориентира: Ростовская обл., район Ремонтненский, Кормовское сельское поселение; 61:32:0600012:2621 Ростовская область, Ремонтненский район, Кормовское сельское поселение, рабочие участки № 99 ,100, 102, 103, второе поле кормового севооборота, пастбище; 61:32:0600012:2618 установлено относительно ориентира, расположенного в границах участка. Ориентир от с. Кормовое. Участок находится примерно в от ориентира по направлению на Участок находится примерно в 5-6 км., по направлению на северо-запад от ориентира. Почтовый адрес ориентира: Ростовская обл., р-н Ремонтненский, Кормовское сельское поселение, пастбище; 61:32:0600010:55 установлено относительно ориентира, расположенного в границах участка. Ориентир 15 отарный участок ферма № 2; 16,18отарные участки ферма № 3; на расстоянии 10 км в южном направлении от п. Тихий Лиман. Почтовый адрес ориентира: Ростовская область, р-н Ремонтненский, Кормовское сельское поселение, пастбища; 61:32:0600010:48 установлено относительно ориентира, расположенного в границах участка. Ориентир расположен примерно в 5-6 км по направлению на юг от п.Тихий Лиман, на 15-м отарном участке. Почтовый адрес ориентира: Ростовская обл., р-н Ремонтненский, Кормовское сельское поселение, пастбища; 61:32:0600010:2610 установлено относительно ориентира, расположенного за пределами участка. Ориентир на 15 отарном участке п.Тихий Лиман. Участок находится примерно в от ориентира по направлению на Участок находится примерно в 6 км, по направлению на юго-восток от ориентира. Почтовый адрес ориентира: Ростовская обл., р-н Ремонтненский, Кормовское сельское поселение, пастбища; 61:32:0600010:258 Ростовская область, Ремонтненский район, Кормовское сельское поселение, пастбища, участок находится примерно в 7 км по направлению на юг от ориентира 16, 18 отарные участки; 61:32:0600010:192</w:t>
        <w:tab/>
        <w:t>Ростовская обл., р-н Ремонтненский, Кормовская сельская администрация, примерно в 15-14 км по направлению на юг от поселка Тихий Лиман от ориентира 6 поле 1 полевого севооброта, 17,20 отарные участки; 61:32:0600010:141</w:t>
        <w:tab/>
        <w:t>Ростовская обл., р-н Ремонтненский, Кормовское сельское поселение в юго-западном направлении на расстоянии 11-12 км от пос. Тихий Лиман, 5 отарный участок пастбищеоборота, пастбища; 61:32:0600012:2640 установлено относительно ориентира, расположенного в границах участка. Ориентир с.Кормовое. Участок находится примерно в от ориентира по направлению на Участок находится примерно в 5-6 км, по направлению на северо-запад от ориентира. Почтовый адрес ориентира: Ростовская обл., р-н Ремонтненский, Кормовское сельское поселение; 61:32:0600012:99 Ростовская обл, р-н Ремонтненский, Кормовское сельское поселение, рабочие участки № 100, 103 второе поле кормового севооборота, на расстоянии 2-3 км юго-западнее с. Кормового, сельхозугодья; 61:32:0600012:2768</w:t>
        <w:tab/>
        <w:t>Ростовская область, Ремонтненский район, Кормовское сельское поселение пашня 61:32:0600012:2:ЗУ11(1) расположена на 6-м поле 1-го полевого севооборота в 3,2 км. на запад от с. Кормовое, пастбище 61:32:0600012:2:ЗУ11(2) расположено на 4 отарном пастбищном участке в 1,6 км на юго-запад от с.Кормовое; 61:32:0600012:2670</w:t>
        <w:tab/>
        <w:t>Ростовская обл., р-н Ремонтненский пашня рабочие участки №№ 100,103 второе поле кормового севооборота и прилегающие к нему пастбища; 61:32:0600012:2663</w:t>
        <w:tab/>
        <w:t>Россия, Ростовская обл., Ремонтненский р-н, Кормовское сельское поселение пашня 61:32:0600012:2:ЗУ1(1) расположена на 5-м поле 2-го полевого севооборота в 3.0км. на юг от с. Кормовое; 61:32:0600012:2:ЗУ1(2) ) пастбище расположено на 8 и 9 отарных пастбищных участках в 8,0км на юго-запад от с. Кормовое; 61:32:0600010:391 установлено относительно ориентира, расположенного в границах участка. Ориентир от бывшей фермы № 3 СПК "Тихолиманское". Участок находится примерно в от ориентира по направлению на Участок находится примерно в 4 км, по направлению на юго-восток от ориентира. Почтовый адрес ориентира: Ростовская обл., р-н Ремонтненский, Кормовское сельское поселение, пастбища; 61:32:0600012:3148 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12:2884</w:t>
        <w:tab/>
        <w:t>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3108 Ростовская область, р-н Ремонтненский, с/п Кормовское, примерно в 15 км по направлению на юго-восток от с.Кормовое, 28,29,30 отарные участки; 61:32:0600012:2950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8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723</w:t>
        <w:tab/>
        <w:t>Ростовская область, Ремонтненский район, Кормовское сельское поселение пашня 61:32:0600012:2:ЗУ13(1) расположена на 12-м поле 2-го полевого севооборота в 8,8 км. на юго-восток от с. Кормовое, пастбища 61:32:0600012:2:ЗУ13(2) расположено на 23 отарном пастбищном участке в 12,4 км на юго-восток от с.Кормовое, 61:32:0600012:2:ЗУ13(3) расположено на 26 отарном пастбищном участке в 10,3 км на юго-запад от с.Кормовое; 61:32:0600012:3169 Российская Федерация, Ростовская область, р-н Ремонтненский, Кормовское сельское поселение, расположен на расстоянии от 500 м до 10000 м по направлению на юг от с. Кормовое; 61:32:0600012:3153</w:t>
        <w:tab/>
        <w:t xml:space="preserve">Ростовская область, р-н Ремонтненский, Кормовское сельское поселение пашня расположена на 5-м поле 2-го полевого севооборота в 3.0км. на юг от с. Кормовое; пастбище расположено на 8 и 9 отарных пастбищных участках в 2,5км на ю-з от с.Кормовое; </w:t>
      </w:r>
    </w:p>
    <w:p>
      <w:pPr>
        <w:pStyle w:val="Normal"/>
        <w:jc w:val="both"/>
        <w:rPr/>
      </w:pPr>
      <w:r>
        <w:rPr/>
        <w:t>61:32:0600012:3077</w:t>
        <w:tab/>
        <w:t>Ростовская область, Ремонтненский район, Кормовское сельское поселение пастбище расположено на 8 отарном пастбищном участке в 4,7 км на юго-запад от с. Кормовое; 61:32:0600012:3043</w:t>
        <w:tab/>
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42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41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34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33 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3030</w:t>
        <w:tab/>
        <w:t>Ростовская область, р-н Ремонтненский, Кормовское сельское поселение пашня расположена на 8-м поле 1-го полевого севооборота в 2,7 км. на юго-запад от с. Кормовое пастбище расположено на 8 отарном пастбищном участке в 4,7 км на юго-запад от с.Кормовое; 61:32:0600012:3029</w:t>
        <w:tab/>
        <w:t>Ростовская область, р-н Ремонтненский, Кормовское сельское поселение пашня расположена на 6-м поле 1-го полевого севооборота в 3,2 км. на запад от с. Кормовое пастбище расположено на 8 отарном пастбищном участке в 4,7 км на юго-запад от с.Кормовое; 61:32:0600012:2772 Ростовская область, Ремонтненский район, Кормовское сельское поселение пашня 61:32:0600012:2:ЗУ15(1) расположена на 6-м поле 1-го полевого севооборота в 3,2 км. на запад от с. Кормовое, пастбище 61:32:0600012:2:ЗУ15(2) расположено на 9 отарном пастбищном участке в 8,8 км на юго-запад от с.Кормовое; 61:32:0600012:2759</w:t>
        <w:tab/>
        <w:t>Ростовская область, Ремонтненский район, Кормовское сельское поселение пашня 61:32:0600012:2:ЗУ17(1) расположена на 6-м поле 1-го полевого севооборота в 3,2 км. на запад от с. Кормовое, пастбище 61:32:0600012:2:ЗУ17(2) расположено на 9 отарном пастбищном участке в 8,8 км на юго-запад от с.Кормовое; 61:32:0600012:3095</w:t>
        <w:tab/>
        <w:t>Ростовская область, р-н Ремонтненский, с/п Кормовское, пастбище 61:32:0600012:2:ЗУ2(1), расположено на 29 отарном пастбищном участке в 11,5 км на юг от с. Кормовое, 61:32:0600012:2:ЗУ2(2), расположено на 16 отарном пастбищном участке в 11,3 км на юг от с. Кормовое; 61:32:0600012:3044 Ростовская область, р-н Ремонтненский, Кормовское сельское поселение пашня расположена на 8-м поле 1-го полевого севооборота в 2,7 км. на юго-запад от с. Кормовое пастбище расположено на 8 отарном пастбищном участке в 4,7 км на юго-запад от с. Кормовое; 61:32:0600012:3109 Ростовская область, р-н Ремонтненский, с/п Кормовское, примерно в 15 км по направлению на юго-восток от с.Кормовое, 28,29,30 отарные участки; 61:32:0600012:3151 Российская Федерация, Ростовская область, р-н Ремонтненский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48</w:t>
        <w:tab/>
        <w:t>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; 61:32:0600012:3147 Российская Федерация, Ростовская область, р-н Ремонтненский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32</w:t>
        <w:tab/>
        <w:t>Ростовская область, р-н Ремонтненский, Кормовское сельское поселение пашня 61:32:0600012:2:ЗУ8(1) расположена на 17-м поле 1-го полевого севооборота в 3,5 км. на северо-восток от с. Кормовое, пастбище 61:32:0600012:2:ЗУ8(2) расположено на 4 отарном пастбищном участке в 1,6 км на юго-запад от с. Кормовое; 61:32:0600012:3130 Ростовская область, р-н Ремонтненский, Кормовское сельское поселение пашня 61:32:0600012:2:ЗУ9(1) расположена на 17-м поле 1-го полевого севооборота в 3,5 км. на северо-восток от с. Кормовое, пастбище 61:32:0600012:2:ЗУ9(2) расположено на 4 отарном пастбищном участке в 1,6 км на юго-запад от с. Кормовое; 61:32:0600012:3128 Ростовская область, р-н Ремонтненский, Кормовское сельское поселение, пашня 61:32:0600012:2:ЗУ12(1) расположена на 17-м поле 1-го полевого севооборота в 3,5 км. на северо-восток от с. Кормовое, пастбище 61:32:0600012:2:ЗУ12(2) расположено на 4 отарном пастбищном участке в 1,6 км на юго-запад от с. Кормовое; 61:32:0600012:3117 Российская Федерация, Ростовская область, р-н Ремонтненский, с/п Кормовское, участок расположен примерно в 9-11,6 км по направлению на юг от с.Кормовое; 61:32:0600012:3116 Российская Федерация, Ростовская область, Ремонтненский район, Кормовское сельское поселение, расположен примерно в 7-9 км южнее с.Кормовое, на 8 отарном участке; 61:32:0600012:3069 Ростовская область, Ремонтненский район, Кормовское сельское поселение пастбище расположено на 33 отарном пастбищном участке в 12,4 км на юго-восток от с. Кормовое; 61:32:0600012:3068</w:t>
        <w:tab/>
        <w:t>Россия, Ростовская область, Ремонтненский район, Кормовское сельское поселение пастбище расположено на 31отарном пастбищном участке в 7,0 км на юг от с.Кормовое; 61:32:0600012:3065 Ростовская область, Ремонтненский район, Кормовское сельское поселение пастбище расположено на 33 отарном пастбищном участке в 12,4 км на юго-восток от с. Кормовое; 61:32:0600012:3027</w:t>
        <w:tab/>
        <w:t>Россия, Ростовская обл., Ремонтненский район, Кормовское сельское поселение, первый контур-в 6,8 км восточнее с.Кормовое, второе поле первого полевого севооборота, второй контур- в 10,2 км юго-восточнее с.Кормовое, 26 отарный участок; 61:32:0600012:3023</w:t>
        <w:tab/>
        <w:t>Ростовская обл., Ремонтненский район, Кормовское сельское поселение, первый контур - в 6,8 км восточнее с.Кормовое, второе поле первого полевого севооборота, второй контур - в 10,2 км юго-восточнее с.Кормовое, 26 отарный участок; 61:32:0600012:3018</w:t>
        <w:tab/>
        <w:t>Ростовская обл., р-н Ремонтненский, территория земель Кормовского сельского поселения, поле II-I полевого севооборота- в 12 км от с. Кормовое на восток; 26, 27, 28 отарный участок- в 10-15 км от с. Кормовое на юго-восток; 61:32:0600012:3002 Ростовская обл., р-н Ремонтненский, территория земель Кормовского сельского поселения, поле II-I полевого севооборота- в 12 км от с. Кормовое на восток; 26, 27, 28 отарный участок- в 10-15 км от с. Кормовое на юго-восток; 61:32:0600012:2986</w:t>
        <w:tab/>
        <w:t>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30отарном пастбищном участке в 8,4 км на юго-восток от с. Кормовое; 61:32:0600012:2985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30отарном пастбищном участке в 8,4 км на юго-восток от с. Кормовое; 61:32:0600012:2953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9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6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5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44</w:t>
        <w:tab/>
        <w:t>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27 отарном пастбищном участке в 11,7 км на юго-восток от с.Кормовое; 61:32:0600012:2928 Россия,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2894</w:t>
        <w:tab/>
        <w:t>Ростовская область, Ремонтненский район, Кормовское сельское поселение пашня расположена на 8-м поле 2-го полевого севооборота в 8,1 км. на юго-восток от с. Кормовое, пастбище расположено на 31 отарном пастбищном участке в 7,0 км на юг от с.Кормовое; 61:32:0600012:2891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2890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2889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стбище расположено на 31 отарном пастбищном участке в 7,0 км на юг от с.Кормовое; 61:32:0600012:2883</w:t>
        <w:tab/>
        <w:t>Ростовская область, Ремонтненский район, Кормовское сельское поселение пашня расположена на 8-м поле 2-го полевого севооборота в 8,1 км. на юго-восток от с. Кормовое, пастбище расположено на 31 отарном пастбищном участке в 7,0 км на юг от с.Кормовое; 61:32:0600012:2882 Ростовская область, Ремонтненский район, Кормовское сельское поселение пашня расположена на 8-м поле 2-го полевого севооборота в 8,1 км. на юго-восток от с. Кормовое, пастбище расположено на 31 отарном пастбищном участке в 7,0 км на юг от с.Кормовое; 61:32:0600012:2881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пашня расположена на 12-м поле 2-го полевого севооборота в 8,8 км. на юго-восток от с. Кормовое; пастбище расположено на 31 отарном пастбищном участке в 7,0 км на юг от с.Кормовое; 61:32:0600012:2857 Россия, Ростовская область, Ремонтненский район, Кормовское сельское поселение: пастбище на 14 отарном пастбищном участке в 11,9км на юго-запад от с.Кормовое; 61:32:0600012:2773 Ростовская область, Ремонтненский район, Кормовское сельское поселение пашня 61:32:0600012:2:ЗУ16(1) расположена на 6-м поле 1-го полевого севооборота в 3,2 км. на запад от с. Кормовое, пастбище 61:32:0600012:2:ЗУ16(2) расположено на 9 отарном пастбищном участке в 8,8 км на юго-запад от с.Кормовое; 61:32:0600012:2771 Ростовская область, Ремонтненский район, Кормовское сельское поселение пашня 61:32:0600012:2:ЗУ14(1) расположена на 6-м поле 1-го полевого севооборота в 3,2 км. на запад от с. Кормовое, пастбище 61:32:0600012:2:ЗУ14(2) расположено на 9 отарном пастбищном участке в 8,8 км на юго-запад от с.Кормовое; 61:32:0600012:2757 Ростовская область, р-н Ремонтненский, Кормовское сельское поселение пашня 61:32:0600012:2:ЗУ6(1) расположена на 6-м поле 2-го полевого севооборота в 7,6 км на юго-восток от с. Кормовое, 61:32:0600012:2:ЗУ6(2) пастбище расположено на 30 отарном пастбищном участке в 8,4 км на юго-восток от с.Кормовое; 61:32:0600012:2752</w:t>
        <w:tab/>
        <w:t>Ростовская область, р-н Ремонтненский, Кормовское сельское поселение пашня 61:32:0600012:2:ЗУ7(1), 61:32:0600012:2:ЗУ7(2) расположена на 6-м поле 2-го полевого севооборота в 7,6 км на юго-восток от с. Кормовое, 61:32:0600012:2:ЗУ7(3) пастбище расположено на 30 отарном пастбищном участке в 8,4 км на юго-восток от с.Кормовое; 61:32:0600012:2730 Ростовская обл., р-н Ремонтненский, Кормовское сельское поселение пашня 61:32:0600012:2:ЗУ13(1) расположена на 17-м поле 1-го полевого севооборота в 3,5 км. на северо-восток от с. Кормовое, пашня 61:32:0600012:2:ЗУ13(2) расположена на 16-м поле 1-го полевого севооборота в 2,5 км. на северо-восток от с. Кормовое пастбище 61:32:0600012:2:ЗУ13(3) расположено на 4 отарном пастбищном участке в 1,6 км на юго-запад от с. Кормовое; 61:32:0600012:2704</w:t>
        <w:tab/>
        <w:t>Ростовская область, Ремонтненский район, Кормовское сельское поселение 61:32:0600012:2:ЗУ23(1), пашня расположена на 4-м поле 2-го полевого севооборота в 6,4 км на юго-восток от с. Кормовое 61:32:0600012:2:ЗУ23(2) пастбище расположено на 33 отарном пастбищном участке в 12,4 км на юго-восток от с. Кормовое; 61:32:0600012:2703</w:t>
        <w:tab/>
        <w:t>Ростовская область, Ремонтненский район, Кормовское сельское поселение 61:32:0600012:2:ЗУ22(1), пашня расположена на 4-м поле 2-го полевого севооборота в 6,4 км на юго-восток от с. Кормовое 61:32:0600012:2:ЗУ22(2) пастбище расположено на 33 отарном пастбищном участке в 12,4 км на юго-восток от с. Кормовое; 61:32:0600012:2702</w:t>
        <w:tab/>
        <w:t>Ростовская область, Ремонтненский район, Кормовское сельское поселение 61:32:0600012:2:ЗУ21(1), пашня расположена на 4-м поле 2-го полевого севооборота в 6,4 км на юго-восток от с. Кормовое 61:32:0600012:2:ЗУ21(2) пастбище расположено на 33 отарном пастбищном участке в 12,4 км на юго-восток от с. Кормовое; 61:32:0600012:2701</w:t>
        <w:tab/>
        <w:t>Ростовская область, Ремонтненский район, Кормовское сельское поселение 61:32:0600012:2:ЗУ20(1), пашня расположена на 4-м поле 2-го полевого севооборота в 6,4 км на юго-восток от с. Кормовое 61:32:0600012:2:ЗУ20(2) пастбище расположено на 33 отарном пастбищном участке в 12,4 км на юго-восток от с. Кормовое; 61:32:0600012:2700</w:t>
        <w:tab/>
        <w:t>Ростовская область, Ремонтненский район, Кормовское сельское поселение 61:32:0600012:2:ЗУ19(1), 61:32:0600012:2:ЗУ19(2) пашня расположена на 4-м поле 2-го полевого севооборота в 6,4 км на юго-восток от с. Кормовое 61:32:0600012:2:ЗУ19(3) пастбище расположено на 33 отарном пастбищном участке в 12,4 км на юго-восток от с. Кормовое; 61:32:0600012:2699</w:t>
        <w:tab/>
        <w:t>Ростовская область, Ремонтненский район, Кормовское сельское поселение 61:32:0600012:2:ЗУ18(1), пашня расположена на 4-м поле 2-го полевого севооборота в 6,4 км на юго-восток от с. Кормовое 61:32:0600012:2:ЗУ18(2) пастбище расположено на 33 отарном пастбищном участке в 12,4 км на юго-восток от с. Кормовое; 61:32:0600012:2698</w:t>
        <w:tab/>
        <w:t>Ростовская область, Ремонтненский район, Кормовское сельское поселение 61:32:0600012:2:ЗУ17(1), пашня расположена на 4-м поле 2-го полевого севооборота в 6,4 км на юго-восток от с. Кормовое 61:32:0600012:2:ЗУ17(2) пастбище расположено на 33 отарном пастбищном участке в 12,4 км на юго-восток от с. Кормовое; 61:32:0600012:2696</w:t>
        <w:tab/>
        <w:t>Ростовская область, Ремонтненский район, Кормовское сельское поселение 61:32:0600012:2:ЗУ15(1), пашня расположена на 4-м поле 2-го полевого севооборота в 6,4 км на юго-восток от с. Кормовое 61:32:0600012:2:ЗУ15(2) пастбище расположено на 33 отарном пастбищном участке в 12,4 км на юго-восток от с. Кормовое; 61:32:0600012:2695</w:t>
        <w:tab/>
        <w:t>Ростовская область, Ремонтненский район, Кормовское сельское поселение 61:32:0600012:2:ЗУ14(1), 61:32:0600012:2:ЗУ14(2) пашня расположена на 4-м поле 2-го полевого севооборота в 6,4 км на юго-восток от с. Кормовое 61:32:0600012:2:ЗУ14(3), 61:32:0600012:2:ЗУ14(4) пастбище расположено на 33 отарном пастбищном участке в 12,4 км на юго-восток от с. Кормовое; 61:32:0600012:2694</w:t>
        <w:tab/>
        <w:t>Ростовская область, Ремонтненский район, Кормовское сельское поселение 61:32:0600012:2:ЗУ13(1) пашня расположена на 4-м поле 2-го полевого севооборота в 6,4 км на юго-восток от с. Кормовое 61:32:0600012:2:ЗУ13(2) пастбище расположено на 33 отарном пастбищном участке в 12,4 км на юго-восток от с. Кормовое; 61:32:0600012:2691</w:t>
        <w:tab/>
        <w:t>Ростовская область, Ремонтненский район, Кормовское сельское поселение 61:32:0600012:2:ЗУ10(1) пашня расположена на 4-м поле 2-го полевого севооборота в 6,4 км на юго-восток от с. Кормовое 61:32:0600012:2:ЗУ10(2) пастбище расположено на 33 отарном пастбищном участке в 12,4 км на юго-восток от с. Кормовое; 61:32:0600012:2690</w:t>
        <w:tab/>
        <w:t>Ростовская область, Ремонтненский район, Кормовское сельское поселение 61:32:0600012:2:ЗУ9(1) пашня расположена на 4-м поле 2-го полевого севооборота в 6,4 км на юго-восток от с. Кормовое 61:32:0600012:2:ЗУ9(2) пастбище расположено на 33 отарном пастбищном участке в 12,4 км на юго-восток от с. Кормовое; 61:32:0600012:2689</w:t>
        <w:tab/>
        <w:t>Ростовская область, Ремонтненский район, Кормовское сельское поселение 61:32:0600012:2:ЗУ8(1) пашня расположена на 4-м поле 2-го полевого севооборота в 6,4 км на юго-восток от с. Кормовое 61:32:0600012:2:ЗУ8(2) пастбище расположено на 33 отарном пастбищном участке в 12,4 км на юго-восток от с. Кормовое; 61:32:0600012:2688</w:t>
        <w:tab/>
        <w:t>Ростовская область, Ремонтненский район, Кормовское сельское поселение 61:32:0600012:2:ЗУ7(1) пашня расположена на 4-м поле 2-го полевого севооборота в 6,4 км на юго-восток от с. Кормовое 61:32:0600012:2:ЗУ7(2) пастбище расположено на 33 отарном пастбищном участке в 12,4 км на юго-восток от с. Кормовое; 61:32:0600012:2686</w:t>
        <w:tab/>
        <w:t>Ростовская область, Ремонтненский район, Кормовское сельское поселение 61:32:0600012:2:ЗУ5(1) пашня расположена на 5-м поле 2-го полевого севооборота в 6,2 км. на юго-восток от с. Кормовое 61:32:0600012:2:ЗУ5(2) пастбище расположено на 33 отарном пастбищном участке в 12,4 км на юго-восток от с. Кормовое; 61:32:0600012:2685</w:t>
        <w:tab/>
        <w:t>Ростовская область, Ремонтненский район, Кормовское сельское поселение 61:32:0600012:2:ЗУ4(1) пашня расположена на 5-м поле 2-го полевого севооборота в 6,2 км. на юго-восток от с. Кормовое 61:32:0600012:2:ЗУ4(2) пастбище расположено на 33 отарном пастбищном участке в 12,4 км на юго-восток от с. Кормовое; 61:32:0600012:2684</w:t>
        <w:tab/>
        <w:t>Ростовская область, Ремонтненский район, Кормовское сельское поселение 61:32:0600012:2:ЗУ3(1), 61:32:0600012:2:ЗУ3(2) пашня расположена на 5-м поле 2-го полевого севооборота в 6,2 км. на юго-восток от с. Кормовое 61:32:0600012:2:ЗУ3(3) пастбище расположено на 33 отарном пастбищном участке в 12,4 км на юго-восток от с. Кормовое; 61:32:0600012:2683</w:t>
        <w:tab/>
        <w:t>Ростовская область, Ремонтненский район, Кормовское сельское поселение 61:32:0600012:2:ЗУ25(1), пашня расположена на 4-м поле 2-го полевого севооборота в 6,4 км на юго-восток от с. Кормовое, 61:32:0600012:2:ЗУ25(2) на 6-м поле 2-го полевого севооборота в 7,6 км. на юго-восток от с. Кормовое,61:32:0600012:2:ЗУ25(3) пастбище расположено на 33 отарном пастбищном участке в 12,4 км на юго-восток от с. Кормовое; 61:32:0600012:2672</w:t>
        <w:tab/>
        <w:t>Россия, Ростовская обл., Ремонтненский р-н, Кормовское сельское поселение 61:32:0600012:2:ЗУ3 на 14 отарном пастбищном участке в 11,9км на юго-запад от с.Кормовое; 61:32:0600012:2667</w:t>
        <w:tab/>
        <w:t>Россия, Ростовская обл., Ремонтненский р-н, Кормовское сельское поселение 61:32:0600012:2:ЗУ3 на 14 отарном пастбищном участке в 11,9км на юго-запад от с.Кормовое; 61:32:0600012:2641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38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35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33</w:t>
        <w:tab/>
        <w:t>установлено относительно ориентира, расположенного в границах участка. Почтовый адрес ориентира: Ростовская обл., Ремонтненский район, Кормовское сельское поселение, в 15 км на юго-восток от с. Кормовое, пастбища; 61:32:0600012:2632</w:t>
        <w:tab/>
        <w:t>Ростовская обл., р-н Ремонтненский, Кормовское сельское поселение, в 15 км. на юго-восток от с.Кормовое, пастбища; 61:32:0600012:2629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27</w:t>
        <w:tab/>
        <w:t>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5 км на юго-восток от с. Кормовое, пастбища; 61:32:0600012:2625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 в южном направлении от с. Кормовое на расстоянии 10-15 км., пастбища; 61:32:0600012:2623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 в южном направлении от села Кормовое на расстоянии 10-15км., пастбища; 61:32:0600012:2611 установлено относительно ориентира, расположенного в границах участка. Почтовый адрес ориентира: Ростовская обл., р-н Ремонтненский; 61:32:0600012:20 установлено относительно ориентира, расположенного за пределами участка. Ориентир с. Кормовое. Участок находится примерно в от ориентира по направлению на Участок находится примерно в 15 км., по направлению на юго-восток от ориентира. Почтовый адрес ориентира: Ростовская обл., р-н Ремонтнен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8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12:2799</w:t>
        <w:tab/>
        <w:t>Россия, Ростовская область, Ремонтненский район, Кормовское сельское поселение пашня 61:32:0600012:2:ЗУ8(1) расположена на 10-м поле 2-го полевого севооборота в 6,6 км. на юго-восток от с. Кормовое, пастбище 61:32:0600012:2:ЗУ8(2) расположено на 18 гуртовом пастбищном участке в 7,3 км на юго-восток от с.Кормовое; 61:32:0600012:2793</w:t>
        <w:tab/>
        <w:t>Россия, Ростовская область, Ремонтненский район, Кормовское сельское поселение пашня 61:32:0600012:2:ЗУ16(1) расположена на 10-м поле 2-го полевого севооборота в 6,6 км. на юго-восток от с. Кормовое, пастбище 61:32:0600012:2:ЗУ16(2) расположено на 18 гуртовом пастбищном участке в 7,3 км на юго-восток от с.Кормовое; 61:32:0600012:2807</w:t>
        <w:tab/>
        <w:t>Россия, Ростовская область, Ремонтненский район, Кормовское сельское поселение пашня 61:32:0600012:2:ЗУ3(1) расположена на 10-м поле 2-го полевого севооборота в 6,6 км. на юго-восток от с. Кормовое, пастбище 61:32:0600012:2:ЗУ32) расположено на 18 гуртовом пастбищном участке в 7,3 км на юго-восток от с.Кормовое; 61:32:0600012:2805</w:t>
        <w:tab/>
        <w:t>Россия, Ростовская область, Ремонтненский район, Кормовское сельское поселение пашня 61:32:0600012:2:ЗУ14(1) расположена на 10-м поле 2-го полевого севооборота в 6,6 км. на юго-восток от с. Кормовое, пастбище 61:32:0600012:2:ЗУ14(2) расположено на 18 гуртовом пастбищном участке в 7,3 км на юго-восток от с.Кормовое; 61:32:0600012:2802</w:t>
        <w:tab/>
        <w:t>Россия, Ростовская область, Ремонтненский район, Кормовское сельское поселение пашня 61:32:0600012:2:ЗУ11(1) расположена на 10-м поле 2-го полевого севооборота в 6,6 км. на юго-восток от с. Кормовое, пастбище 61:32:0600012:2:ЗУ11(2) расположено на 18 гуртовом пастбищном участке в 7,3 км на юго-восток от с.Кормовое; 61:32:0600012:2806</w:t>
        <w:tab/>
        <w:t>Россия, Ростовская область, Ремонтненский район, Кормовское сельское поселение пашня 61:32:0600012:2:ЗУ15(1) расположена на 10-м поле 2-го полевого севооборота в 6,6 км. на юго-восток от с. Кормовое, пастбище 61:32:0600012:2:ЗУ15(2) расположено на 18 гуртовом пастбищном участке в 7,3 км на юго-восток от с.Кормовое; 61:32:0600012:2800</w:t>
        <w:tab/>
        <w:t>Россия, Ростовская область, Ремонтненский район, Кормовское сельское поселение пашня 61:32:0600012:2:ЗУ9(1) расположена на 10-м поле 2-го полевого севооборота в 6,6 км. на юго-восток от с. Кормовое, пастбище 61:32:0600012:2:ЗУ9(2) расположено на 18 гуртовом пастбищном участке в 7,3 км на юго-восток от с.Кормовое; 61:32:0600012:2826</w:t>
        <w:tab/>
        <w:t>Россия, Ростовская область, Ремонтненский район, Кормовское сельское поселение пашня 61:32:0600012:2:ЗУ19(1) пашня расположена на 2-м поле 2-го полевого севооборота в 2,4 км. на юго-восток от с. Кормовое; 61:32:0600012:2:ЗУ19(2) пастбище расположено на 22 отарном пастбищном участке в 12,0 км на юго-восток от с.Кормовое; 61:32:0600012:2827</w:t>
        <w:tab/>
        <w:t>Россия, Ростовская область, Ремонтненский район, Кормовское сельское поселение пашня 61:32:0600012:2:ЗУ20(1) пашня расположена на 2-м поле 2-го полевого севооборота в 2,4 км. на юго-восток от с. Кормовое; 61:32:0600012:2:ЗУ20(2) пастбище расположено на 22 отарном пастбищном участке в 12,0 км на юго-восток от с.Кормовое; 61:32:0600012:2825</w:t>
        <w:tab/>
        <w:t>Россия, Ростовская область, Ремонтненский район, Кормовское сельское поселение пашня 61:32:0600012:2:ЗУ18(1) пашня расположена на 2-м поле 2-го полевого севооборота в 2,4 км. на юго-восток от с. Кормовое; 61:32:0600012:2:ЗУ18(2) пастбище расположено на 22 отарном пастбищном участке в 12,0 км на юго-восток от с.Кормовое; 61:32:0600012:2708</w:t>
        <w:tab/>
        <w:t>обл. Ростовская, р-н. Ремонтненский, Кормовское сельское поселение. 61:32:0600012:2:ЗУ1(1) -V поле второго полевого севооборота в 6,9 км на северо-восток от с.Кормовое. 61:32:0600012:2:ЗУ1(2) -IV поле (5 уч.) первого полевого севооборота в 9,8 км на юго-восток от с.Кормовое. 61:32:0600012:2:ЗУ1(3) -V поле (3,4 уч.) первого полевого севооборота в 10,1 км на юго-восток от с.Кормовое. 61:32:0600012:2:ЗУ1(4) -V поле (2 уч.) первого полевого севооборота в 9,2 км на юго-восток от с.Кормовое. 61:32:0600012:2:ЗУ1(5) -V поле (1 уч.) первого полевого севооборота в 8,7 км на юго-восток от с.Кормовое. 61:32:0600012:2:ЗУ1(6) -IV поле (1 уч.) первого полевого севооборота в 4,7 км на северо-восток от с.Кормовое.61:32:0600012:2:ЗУ1(7) -7 отарный участок от 5,8 до 7,4 км на северо-восток от с.Кормовое. 61:32:0600012:2:ЗУ1(8) -7 отарный участок от 5,4 до 6,7 км на северо-восток от с.Кормовое; 61:32:0600012:2994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7 отарном пастбищном участке в 6,0 км на юго-восток от с. Кормовое; 61:32:0600012:2776 Ростовская область, Ремонтненский район, Кормовское сельское поселение пашня 61:32:0600012:2:ЗУ15(1) расположена на 15-м поле 1-го полевого севооборота в 4,8 км. на северо-восток от с. Кормовое; пастбище 61:32:0600012:2:ЗУ15(2) расположено на 7 отарном пастбищном участке в 6,0 км на юго-восток от с. Кормовое; 61:32:0600012:2824 Россия, Ростовская область, Ремонтненский район, Кормовское сельское поселение пашня 61:32:0600012:2:ЗУ17(1) пашня расположена на 2-м поле 2-го полевого севооборота в 2,4 км. на юго-восток от с. Кормовое; 61:32:0600012:2:ЗУ17(2) пастбище расположено на 22 отарном пастбищном участке в 12,0 км на юго-восток от с.Кормовое; 61:32:0600012:2809</w:t>
        <w:tab/>
        <w:t>Россия, Ростовская область, Ремонтненский район, Кормовское сельское поселение пашня 61:32:0600012:2:ЗУ22(1) расположена на 1-м поле 2-го полевого севооборота в 3.5км. на восток от с. Кормовое; 61:32:0600012:2:ЗУ22(2) пастбище расположено на 19 отарном пастбищном участке в 8,5 км на юго-восток от с.Кормовое; 61:32:0600012:3169 Российская Федерация, Ростовская область, р-н Ремонтненский, Кормовское сельское поселение, расположен на расстоянии от 500 м до 10000 м по направлению на юг от с. Кормовое; 61:32:0600012:2999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19 отарном пастбищном участке в 8,5 км на юго-восток от с. Кормовое; 61:32:0600012:2998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19 отарном пастбищном участке в 8,5 км на юго-восток от с. Кормовое; 61:32:0600012:2996</w:t>
        <w:tab/>
        <w:t>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7 отарном пастбищном участке в 6,0 км на юго-восток от с. Кормовое; 61:32:0600012:2980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19 отарном пастбищном участке в 8,5 км на юго-восток от с. Кормовое; 61:32:0600012:2979 Ростовская обл., р-н Ремонтненский, Кормовское сельское поселение пашня расположена на 3-м поле 2-го полевого севооборота в 4,7 км. на юго-восток от с. Кормовое пастбище расположено на 20 отарном пастбищном участке в 10,0 км на юго-восток от с. Кормовое; 61:32:0600012:2913</w:t>
        <w:tab/>
        <w:t>Россия, Ростовская область, Ремонтненский район, Кормовское сельское поселение пашня расположена на 12-м поле 2-го полевого севооборота в 8,8 км. на юго-восток от с. Кормовое, пастбище расположено на 22 отарном пастбищном участке в 12,0 км на юго-восток от с.Кормовое; 61:32:0600012:2905</w:t>
        <w:tab/>
        <w:t>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, пастбище расположено на 5 отарном пастбищном участке в 4,0 км на восток от с.Кормовое; 61:32:0600012:2901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886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885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828 Россия, Ростовская область, Ремонтненский район, Кормовское сельское поселение пашня 61:32:0600012:2:ЗУ21(1) расположена на 1-м поле 2-го полевого севооборота в 3.5км. на восток от с. Кормовое; 61:32:0600012:2:ЗУ21(2) пастбище расположено на 19 отарном пастбищном участке в 8,5 км на юго-восток от с.Кормовое; 61:32:0600012:2822 Россия, Ростовская область, Ремонтненский район, Кормовское сельское поселение пашня 61:32:0600012:2:ЗУ15(1) пашня расположена на 2-м поле 2-го полевого севооборота в 2,4 км. на юго-восток от с. Кормовое; 61:32:0600012:2:ЗУ15(2) пастбище расположено на 22 отарном пастбищном участке в 12,0 км на юго-восток от с.Кормовое; 61:32:0600012:2821 Россия, Ростовская область, Ремонтненский район, Кормовское сельское поселение пашня 61:32:0600012:2:ЗУ14(1) пашня расположена на 2-м поле 2-го полевого севооборота в 2,4 км. на юго-восток от с. Кормовое; 61:32:0600012:2:ЗУ14(2) пастбище расположено на 22 отарном пастбищном участке в 12,0 км на юго-восток от с.Кормовое; 61:32:0600012:2820 Россия, Ростовская область, Ремонтненский район, Кормовское сельское поселение пашня 61:32:0600012:2:ЗУ13(1) пашня расположена на 2-м поле 2-го полевого севооборота в 2,4 км. на юго-восток от с. Кормовое; 61:32:0600012:2:ЗУ13(2) пастбище расположено на 22 отарном пастбищном участке в 12,0 км на юго-восток от с.Кормовое; 61:32:0600012:2816 Россия, Ростовская область, Ремонтненский район, Кормовское сельское поселение пашня 61:32:0600012:2:ЗУ9(1) расположена на 1-м поле 2-го полевого севооборота в 3.5км. на восток от с. Кормовое; 61:32:0600012:2:ЗУ9(2) пастбище расположено на 22 отарном пастбищном участке в 12,0 км на юго-восток от с.Кормовое; 61:32:0600012:2811 Россия, Ростовская область, Ремонтненский район, Кормовское сельское поселение пашня 61:32:0600012:2:ЗУ4(1) расположена на 1-м поле 2-го полевого севооборота в 3.5км. на восток от с. Кормовое; 61:32:0600012:2:ЗУ4(2) пастбище расположено на 5 отарном пастбищном участке в 4,0 км на восток от с.Кормовое; 61:32:0600012:2803</w:t>
        <w:tab/>
        <w:t>Россия, Ростовская область, Ремонтненский район, Кормовское сельское поселение пашня 61:32:0600012:2:ЗУ12(1) расположена на 10-м поле 2-го полевого севооборота в 6,6 км. на юго-восток от с. Кормовое, пастбище 61:32:0600012:2:ЗУ12(2) расположено на 18 гуртовом пастбищном участке в 7,3 км на юго-восток от с.Кормовое; 61:32:0600012:2801 Россия, Ростовская область, Ремонтненский район, Кормовское сельское поселение пашня 61:32:0600012:2:ЗУ10(1) расположена на 10-м поле 2-го полевого севооборота в 6,6 км. на юго-восток от с. Кормовое, пастбище 61:32:0600012:2:ЗУ10(2) расположено на 18 гуртовом пастбищном участке в 7,3 км на юго-восток от с.Кормовое; 61:32:0600012:2798 Россия, Ростовская область, Ремонтненский район, Кормовское сельское поселение пашня 61:32:0600012:2:ЗУ7(1) расположена на 10-м поле 2-го полевого севооборота в 6,6 км. на юго-восток от с. Кормовое, пастбище 61:32:0600012:2:ЗУ7(2) расположено на 18 гуртовом пастбищном участке в 7,3 км на юго-восток от с.Кормовое; 61:32:0600012:2797 Россия, Ростовская область, Ремонтненский район, Кормовское сельское поселение пашня 61:32:0600012:2:ЗУ1(1) расположена на 10-м поле 2-го полевого севооборота в 6,6 км. на юго-восток от с. Кормовое, пастбище 61:32:0600012:2:ЗУ1(2) расположено на 18 гуртовом пастбищном участке в 7,3 км на юго-восток от с.Кормовое; 61:32:0600012:2796 Россия, Ростовская область, Ремонтненский район, Кормовское сельское поселение пашня 61:32:0600012:2:ЗУ6(1) расположена на 10-м поле 2-го полевого севооборота в 6,6 км. на юго-восток от с. Кормовое, пастбище 61:32:0600012:2:ЗУ62) расположено на 18 гуртовом пастбищном участке в 7,3 км на юго-восток от с.Кормовое; 61:32:0600012:2795 Россия, Ростовская область, Ремонтненский район, Кормовское сельское поселение пашня 61:32:0600012:2:ЗУ5(1) расположена на 10-м поле 2-го полевого севооборота в 6,6 км. на юго-восток от с. Кормовое, пастбище 61:32:0600012:2:ЗУ5(2) расположено на 18 гуртовом пастбищном участке в 7,3 км на юго-восток от с.Кормовое; 61:32:0600012:2794 Россия, Ростовская область, Ремонтненский район, Кормовское сельское поселение пашня 61:32:0600012:2:ЗУ4(1) расположена на 10-м поле 2-го полевого севооборота в 6,6 км. на юго-восток от с. Кормовое, пастбище 61:32:0600012:2:ЗУ4(2) расположено на 18 гуртовом пастбищном участке в 7,3 км на юго-восток от с.Кормовое; 61:32:0600012:2792 Россия, Ростовская область, Ремонтненский район, Кормовское сельское поселение пашня 61:32:0600012:2:ЗУ2(1) расположена на 10-м поле 2-го полевого севооборота в 6,6 км. на юго-восток от с. Кормовое, пастбище 61:32:0600012:2:ЗУ2(2) расположено на 18 гуртовом пастбищном участке в 7,3 км на юго-восток от с.Кормовое; 61:32:0600012:2717 Ростовская область, Ремонтненский район, Кормовское сельское поселение пастбище 61:32:0600012:2:ЗУ14 расположено на 23 отарном пастбищном участке в 12,4 км на юго-восток от с.Кормовое; 61:32:0600012:2687 Ростовская область, Ремонтненский район, Кормовское сельское поселение пашня 61:32:0600012:2:ЗУ6(1) расположена на 5-м поле 2-го полевого севооборота в 6,2 км. на юго-восток от с. Кормовое, 61:32:0600012:2:ЗУ6(2) ) расположена на 3-м поле 2-го полевого севооборота в 4,7 км. на юго-восток от с. Кормовое пастбище 61:32:0600012:2:ЗУ6(3) расположено на на 19 отарном пастбищном участке в 8,5 км на юго-восток от с. Кормовое; 61:32:0600012:2669</w:t>
        <w:tab/>
        <w:t>Ростовская обл., р-н Ремонтненский, Кормовское сельское поселение, 61:32:0600012:2:ЗУ1(1) - V поле второго полевого севооборота в 6,2 км на северо-восток от с. Кормовое. 61:32:0600012:2:ЗУ1(2) - I поле первого полевого севооборота в 7,9 км на северо-восток от с. Кормовое; 61:32:0600012:2656 Ростовская область, Ремонтненский район, Кормовское сельское поселение пашня 61:32:0600012:2:ЗУ1(1) расположена на 14-м поле 2-го полевого севооборота в 10.5 км. на юго-восток от с. Кормовое; 61:32:0600012:2:ЗУ1(2) ) расположена на 17-м поле 2-го полевого севооборота в 10.0 км. на юго-восток от с. Кормовое; 61:32:0600012:2:ЗУ1(3) расположена на 13-м поле 2-го полевого севооборота в 9.0 км. на юго-восток от с. Кормовое; пастбище 61:32:0600012:2:ЗУ1(4) расположено на 23 и 24 отарных пастбищных участках в 12,7 км на юго-восток от с. Кормовое; 61:32:0600012:2888</w:t>
        <w:tab/>
        <w:t>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887 Ростовская область, Ремонтненский район, Кормовское сельское поселение пашня расположена на 9-м поле 2-го полевого севооборота в 8,6 км. на юго-восток от с. Кормовое, расположено на 19 отарном пастбищном участке в 8,5 км на юго-восток от с.Кормовое; 61:32:0600012:2756 Ростовская область, р-н Ремонтненский, Кормовское сельское поселение пашня 61:32:0600012:2:ЗУ11(1) расположена на 7-м поле 2-го полевого севооборота в 8,7 км на юго-восток от с. Кормовое пастбище 61:32:0600012:2:ЗУ11(2) расположено на 22 отарном пастбищном участке в 12,0 км на юго-восток от с.Кормовое; 61:32:0600012:2751</w:t>
        <w:tab/>
        <w:t>Ростовская область, р-н Ремонтненский, Кормовское сельское поселение пашня 61:32:0600012:2:ЗУ12(1) расположена на 7-м поле 2-го полевого севооборота в 8,7 км на юго-восток от с. Кормовое пастбище 61:32:0600012:2:ЗУ12(2) расположено на 22 отарном пастбищном участке в 12,0 км на юго-восток от с.Кормовое; 61:32:0600012:2896</w:t>
        <w:tab/>
        <w:t>Россия, Ростовская область, Ремонтненский район, Кормовское сельское поселение пашня расположена на 12-м поле 2-го полевого севооборота в 8,8 км. на юго-восток от с. Кормовое; пастбище расположено на 30 отарном пастбищном участке в 8,4 км на юго-восток от с. Кормовое, пастбище расположено на 22 отарном пастбищном участке в 12,0 км на юго-восток от с.Кормовое; 61:32:0600012:2912</w:t>
        <w:tab/>
        <w:t>Россия, Ростовская область, Ремонтненский район, Кормовское сельское поселение пашня расположена на 12-м поле 2-го полевого севооборота в 8,8 км. на юго-восток от с. Кормовое, пастбище расположено на 22 отарном пастбищном участке в 12,0 км на юго-восток от с.Кормовое; 61:32:0600012:2908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, пастбище расположено на 20 отарном пастбищном участке в 10,0 км на юго-восток от с.Кормовое; 61:32:0600012:2898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900</w:t>
        <w:tab/>
        <w:t>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899 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 пастбище расположено на 7 отарном пастбищном участке в 6,0 км на юго-восток от с.Кормовое; 61:32:0600012:2909</w:t>
        <w:tab/>
        <w:t>Россия, Ростовская область, Ремонтненский район, Кормовское сельское поселение пашня расположена на 11-м поле 2-го полевого севооборота в 7,5 км. на юго-восток от с. Кормовое, пастбище расположено на 20 отарном пастбищном участке в 10,0 км на юго-восток от с.Кормовое; 61:32:0600012:3148 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; 61:32:0600012:2928</w:t>
        <w:tab/>
        <w:t>Россия,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70</w:t>
        <w:tab/>
        <w:t>Российская Федерация, Ростовская область, р-н Ремонтненский, Кормовское сельское поселение, расположен вокруг с.Кормовое; 61:32:0600012:3396</w:t>
        <w:tab/>
        <w:t>Российская Федерация, Ростовская область, Ремонтненский р-н, Кормовское сельское поселение, пастбище расположено на 19 отарном пастбищном участке в 8,5 км на юго-восток от с. Кормовое; 61:32:0600012:3395</w:t>
        <w:tab/>
        <w:t>Российская Федерация, Ростовская область, Ремонтненский р-н, Кормовское сельское поселение, пастбище расположено на 19 отарном пастбищном участке в 8,5 км на юго-восток от с. Кормов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9 ПС "КОРМОВОЕ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60101:1228</w:t>
        <w:tab/>
        <w:t>Ростовская обл., Ремонтненский р-н, Кормовское сельское поселение, с. Кормовое между ул. Ленина, 24 и ул. Комсомольской, 1; 61:32:0060101:59</w:t>
        <w:tab/>
        <w:t>установлено  относительно ориентира, расположенного в границах участка. Почтовый адрес ориентира: Ростовская область, р-н. Ремонтненский, с. Кормовое, ул. Пионерская, д. 39; 61:32:0600012:3169</w:t>
        <w:tab/>
        <w:t>Российская Федерация, Ростовская область, р-н Ремонтненский, Кормовское сельское поселение, расположен на расстоянии от 500 м до 10000 м по направлению на юг от с. Кормовое; 61:32:0600012:3148 Российская Федерация, Ростовская область, р-н Ремонтненский, Кормовское сельское поселение,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 Кормовое; 61:32:0600012:2928</w:t>
        <w:tab/>
        <w:t>Россия, Ростовская область, Ремонтненский район, Кормовское сельское поселение пашня расположена на 14-м поле 1-го полевого севооборота в 4,6 км. на северо-восток от с. Кормовое; пастбище расположено на 4 отарном пастбищном участке в 1,6 км на юго-запад от с.Кормовое; 61:32:0600012:3170</w:t>
        <w:tab/>
        <w:t>Российская Федерация, Ростовская область, р-н Ремонтненский, Кормовское сельское поселение, расположен вокруг с.Кормов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2 ПС "Подгор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4:9540 Ростовская область, р-н Ремонтненский; 61:32:0600004:9526 Россия, Ростовская область, р-н Ремонтненский, Подгорненское сельское поселение; 61:32:0600004:9430 Россия, Ростовская область, р-н Ремонтненский, Подгорненское сельское поселение; 61:32:0600004:9408 Россия, Ростовская область, р-н Ремонтненский, Подгорненское сельское поселение; 61:32:0600004:9402 Россия, Ростовская область, р-н Ремонтненский, Подгорненское сельское поселение; 61:32:0600004:9398 Россия, Ростовская область, р-н Ремонтненский, Подгорненское сельское поселение; 61:32:0600004:9397 Россия, Ростовская область, р-н Ремонтненский, Подгорненское сельское поселение; 61:32:0600004:9396 Россия, Ростовская область, р-н Ремонтненский, Подгорненское сельское поселение; 61:32:0600004:9391 Россия, Ростовская обл, Ремонтненский р-н, Подгорненское сельское поселение; 61:32:0600004:9390 Россия, Ростовская область, р-н Ремонтненский, Подгорненское сельское поселение; 61:32:0600004:9389 Россия, Ростовская область, р-н Ремонтненский, Подгорненское сельское поселение; 61:32:0000000:2729 Россия, Ростовская обл, Ремонтненский р-н, Подгорненское сельское поселение; 61:32:0000000:2728 Россия, Ростовская обл, Ремонтненский р-н,одгорненское сельское поселение; 61:32:0000000:2591 Россия, Ростовская область, р-н Ремонтненский, Подгорненское сельское поселение; 61:32:0000000:2584 Ростовская область, р-н Ремонтненский, Россия, Подгорненское сельское поселение; 61:32:0000000:2566 Россия, Ростовская область, р-н Ремонтненский, Подгорненское сельское поселение; 61:32:0000000:2565 Россия, Ростовская область, р-н Ремонтненский, Подгорненское сельское поселение; 61:32:0000000:2564 Россия, Ростовская область, р-н Ремонтненский, Подгорненское сельское поселение; 61:32:0000000:2563 Россия, Ростовская область, р-н Ремонтненский, Подгорненское сельское поселение; 61:32:0000000:2561 Россия, Ростовская область, р-н Ремонтненский, Подгорненское сельское поселение; 61:32:0000000:2557 Россия, Ростовская область, р-н Ремонтненский, Подгорненское сельское поселение; 61:32:0000000:2556 Россия, Ростовская область, р-н Ремонтненский, Подгорненское сельское поселение; 61:32:0000000:2555 Россия, Ростовская обл, Ремонтненский р-н, Подгорненское сельское поселение; 61:32:0000000:2554 Россия, Ростовская область, р-н Ремонтненский, Подгорненское сельское поселение; 61:32:0000000:2553 Россия, Ростовская обл, Ремонтненский р-н, Подгорненское сельское поселение; 61:32:0000000:2552 Россия, Ростовская обл, Ремонтненский р-н, Подгорненское сельское поселение; 61:32:0000000:2551 Россия, Ростовская обл, Ремонтненский р-н, Подгорненское сельское поселение; 61:32:0000000:2550 Россия, Ростовская обл, Ремонтненский р-н, Подгорненское сельское поселение; 61:32:0000000:2549 Россия, Ростовская область, р-н Ремонтненский, Подгорненское сельское поселение; 61:32:0000000:2548 Россия, Ростовская обл, Ремонтненский р-н, Подгорненское сельское поселение; 61:32:0000000:2547 Россия, Ростовская область, р-н Ремонтненский, Подгорненское сельское поселение; 61:32:0000000:2546 Россия, Ростовская область, р-н Ремонтненский, Подгорненское сельское поселение; 61:32:0000000:2545 Россия, Ростовская обл, Ремонтненский р-н, Подгорненское сельское поселение; 61:32:0600004:9354 Ростовская область, Ремонтненский район, с. Подгорное, ул. Ленина, 49; 61:32:0600004:9429 Россия, Ростовская область, р-н Ремонтненский, Подгорненское сельское поселение; 61:32:0600004:9426 Россия, Ростовская область, Ремонтненский район, Подгорненское сельское поселение; 61:32:0600004:9421 Россия, Ростовская область, р-н Ремонтненский, Подгорненское сельское поселение; 61:32:0600004:9413 Россия, Ростовская область, р-н Ремонтненский, Подгорненское сельское поселение; 61:32:0600004:9515 Россия, Ростовская обл., Ремонтненский р-н, Подгорненское сельское поселение; 61:32:0600004:24 установлено относительно ориентира, расположенного в границах участка. Ориентир 43 отарный участок, ж/т № 17, от с. Подгорное. Участок находится примерно в от ориентира по направлению на Участок находится примерно в 12 км, по направлению на северо-восток от ориентира. Почтовый адрес ориентира: Ростовская обл, р-н Ремонтненский, Подгорненское сельское поселение, животноводческая точка; 61:32:0000000:2572 Россия, Ростовская область, Ремонтненский район, Подгорненское сельское поселение; 61:32:0600004:9409 Россия, Ростовская область, р-н Ремонтненский, Подгорненское сельское поселение; 61:32:0000000:2590 Россия, Ростовская область, р-н Ремонтненский, Подгорненское сельское поселение; 61:32:0000000:2806 Ростовская область, р-н Ремонтненский, Подгорненское сельское поселение, первый контур расположен на 5 поле второго полевого севооборота примерно в 3,8 км северо-восточнее с.Подгорное; второй контур расположен на 21 отарном участке примерно в 2,8 км западнее с.Подгорное; 61:32:0000000:2578 Россия, Ростовская область, р-н Ремонтненский, Подгорненское сельское поселение; 61:32:0000000:2641 Россия, Ростовская область, р-н Ремонтненский, Подгорненское сельское поселение; 61:32:0000000:2616 Россия, Ростовская область, р-н Ремонтненский, Подгорненское сельское поселение; 61:32:0000000:2615 Россия, Ростовская область, р-н Ремонтненский, Подгорненское сельское поселение; 61:32:0000000:2614 Россия, Ростовская область, р-н Ремонтненский, Подгорненское сельское поселение; 61:32:0000000:2613 Россия, Ростовская область, Ремонтненский район, Подгорненское сельское поселение; 61:32:0000000:2579 Россия, Ростовская область, р-н Ремонтненский, Подгорненское сельское поселение; 61:32:0600004:9392 Россия, Ростовская область, р-н Ремонтненский, Подгорненское сельское поселение; 61:32:0000000:2560 Россия, Ростовская область, р-н Ремонтненский, Подгорненское сельское поселение; 61:32:0600004:9548 Российская Федерация, Ростовская область, р-н Ремонтненский, Подгорненское сельское поселение, расположен в северном, северо-западном и северо-восточном направлении от с.Подгорное, на 23,24,25,26 отарных участках; 61:32:0600004:9379 Российская Федерация, Ростовская область, Ремонтненский район, с. Подгорное, ул. Пролетарская, 14; 61:32:0600004:9221 установлено относительно ориентира, расположенного в границах участка. Ориентир 21 отарный участок. Участок находится примерно в от ориентира по направлению на Участок находится примерно в 2-4 км, по направлению на север от ориентира. Почтовый адрес ориентира: Ростовская область, р-н Ремонтненский, Подгорненское сельское поселение, пастбища; 61:32:0000000:2562 Россия, Ростовская область, Ремонтненский район, Подгорненское сельское поселение; 61:32:0600004:9400 Россия, Ростовская область, р-н Ремонтненский, Подгорненское сельское поселение; 61:32:0600004:9399 Россия, Ростовская область, р-н Ремонтненский, Подгорненское сельское поселение; 61:32:0000000:2581 Россия, Ростовская область, р-н Ремонтненский, Подгорненское сельское поселение; 61:32:0000000:2580 Россия, Ростовская область, р-н Ремонтненский, Подгорненское сельское поселение; 61:32:0000000:2577 Россия, Ростовская область, р-н Ремонтненский, Подгорненское сельское поселение; 61:32:0000000:2576 Россия, Ростовская область, р-н Ремонтненский, Подгорненское сельское поселение; 61:32:0000000:2575 Ростовская область, р-н Ремонтненский, Россия, Подгорненское сельское поселение; 61:32:0000000:2574 Россия, Ростовская область, р-н Ремонтненский, Подгорненское сельское поселение; 61:32:0600004:9811 Ростовская область, Ремонтненский район; 61:32:0600004:403 установлено относительно ориентира, расположенного в границах участка. Ориентир 2 поле 3 полевого севооборота, рабочий участок № 1.2; рабочий участок №1.2 3-е поле 4-го полевого севооборота; рабочий участок №2 4-го полевого севооборота. Почтовый адрес ориентира: Ростовская область, р-н Ремонтненский, Подгорненское сельское поселение, сельхозугодья; 61:32:0600004:9275 установлено относительно ориентира, расположенного в границах участка. Ориентир в 10-11 км по направлению на юго-восток от с.Подгорное, 14-й отарный участок. Почтовый адрес ориентира: Ростовская область, р-н Ремонтненский, Подгорненское сельское поселение, пастбища; 61:32:0600004:9279 установлено относительно ориентира, расположенного в границах участка. Ориентир рабочие участки № 1,2 2-е поле 3-го полевого севооборота; 43 отарный участок. Почтовый адрес ориентира: Ростовская обл., р-н Ремонтненский, Подгорненское сельское поселение, сельхозугод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Валуев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2:372 установлено относительно ориентира, расположенного в границах участка. Почтовый адрес ориентира: Ростовская область, р-н Ремонтненский, Валуевское сельское поселение, в южном направлении от кх "Вольное" на 6-м отарном участке, пастбища; 61:32:0600002:4593 Российская Федерация, Ростовская область, Ремонтненский район, Валуевское сельское поселение, расположен примерно в 5-7 км в северо-восточном направлении от х. Вольный, на 16, 17 отарных участках; 61:32:0600002:4570 Ростовская область, р-н Ремонтненский, с/п Валуевское, пашня расположена примерно 4,75 км. северо-восточнее с.Валуевка на1 поле, пастбища примерно 2,2 км. севернее села на 26 отарном участке; 61:32:0600002:4708 Ростовская область, р-н Ремонтненский, Валуевское сельское поселение, первый контур по направлению на северо-запад примерно 6,6 км. от с.Валуевка, 17 отарный участок; второй контур по направлению на север примерно 2,9 км. от с.Валуевка, 26 отарный участок; 61:32:0600002:4566 Ростовская область, р-н Ремонтненский, с/п Валуевское, пашня расположена примерно 6,1 км. северо-восточнее с. Валуевка на 1 поле, пастбища примерно 2,5 км. севернее села на 26 отарном участке; 61:32:0600002:4578 Ростовская область, р-н Ремонтненский, с/п Валуевское, пашня расположена примерно 4,7 км. северо-восточнее с. Валуевка на 1 поле, пастбища примерно 2,15 км. севернее села на 26 отарном участке; 61:32:0600002:4266 Россия, Ростовская область, Ремонтненский район, территория земель Валуевского сельского поселения, примерно 5,6 км по направлению северо– запад от х. Вольный; 61:32:0600002:4957 Ростовская обл., Ремонтненский р-н, с/п Валуевское, расположен примерно в 5 км. северо-западнее с. Валуевка; 61:32:0600002:4637 Ростовская область, р-н Ремонтненский, с/п Валуевское, примерно 6,05 км северо-восточнее х.Вольный на 16-17 отарных участках; 61:32:0600002:4624 Российская Федерация, Ростовская область, р-н Ремонтненский, с/п Валуевское, по направлению на северо-запад примерно в 4,5 км. от с.Валуевка, 3 поле полевого севооборота, пашня; 61:32:0600002:4682 Российская Федерация, Ростовская область, р-н Ремонтненский, Валуевское сельское поселение, в северном направлении от с.Валуевка на расстоянии до 2-х км; 61:32:0600002:4683 Российская Федерация, Ростовская область, р-н Ремонтненский, Валуевское сельское поселение, в северном направлении от с.Валуевка на расстоянии до 2-х км.; 61:32:0600002:4966 Ростовская область, Ремонтненский район, Валуевское сельское поселение примерно 5-6 км на север от х.Вольный 11 отарный участок; 61:32:0600002:4965 Ростовская область, Ремонтненский район, Валуевское сельское поселение примерно 5-6 км на север от х.Вольный 11 отарный участок; 61:32:0600002:4609 Ростовская область, р-н Ремонтненский, с/п Валуевское, пастбища расположены примерно 6,7 км северо-западнее села Валуевка, на 25 отарном участке; 61:32:0600002:4200 Ростовская обл, Ремонтненский р-н, примерно в 6,0 км на север от ориентира х. Вольный; 61:32:0600002:4697 Российская Федерация, Ростовская область, р-н Ремонтненский, примерно 3,8-5 км северо-западнее с.Валуевка, 25 отарный участок; 61:32:0600002:4693 Российская Федерация, Ростовская область, р-н Ремонтненский, Валуевское сельское поселение, расположен примерно в 2,0-3,0 км по направлению на северо-запад от с.Валуевка, на 28,29 отарных участках; 61:32:0600002:4010 установлено относительно ориентира, расположенного в границах участка. Ориентир в северо- западном направлении от х.Вольный на расстоянии 13-14 км на 3-ем отарном участке. Почтовый адрес ориентира: Ростовская область, Ремонтненский район, Валуевское сельское поселение, пастбища; 61:32:0600002:4711 Российская Федерация, Ростовская область, р-н Ремонтненский, Валуевское сельское поселение, расположен примерно в 2 км по направлению на северо-восток от с.Валуевка, на 32 отарном участке; 61:32:0600002:4676 Российская Федерация, Ростовская область, р-н Ремонтненский, примерно 3-5 км северо-западнее с.Валуевка; 61:32:0000000:2810 Российская Федерация, Ростовская область, р-н Ремонтненский, Валуевское сельское поселение, расположен по направлению на северо-восток от с.Валуевка; 61:32:0600002:4641 Российская Федерация, Ростовская область, р-н Ремонтненский, Валуевское сельское поселение, расположен примерно в 2-4 км по направлению на северо-запад от с.Валуевка, на 25, 28 отарных участках; 61:32:0600002:4636 Ростовская область, р-н Ремонтненский, Валуевское сельское поселение, примерно 6,1 км северо-восточнее х.Вольный на 16-17 отарных участках; 61:32:0600002:4630 Ростовская область, р-н Ремонтненский, с/п Валуевское, первый контур расположен примерно 5,7 км северо-западнее села Валуевка, на 3 поле; второй контур расположен примерно 5,7 км на 25,28 отарных участках; 61:32:0600002:4629 Ростовская область, р-н Ремонтненский, с/п Валуевское, первый контур расположен примерно 5,6 км северо-западнее села Валуевка, на 3 поле; второй контур расположен примерно 6,1 км северо-западнее села Валуевка, на 4 поле; третий контур расположен примерно 5,6 км на 25,28 отарных участках; 61:32:0600002:4625 Российская Федерация, Ростовская область, р-н Ремонтненский, с/п Валуевское, по направлению на северо-запад примерно в 4,4 км. от с.Валуевка, 3 поле полевого севооборота, пашня; 61:32:0600002:4561 Ростовская область, р-н Ремонтненский, с/п Валуевское, пашня расположена примерно 5,85 и 5,9 км северо-восточнее с. Валуевка на 1 поле, пастбище примерно 2,5 км севернее села на 26 отарном участке; 61:32:0600002:4560 Ростовская область, р-н Ремонтненский, с/п Валуевское, пашня расположена примерно 6,0 км. северо-восточнее с. Валуевка на 1 поле, пастбища примерно 2,6 км. северо-восточнее села на 26 отарном участке; 61:32:0600002:4531 Ростовская область, р-н Ремонтненский, с/п Валуевское, пашня расположена примерно 3,5 км. северо-восточнее с. Валуевка на 1 поле, пастбище примерно 2,2 км. северо-восточнее села на 32 отарном участке; 61:32:0600002:4524 Ростовская область, Ремонтненский район, Валуевское сельское поселение примерно 6 км северо-восточнее х. Вольный на 16-17 отарных участках; 61:32:0600002:4518 Российская Федерация, Ростовская область, р-н Ремонтненский, Валуевское сельское поселение, расположен примерно в 3 км по направлению на северо-запад от с.Валуевка , на 25,26 отарных участках, пастбища; 61:32:0600002:4255 Россия, Ростовская обл., Ремонтненский р-н, Валуевское сельское поселение, по направлению на северо-запад примерно в 2 км от с. Валуевка, 30 отарный участок; 61:32:0600002:4034 Ростовская обл, р-н Ремонтненский, территория земель Валуевского сельского поселения, х.Вольный, ул Западная, 6; 61:32:0600002:4017 установлено относительно ориентира, расположенного в границах участка. Почтовый адрес ориентира: Ростовская обл., р-н Ремонтненский, Валуевское сельское поселение, в 15-16 км северо-западнее от с.Валуевка, на 1 отарном участке; 61:32:0600002:4108 Ростовская обл., Ремонтненский р-н, Валуевское сельское поселение: первый контур-5,4 км на запад от х. Вольный, I поле второго полевого севооборота. второй контур-4,6 км на запад от х.Вольный, I поле второго полевого севооборота. третий контур-3,9 км на запад от х.Вольный, I поле полевого севооборота. четвертый контур-4 км на юго- запад от х.Вольный, III поле второго полевого севооборота. пятый контур-4,3 км на запад от х.Вольный, 13 отарный участок. шестой контур-5 км на север от х.Вольный, 9,10,11 отарные участки; 61:32:0600002:4947 Ростовская область, Ремонтненский р-н, с/п Валуевское, пашня расположена примерно 5,95 км. северо-восточнее с.Валуевка на 1 поле, пастбища примерно 2,5 км. севернее села на 26 отарном участке; 61:32:0600002:4946 Ростовская область, Ремонтненский р-н, с/п Валуевское, пашня расположена примерно 5,95 км. северо-восточнее с.Валуевка на 1 поле, пастбища примерно 2,5 км. севернее села на 26 отарном участке; 61:32:0600002:4983 Ростовская обл., Ремонтненский р-н, с/п Валуевское, расположен восточнее с. Валуевка; 61:32:0000000:108 установлено относительно ориентира, расположенного в границах участка. Почтовый адрес ориентира: Ростовская обл., р-н Ремонтненский, Валуевское сельское поселение, сельхозугодья 2,3 поля 1, 2 полевого севооборота и 1-5 отарные участки в 2-10 км на северо-запад от х. Вольный; 61:32:0000000:122 установлено относительно ориентира, расположенного в границах участка. Почтовый адрес ориентира: Ростовская обл, р-н Ремонтненский, дор Заветное-Ремонтное; 61:32:0000000:109 установлено относительно ориентира, расположенного за пределами участка. Ориентир от х. Вольный, 2 поле 1 полевого севооборота, 1 отарный участок. Участок находится примерно в от ориентира по направлению на Участок находится примерно в 5-10 км, по направлению на северо-запад от ориентира. Почтовый адрес ориентира: Ростовская обл, р-н Ремонтненский, пашня КХ "Вольное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7 ПС "Валуев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2:4070 Ростовская область., р-н Ремонтненский, расположенный восточнее с.Валуевка на расстоянии 5-6 км, пашня на поле № 5 кормового севооборота в т/бригаде №2; 61:32:0600002:4603 Российская Федерация, Ростовская область, р-н Ремонтненский, с/п Валуевское, примерно 11,5 км на восток от с.Валуевка,41,43 отарный участок; 61:32:0600002:4590 Ростовская область, р-н Ремонтненский, с/п Валуевское, пашня расположена примерно 4,85 км. юго-восточнее с. Валуевка на 2 поле, пастбища примерно 3,2 км восточнее села на 34 отарном участке; 61:32:0600002:4587 Ростовская область, р-н Ремонтненский, с/п Валуевское, пашня расположена примерно 4,8 км юго-восточнее с. Валуевка на 2 поле, пастбище примерно 3,15 км восточнее села на 34 отарном участке; 61:32:0600002:4583 Ростовская область, р-н Ремонтненский, с/п Валуевское, пашня расположена примерно 6,5 км. юго-восточнее с.Валуевка на 3 поле, пастбища примерно 3 км. юго-восточнее села на 53 отарном участке; 61:32:0600002:4575 Ростовская область, р-н Ремонтненский, с/п Валуевское, пашня расположена примерно 5,15 и 5,2 км. юго-восточнее с.Валуевка на 2 поле, пастбища примерно 3,25 км. восточнее села на 32 отарном участке; 61:32:0600002:4557 Ростовская область, р-н Ремонтненский, с/п Валуевское, примерно 11,9 км юго-восточнее с. Валуевка, на 46 отарном участке; 61:32:0600002:15 установлено относительно ориентира, расположенного в границах участка. Почтовый адрес ориентира: Ростовская обл., р-н Ремонтненский, Валуевское сельское поселение, отарные участки № 40, 39,42, пастбища; 61:32:0600002:4551 Российская Федерация, Ростовская область, р-н Ремонтненский, с/п Валуевское, по направлению на восток примерно в 11,3 км от с. Валуевка, 41 отарный участок; 61:32:0600002:4542 Российская Федерация, Ростовская область, р-н Ремонтненский, с/п Валуевское, примерно 10,8 км на восток от с. Валуевка, 40, 41 отарные участки; 61:32:0600002:4541 Российская Федерация, Ростовская область, р-н Ремонтненский, с/п Валуевское, примерно 10,5 км на восток от с. Валуевка, 40 отарный участок; 61:32:0600002:4540 Российская Федерация, Ростовская область, р-н Ремонтненский, с/п Валуевское, по направлению на восток примерно в 11,6 км. от с.Валуевка, 41 отарный участок; 61:32:0600002:4539 Российская Федерация, Ростовская область, р-н Ремонтненский, с/п Валуевское, примерно 11,8 км на восток от с.Валуевка,41 отарный участок; 61:32:0600002:4522 Ростовская область, р-н Ремонтненский, с/п Валуевское, примерно 13,4 км юго-восточнее с. Валуевка, на 41 отарном участке; 61:32:0600002:4521 Ростовская область, р-н Ремонтненский, с/п Валуевское, примерно 13,0 км. юго-восточнее с.Валуевка, на 41 отарном участке; 61:32:0600002:4517 Ростовская область, р-н Ремонтненский, с/п Валуевское, расположенный восточнее с.Валуевка на расстоянии 5-6 км, пашня на поле № 5 кормового севооборота в т/бригаде № 2; 61:32:0600002:4509 Российская Федерация, Ростовская область, р-н Ремонтненский, Валуевское сельское поселение, примерно в 8,8 км по направлению на восток от с. Валуевка, на 38,39 отарных участках, пастбища; 61:32:0600002:4504 Российская Федерация, Ростовская область, р-н Ремонтненский, Валуевское сельское поселение, в 8 км восточнее с. Валуевка, 39 отарный участок. в 9 км восточнее с. Валуевка, поле № 5 кормового севооборота; 61:32:0600002:4503 Российская Федерация, Ростовская область, р-н Ремонтненский, Валуевское сельское поселение, в 8 км восточнее с. Валуевка, 39 отарный участок. в 9км восточнее с. Валуевка, поле № 5 кормового севооборота; 61:32:0600002:13 установлено относительно ориентира, расположенного в границах участка. Ориентир поле № 2 полевого севооборота, участка № 40,39,42. Почтовый адрес ориентира: Ростовская обл., р-н Ремонтненский, Валуевское сельское поселение, пастбище; 61:32:0600002:4500 Российская Федерация, Валуевское сельское поселение, в 8 км восточнее с. Валуевка, 39 отарный участок.в 9км восточнее с. Валуевка, поле № 5 кормового севооборота; 61:32:0600002:4452 Ростовская область, р-н Ремонтненский, с/п Валуевское, пашня расположена примерно 5,2 км. юго-восточнее с.Валуевка на 2 поле, пастбища примерно 3,8 км. восточнее села на 32 отарном участке; 61:32:0600002:4451 Ростовская область, р-н Ремонтненский, с/п Валуевское, пашня расположена примерно 5,3 км. юго-восточнее с.Валуевка на 2 поле, пастбище примерно 3,7 км. восточнее села на 32 отарном участке; 61:32:0600002:4449 Ростовская область, р-н Ремонтненский, с/п Валуевское, пашня расположена примерно 6,45 км. юго-восточнее с.Валуевка на 3 поле, пастбища примерно 2,8 км. восточнее села на 32 отарном участке; 61:32:0600002:4442 Ростовская область, р-н Ремонтненский, с/п Валуевское, пашня расположена примерно 7,75 км. юго-восточнее с.Валуевка на 3 поле, пастбище примерно 3,25 км. юго- восточнее села на 52 отарном участке; 61:32:0600002:4437 Ростовская область, р-н Ремонтненский, с/п Валуевское, пашня расположена примерно 7,8 км. юго-восточнее с.Валуевка на 3 поле, пастбища примерно 3,25 км. юго-восточнее села на 52 отарном участке; 61:32:0600002:4436 Ростовская область, р-н Ремонтненский, с/п Валуевское, пашня расположена примерно 5,1 км. юго-восточнее с.Валуевка на 2 поле, пастбища примерно 3,3 км. восточнее села на 32 отарном участке; 61:32:0600002:4430 Ростовская область, р-н Ремонтненский, с/п Валуевское, пашня расположена примерно 4,9 км. юго-восточнее с.Валуевка на 2 поле, пастбища примерно 3,5 км. восточнее села на 32 отарном участке; 61:32:0600002:4429 Ростовская область, р-н Ремонтненский, Валуевское сельское поселение, примерно в 9,5 км по направлению на восток от с.Валуевка, на 39 отарном участке, пастбища; 61:32:0600002:4416 Россия, Ростовская обл., Ремонтненский район, участок находится примерно в 15-25 км по направлению на юго-восток от с. Валуевка от ориентира в границах: с севера с землями СПК "Победа", с востока с землями Республики Калмыкия, с запада с землями СПК "Победа", с юга с землями СПК-плем-завод "Мир", расположенного в границах участка, адрес ориентира: обл. Ростовская , р-н Ремонтненский, Валуевское сельское поселение сельхозугодья; 61:32:0600002:4264 Ростовская область, Ремонтненский район, Валуевское сельское поселение, на 34 гуртовом участке примерно 3,9 км восточнее с. Валуевка; 61:32:0600002:4262 Россия, Ростовская обл., Ремонтненский р-н, Валуевское сельское поселение, на 34 гуртовом участке примерно 4,1 км восточнее с. Валуевка; 61:32:0600002:4692 Ростовская область, р-н Ремонтненский, Валуевское сельское поселение, первый контур примерно 11,0 км на юго-восток от с. Валуевка,41 отарный участок; второй контур примерно 11,5 км на юго-восток от с. Валуевка, 42 сенокосный участок; 61:32:0600002:4260 Россия, Ростовская обл., Ремонтненский р-н, Валуевское сельское поселение, на 34 гуртовом участке примерно 4,0 км восточнее с. Валуевка; 61:32:0600002:4673 Российская Федерация, Ростовская область, р-н Ремонтненский, Валуевское сельское поселение, примерно в 4,3-13,4 км на юго-восток от с.Валуевка, 45,47 отарный участок; 61:32:0600002:4662 Ростовская область, р-н Ремонтненский, с/п Валуевское, примерно на расстоянии 14,5 км по направлению на юго-восток от с. Валуевка, на 49 гуртовом участке; 61:32:0600002:4649 Российская Федерация, Ростовская область, р-н Ремонтненский, примерно 12,3 км на восток от с.Валуевка, 41 отарный участок; 61:32:0600002:4550 Российская Федерация, Ростовская область, р-н Ремонтненский, п. Валуевское, примерно 12,6 км на восток от с.Валуевка,37 отарный участок; 61:32:0600002:4133 Ростовская обл., Ремонтненский р-н, территория земель Валуевского сельского поселения, примерно на расстоянии 12,2 км от с. Валуевка по направлению на юго-восток; 61:32:0600002:4438 Ростовская область, р-н Ремонтненский, с/п Валуевское, пашня расположена примерно 7,6 км. юго-восточнее с.Валуевка на 3 поле, пастбище примерно 2,2 км. южнее села на 52 отарном участке; 61:32:0600002:4655 Российская Федерация, Ростовская область, р-н Ремонтненский, примерно 11,2 км на восток от с.Валуевка, 41 отарный участок; 61:32:0600002:4272 Ростовская область, р-н Ремонтненский, Валуевское сельское поселение, примерно 4 км., восточнее с.Валуевка, на 32 отарном участке; 61:32:0600002:4412 Россия, Ростовская область, Ремонтненский район, территория земель Валуевского сельского поселения, примерно на расстоянии 9,2 км по направлению на юго-восток от с. Валуевка; 61:32:0600002:4661 Ростовская область, Ремонтненский район, с/п Валуевское, пашня расположена примерно 6,55 км. юго-восточнее с.Валуевка на 3 поле, пастбища примерно 3,1 км. юго-восточнее села на 53 отарном участке; 61:32:0600002:4652 Ростовская область, р-н Ремонтненский, с/п Валуевское, пашня расположена примерно 6,65 км. юго-восточнее с.Валуевка на 3 поле, пастбища примерно 3,6 км. юго-восточнее села на 53 отарном участке; 61:32:0600002:4574 Ростовская область, р-н Ремонтненский, с/п Валуевское, пашня расположена примерно 6,25 км юго-восточнее с. Валуевка на 1 поле, пастбище примерно 2,6 км юго-восточнее села на 34 отарном участке; 61:32:0600002:4571 Ростовская область, р-н Ремонтненский, с/п Валуевское, пашня расположена примерно 6,6 км. юго-восточнее с.Валуевка на 3 поле, пастбища примерно 3,4 км. юго-восточнее села на 53 отарном участке; 61:32:0600002:4564 Ростовская область, р-н Ремонтненский, с/п Валуевское, пашня расположена примерно 6,2 и 6,3 км. юго-восточнее с.Валуевка на 1 поле, пастбище примерно 2,3 км. юго-восточнее села на 32 отарном участке; 61:32:0600002:4563 Ростовская область, р-н Ремонтненский, с/п Валуевское, пашня расположена примерно 6,2 км. юго-восточнее с.Валуевка на 1 поле, пастбище примерно 2,5 км. юго-восточнее села на 32 отарном участке; 61:32:0600002:4467 Ростовская область, р-н Ремонтненский, с/п Валуевское, пашня расположена примерно 6,95 км. юго-восточнее с.Валуевка на 2 поле, пастбище примерно 3,85 км. на 53 отарном участке; 61:32:0600002:4450 Ростовская область, р-н Ремонтненский, с/п Валуевское, пашня расположена примерно 7,4 км. юго-восточнее с.Валуевка на 3 поле, пастбища примерно 2,4 км. на 52 отарном участке; 61:32:0600002:4706 Российская Федерация, Ростовская область, р-н Ремонтненский, Валуевское сельское поселение, расположен по направлению на восток от с.Валуевка, на 32 отарном и 34 гуртовом участках; 61:32:0600002:4447 Ростовская область, р-н Ремонтненский, с/п Валуевское, пашня расположена примерно 6,9 км. юго-восточнее с. Валуевка на 3 поле, пастбище примерно 3,3 км. на 53 отарном участке; 61:32:0600002:4441 Ростовская область, р-н Ремонтненский, с/п Валуевское, пашня расположена примерно 7,55 км. юго-восточнее с.Валуевка на 3 поле, пастбища примерно 2,25 км. южнее села на 52 отарном участке; 61:32:0600002:4439 Ростовская область, р-н Ремонтненский, с/п Валуевское, пашня расположена примерно 7,1 км. юго-восточнее с.Валуевка на 3 поле, пастбища примерно 3,2 км. на 53 отарном участке; 61:32:0600002:4435 Ростовская область, р-н Ремонтненский, с/п Валуевское, пашня расположена примерно 7,3 км. юго-восточнее с.Валуевка на 3 поле, пастбища примерно 3,0 км. на 52 отарном участке; 61:32:0600002:4434 Ростовская область, р-н Ремонтненский, с/п Валуевское, пашня расположена примерно 7,4 км. юго-восточнее с.Валуевка на 3 поле, пастбище примерно 2,9 км. на 52 отарном участке; 61:32:0600002:4433 Ростовская область, р-н Ремонтненский, Валуевское сельское поселение, пашня расположена примерно 7,05 км. юго-восточнее с. Валуевка на 3 поле, пастбища примерно 3,0 км. на 53 отарном участке; 61:32:0600002:4432 Ростовская область, р-н Ремонтненский, с/п Валуевское, пашня расположена примерно 7,3 км. юго-восточнее с.Валуевка на 3 поле, пастбище примерно 2,6 км. на 52 отарном участке; 61:32:0600002:4431 Ростовская область, р-н Ремонтненский, с/п Валуевское, пашня расположена примерно 6,6 км. юго-восточнее с. Валуевка на 2 поле, пастбища примерно 3,8 км. на 53 отарном участке; 61:32:0600002:337 Ростовская обл., р-н Ремонтненский, пашня расположена на расстоянии 3-х км в восточном направлении от с. Валуевки на 1-м кормовом севообороте бригады № 2, на поле № 43. Пастбища расположены на 35-м отарном участке на расстоянии 4-5 км восточнее с. Валуевка; 61:32:0600002:4604 Ростовская область, р-н Ремонтненский, с/п Валуевское, примерно 12,3 км юго-восточнее с. Валуевка, на 46 отарном участке; 61:32:0600002:4605 Ростовская область, р-н Ремонтненский, с/п Валуевское, примерно 12,2 км. юго-восточнее с.Валуевка, на 46 отарном участке; 61:32:0600002:4983 Ростовская обл., Ремонтненский р-н, с/п Валуевское, расположен восточнее с. Валуевка; 61:32:0600002:4975 Ростовская область, Ремонтненский район; 61:32:0000000:122 установлено относительно ориентира, расположенного в границах участка. Почтовый адрес ориентира: Ростовская обл, р-н Ремонтненский, дор Заветное-Ремонтное; 61:32:0600002:3573 установлено относительно ориентира, расположенного в границах участка. Ориентир поле № 4 кормового севооборота и поле № 1 полевого севооборота; 42 гуртовой , 43 и 44 отарные участки, от с. Валуевка. Участок находится примерно в от ориентира по направлению на Участок находится примерно в 5-7 км-пашня; в 12-13 км-пастбища, по направлению на юго-восток от ориентира. Почтовый адрес ориентира: Ростовская обл., р-н Ремонтненский, Валуевское сельское поселение, сельхозугодья; 61:32:0600002:641 установлено относительно ориентира, расположенного в границах участка. Ориентир 2 поле 2 кормового севооборота, 49 гуртовой участок. Участок находится примерно в от ориентира по направлению на Участок находится примерно в 12-14 км, по направлению на юго-восток от ориентира. Почтовый адрес ориентира: Ростовская область, р-н Ремонтненский, Валуевское сельское поселение, сельхозугод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6 ПС "Валуев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- 61:32:0600002:4960 Ростовская область, Ремонтненский р-н, с/п Валуевское, пашня Мурадова М.Х., примерно в 7 км, ориентир 1 поле полевого севооборота, с запада производственного участка № 3 граничит с пашней Асанова С.Т.; 61:32:0600002:4959 Ростовская область, Ремонтненский р-н, с/п Валуевское, пашня Мурадова М.Х., примерно в 7 км, ориентир 1 поле полевого севооборота, с запада производственного участка № 3 граничит с пашней Асанова С.Т.; 61:32:0600002:4962 Ростовская область, Ремонтненский р-н, с/п Валуевское, пастбище Мурадова М.Х., ориентир 55 отарный участок, северная часть граничит с прудом на б. Гашун, примерно в 5-6 км; 61:32:0600002:4961 Ростовская область, Ремонтненский р-н, с/п Валуевское, пастбище Мурадова М.Х., ориентир 55 отарный участок, северная часть граничит с прудом на б. Гашун, примерно в 5-6 км; 61:32:0600006:2356 Ростовская область, р-н Ремонтненский, Ремонтненское сельское поселение, расположен в 12,0км на север от с. Ремонтное; 61:32:0600006:2354 Ростовская область, р-н Ремонтненский, Ремонтненское сельское поселение, расположен в 12,0км на север от с. Ремонтное; 61:32:0600006:2352 Ростовская область, р-н Ремонтненский, Ремонтненское сельское поселение, расположен в 12,0км на север от с. Ремонтное; 61:32:0600002:4720 Российская Федерация, Ростовская область, р-н Ремонтненский, Валуевское сельское поселение, расположен примерно в 3 км по направлению на юго-запад от с. Валуевки, 51,55,57 отарные участки; 61:32:0600002:4719 Российская Федерация, Ростовская область, р-н Ремонтненский, Валуевское сельское поселение, расположен примерно в 3 км по направлению на юго-запад от с. Валуевки , 51,55,57 отарные участки; 61:32:0600002:4709 Ростовская область, р-н Ремонтненский, Валуевское сельское поселение, первый контур по направлению на восток примерно в 12,1 км. от с.Валуевка, 36 отарный участок; второй контур по направлению на юго-восток примерно в 4,1 км. от с.Валуевка, 35 отарный участок; 61:32:0600002:4702 Ростовская область, р-н Ремонтненский, ТОО "Победа"; 61:32:0600002:4698 Российская Федерация, Ростовская область, р-н Ремонтненский, примерно 11 км в восточном направлении от с.Валуевка.; примерно 7,5 км в юго-восточном направлении от с.Валуевка; 61:32:0600002:4661 Ростовская область, Ремонтненский район, с/п Валуевское, пашня расположена примерно 6,55 км. юго-восточнее с.Валуевка на 3 поле, пастбища примерно 3,1 км. юго-восточнее села на 53 отарном участке; 61:32:0600002:4652 Ростовская область, р-н Ремонтненский, с/п Валуевское, пашня расположена примерно 6,65 км. юго-восточнее с.Валуевка на 3 поле, пастбища примерно 3,6 км. юго-восточнее села на 53 отарном участке; 61:32:0600002:4611 Российская Федерация, Ростовская область, р-н Ремонтненский, Валуевское сельское поселение, примерно в 3 км в юго-западном направлении от с.Валуевка, на 51 отарном участке; 61:32:0600002:4574 Ростовская область, р-н Ремонтненский, с/п Валуевское, пашня расположена примерно 6,25 км юго-восточнее с. Валуевка на 1 поле, пастбище примерно 2,6 км юго-восточнее села на 34 отарном участке; 61:32:0600002:4571 Ростовская область, р-н Ремонтненский, с/п Валуевское, пашня расположена примерно 6,6 км. юго-восточнее с.Валуевка на 3 поле, пастбища примерно 3,4 км. юго-восточнее села на 53 отарном участке; 61:32:0600002:4564 Ростовская область, р-н Ремонтненский, с/п Валуевское, пашня расположена примерно 6,2 и 6,3 км. юго-восточнее с.Валуевка на 1 поле, пастбище примерно 2,3 км. юго-восточнее села на 32 отарном участке; 61:32:0600002:4563 Ростовская область, р-н Ремонтненский, с/п Валуевское, пашня расположена примерно 6,2 км. юго-восточнее с.Валуевка на 1 поле, пастбище примерно 2,5 км. юго-восточнее села на 32 отарном участке; 61:32:0600002:4496 Ростовская область, р-н Ремонтненский, Валуевское сельское поселение, примерно 5,6 км юго-восточнее с. Валуевка, на 56 отарном участке; 61:32:0600002:4477 Ростовская область, р-н Ремонтненский, с/п Валуевское, пашня расположена примерно 6,0 км. юго-восточнее с.Валуевка на 1 поле, пастбища примерно 2,6 км. юго-восточнее села на 32 отарном участке; 61:32:0600002:4467 Ростовская область, р-н Ремонтненский, с/п Валуевское, пашня расположена примерно 6,95 км. юго-восточнее с.Валуевка на 2 поле, пастбище примерно 3,85 км. на 53 отарном участке; 61:32:0600002:4450 Ростовская область, р-н Ремонтненский, с/п Валуевское, пашня расположена примерно 7,4 км. юго-восточнее с.Валуевка на 3 поле, пастбища примерно 2,4 км. на 52 отарном участке; 61:32:0600002:4706 Российская Федерация, Ростовская область, р-н Ремонтненский, Валуевское сельское поселение, расположен по направлению на восток от с.Валуевка, на 32 отарном и 34 гуртовом участках; 61:32:0600002:4447 Ростовская область, р-н Ремонтненский, с/п Валуевское, пашня расположена примерно 6,9 км. юго-восточнее с.Валуевка на 3 поле, пастбище примерно 3,3 км. на 53 отарном участке; 61:32:0600002:4441 Ростовская область, р-н Ремонтненский, с/п Валуевское, пашня расположена примерно 7,55 км. юго-восточнее с.Валуевка на 3 поле, пастбища примерно 2,25 км. южнее села на 52 отарном участке; 61:32:0600002:4439 Ростовская область, р-н Ремонтненский, с/п Валуевское, пашня расположена примерно 7,1 км. юго-восточнее с.Валуевка на 3 поле, пастбища примерно 3,2 км. на 53 отарном участке; 61:32:0600002:4435 Ростовская область, р-н Ремонтненский, с/п Валуевское, пашня расположена примерно 7,3 км. юго-восточнее с.Валуевка на 3 поле, пастбища примерно 3,0 км. на 52 отарном участке; 61:32:0600002:4434 </w:t>
      </w:r>
    </w:p>
    <w:p>
      <w:pPr>
        <w:pStyle w:val="Normal"/>
        <w:jc w:val="both"/>
        <w:rPr/>
      </w:pPr>
      <w:r>
        <w:rPr/>
        <w:t>Ростовская область, р-н Ремонтненский, с/п Валуевское, пашня расположена примерно 7,4 км. юго-восточнее с.Валуевка на 3 поле, пастбище примерно 2,9 км. на 52 отарном участке; 61:32:0600002:4433 Ростовская область, р-н Ремонтненский, Валуевское сельское поселение, пашня расположена примерно 7,05 км. юго-восточнее с.Валуевка на 3 поле, пастбища примерно 3,0 км. на 53 отарном участке; 61:32:0600002:4432 Ростовская область, р-н Ремонтненский, с/п Валуевское, пашня расположена примерно 7,3 км. юго-восточнее с.Валуевка на 3 поле, пастбище примерно 2,6 км. на 52 отарном участке; 61:32:0600002:4431 Ростовская область, р-н Ремонтненский, с/п Валуевское, пашня расположена примерно 6,6 км. юго-восточнее с. Валуевка на 2 поле, пастбища примерно 3,8 км. на 53 отарном участке; 61:32:0600002:4343 Ростовская область, р-н Ремонтненский, Валуевское сельское поселение, первый контур примерно 6,1 км северо-западнее х.Вольный на 1 поле первого полевого севооборота, второй контур примерно 3,7 км восточнее х.Вольный на 23 отарном участке; 61:32:0600002:4341 Ростовская область, р-н Ремонтненский, Валуевское сельское поселение, первый контур примерно 2,9 км северо-западнее х.Вольный на 4 поле кормового севооборота, второй контур примерно 3,3 км восточнее х.Вольный на 23 отарном участке; 61:32:0600002:4340 Ростовская область, р-н Ремонтненский, Валуевское сельское поселение, первый контур примерно 3,0 км северо-западнее х.Вольный на 4 поле кормового севооборота, второй контур примерно 3,3 км восточнее х.Вольный на 23 отарном участке; 61:32:0600002:4339 Ростовская область, р-н Ремонтненский, Валуевское сельское поселение, первый контур примерно 3,1 км северо-западнее х.Вольный на 4 поле кормового севооборота, второй контур примерно 3,2 км восточнее х.Вольный на 23 отарном участке; 61:32:0600002:4335 Ростовская область, р-н Ремонтненский, Валуевское сельское поселение, примерно 3,0 км. восточнее х.Вольный на 23 отарном участке; 61:32:0600002:4334 Ростовская область, р-н Ремонтненский, Валуевское сельское поселение, примерно 2-3 км. восточнее х.Вольный на 22 отарном участке; 61:32:0600002:4318 Ростовская область, р-н Ремонтненский; 61:32:0600002:4269 Ростовская область, р-н Ремонтненский, Валуевское сельское поселение, примерно 6,9 км., южнее с. Валуевка, на 55 отарном участке; 61:32:0600002:4268 Ростовская область, р-н Ремонтненский, Валуевское сельское поселение, примерно 5,5 км., южнее с.Валуевка, на 53,54,56 отарных участках; 61:32:0600002:4217 Россия, Ростовская обл., р-н Ремонтненский, Валуевское сельское поселение, расположен на 56 отарном участке в 7 км. на юг от с. Валуевка; 61:32:0600002:4215 Россия, Ростовская обл., р-н Ремонтненский, Валуевское сельское поселение, расположен на 56 отарном участке в 7,0 км. на юг от с. Валуевка; 61:32:0600002:4181 Ростовская обл., Ремонтненский район, Валуевское сельское поселение,примерно на расстоянии 8,9 км по направлению на юго-восток от с. Валуевка, первое поле полевого севооборота; 61:32:0600002:4141 Ростовская область, р-н Ремонтненский, с Валуевка, Валуевское сельское поселение, расположен на II-м поле III-го полевого севооборота в 8,2км. на юг от с. Ремонтное; 61:32:0600002:4140 Ростовская область, р-н Ремонтненский, с Валуевка, Валуевское сельское поселение, расположен на 58 отарном участке в 8,0 км. на юг от с. Ремонтное; 61:32:0600002:4139 Ростовская область, р-н Ремонтненский, с Валуевка, Валуевское сельское поселение, расположен на II-м поле III-го полевого севооборота в 8,2км. на юг от с. Ремонтное; 61:32:0600002:4137 Ростовская область, р-н Ремонтненский, с Валуевка, Валуевское сельское поселение, расположен на II-м поле III-го полевого севооборота в 8,2км. на юг от с.Ремонтное; 61:32:0600002:4076 Ростовская область, Ремонтненский район, пашня расположена на полях первого и второго полевых севооборотов и расположены восточнее села Валуевка на удалении 7-8 км; пастбища расположены на 24-м отарном участке в юго-западном направлении от с. Валуевка и на удалении 5-6 км; 61:32:0600002:407 установлено относительно ориентира, расположенного за пределами участка. Ориентир балка "Гашун" от с.Валуевка с.Валуевка. Участок находится примерно в от ориентира по направлению на Участок находится примерно в 4 км, по направлению на юг от ориентира. Почтовый адрес ориентира: Ростовская область, р-н Ремонтненский, Валуевское сельское поселение, Животноводческая точка; 61:32:0600002:4067 Ростовская область, Ремонтненский район, ТОО "Победа"; 61:32:0600002:4031 Ростовская обл., р-н Ремонтненский, с. Валуевка, ул. 40 лет Победы, 1А; 61:32:0600002:369 установлено относительно ориентира, расположенного в границах участка. Ориентир примерно в 2-3 км юго-восточнее х.Вольный на 22-м отарном участке. Почтовый адрес ориентира: Ростовская обл., р-н Ремонтненский, Валуевское сельское поселение, пастбище; 61:32:0600002:3590 установлено относительно ориентира, расположенного в границах участка. Ориентир с. Валуевка 1 поле 1-го кормового севооборота. Участок находится примерно в от ориентира по направлению на Участок находится примерно в 4-5 км, по направлению на восток от ориентира. Почтовый адрес ориентира: Ростовская обл., р-н Ремонтненский, Валуевское сельское поселение, пашня; 61:32:0600002:3589 установлено относительно ориентира, расположенного в границах участка. Ориентир с. Валуевка, 1 поле 1-го кормового севооборота. Участок находится примерно в от ориентира по направлению на Участок находится примерно в 4-5 км, по направлению на восток от ориентира. Почтовый адрес ориентира: Ростовская обл., р-н Ремонтненский, Валуевское сельское поселение, пашня; 61:32:0600002:3409 Ростовская область, р-н Ремонтненский, Валуевское сельское поселение, пашня Асанова С.Т., примерно в 5 км , ориентир 1 поле 1 полевого севооборота; 61:32:0600002:3408 Ростовская область, р-н Ремонтненский, Валуевское сельское поселение, пастбище Асанова С.Т., примерно в 6 км, ориентир 56 отарный участок; 61:32:0600002:3407 установлено относительно ориентира, расположенного в границах участка. Ориентир 58 отарный участок. Участок находится примерно в от ориентира по направлению на Участок находится примерно в 6 км от с. Валуевка, по направлению на юг от ориентира. Почтовый адрес ориентира: Ростовская обл., р-н Ремонтненский, Валуевское сельское поселение, пастбище Асанова С.Т.; 61:32:0600002:337 Ростовская обл., р-н Ремонтненский, пашня расположена на расстоянии 3-х км в восточном направлении от с. Валуевки на 1-м кормовом севообороте бригады № 2, на поле № 43. Пастбища расположены на 35-м отарном участке на расстоянии 4-5 км восточнее с. Валуевка; 61:32:0600002:4363 Россия, Ростовская обл., Ремонтненский р-н, территория земель Валуевского сельского поселения, вблизи с. Валуевка; 61:32:0600002:4151 Ростовская область, р-н Ремонтненский, Валуевское сельское поселение, расположен на 58 отарном участке в 8,0 км. на юг от с. Ремонтное; 61:32:0600002:4939 Ростовская область, Ремонтненский район, с. Валуевка, пашня расположена примерно 6,1 км. юго-восточнее с.Валуевка на 1 поле, пастбище примерно 2,2 км. юго-восточнее села на 32 отарном участке; 61:32:0600002:4938 Ростовская область, Ремонтненский район, с.Валуевка, пашня расположена примерно 6,1 км. юго-восточнее с.Валуевка на 1 поле, пастбище примерно 2,2 км. юго-восточнее села на 32 отарном участке; 61:32:0600002:4225 Ростовская область, р-н Ремонтненский, с. Валуевка, ул. Восточная, 14; 61:32:0600002:4342 Ростовская область, р-н Ремонтненский, Валуевское сельское поселение, первый контур примерно 2,9 км северо-западнее х.Вольный на 4 поле кормового севооборота, второй контур примерно 3,5 км восточнее х.Вольный на 23 отарном участке; 61:32:0600006:2358 Ростовская область, р-н Ремонтненский, Ремонтненское сельское поселение, расположен в 12,0 км на север от с.Ремонтное; 61:32:0600002:4983 Ростовская обл., Ремонтненский р-н, с/п Валуевское, расположен восточнее с. Валуевка; 61:32:0600002:4975 Ростовская область, Ремонтненский район; 61:32:0600002:3605 установлено относительно ориентира, расположенного в границах участка. Ориентир 1 поле, 8, 22 отарные участки. Почтовый адрес ориентира: Ростовская обл, р-н Ремонтненский; 61:32:0000000:122 установлено относительно ориентира, расположенного в границах участка. Почтовый адрес ориентира: Ростовская обл, р-н Ремонтненский, дор Заветное-Ремонтн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4 ПС "Больше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9:5039 Ростовская область, Ремонтненский район, с/п Калининское, пастбище примерно 7,2 км северо-восточнее с.Большое Ремонтное, на 22 отарном участке; 61:32:0600009:5067 Ростовская область, Ремонтненский райо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5066 Ростовская область, Ремонтненский раой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5055 Ростовская область, Ремонтненский район, с/п Калининское, примерно 6,8 км северо-восточнее с.Большое Ремонтное, на 22 отарном участке; 61:32:0600009:4650 Ростовская область, р-н Ремонтненский, с/п Калининское, пашня примерно 6,4 км северо-восточнее с.Большое Ремонтное, на 3 поле полевого севооборота; пастбище примерно 7,55 км северо-восточнее с.Большое Ремонтное, на 22 отарном участке; 61:32:0600009:4641 Ростовская область, Ремонтненский район, с/п Калининское, пашня примерно 6,35 км северо-восточнее с.Большое Ремонтное, на 3 поле полевого севооборота; пастбище примерно 7,5 км северо-восточнее с.Большое Ремонтное, на 22 отарном участке; 61:32:0600009:4640 Ростовская область, р-н Ремонтненский, с/п Калининское, пашня примерно 6,3 км северо-восточнее с.Большое Ремонтное, на 3 поле полевого севооборота; пастбище примерно 7,5 км северо-восточнее с.Большое Ремонтное, на 22 отарном участке; 61:32:0600009:4638 Ростовская область, р-н Ремонтненский, с/п Калининское, пашня примерно 5,9 км северо-восточнее с.Большое Ремонтное, на 3 поле полевого севооборота; пастбище примерно 7,15 км северо-восточнее с.Большое Ремонтное, на 22 отарном участке; 61:32:0600009:4637 Ростовская область, р-н Ремонтненский, с/п Калининское, пашня примерно 6,95 км юго-восточнее с.Большое Ремонтное, на 1 поле полевого севооборота; пастбище примерно 7,1 км северо-восточнее с.Большое Ремонтное, на 22 отарном участке; 61:32:0600009:4016 Россия, Ростовская обл., Ремонтненский р-н, территория земель Калининского сельского поселения, СПК "Родина", поле № 25 – примерно 7,2 км по направлению юго-восток от ориентира с. Большое Ремонтное, поле № 26 – примерно 7,7 км по направлению юго-восток от ориентира с. Большое Ремонтное; 40-ой отарный участок - примерно 6,4 км по направлению юго-восток от ориентира с. Большое Ремонтное; 61:32:0600009:4636 Ростовская область, р-н Ремонтненский, с/п Калининское, пашня примерно 6,15 км северо-восточнее с.Большое Ремонтное, на 3 поле полевого севооборота; пастбище примерно 7,25 км северо-восточнее с.Большое Ремонтное, на 22 отарном участке; 61:32:0600009:4419 Ростовская область, Ремонтненский район, территория земель Калининского сельского поселения, СПК "Родина", пастбище 38-ой отарный участок- примерно 3,2 км по направлению восток от ориентира с. Большое Ремонтное; 61:32:0600009:4405 Ростовская область, р-н Ремонтненский, территория земель Калининского сельского поселения, 61:32:0600009:1:ЗУ1(1) 61:32:0600009:1:ЗУ1(2), пастбище 38-ой отарный участок - примерно 3,2 км по направлению восток от ориентира с. Большое Ремонтное; 61:32:0600009:4403 Ростовская область, р-н Ремонтненский, территория земель Калининского сельского поселения, СПК "Родина", 61:32:0600009:1:ЗУ1 (2) пастбище 38-ой отарный участок- примерно 3,2 км по направлению восток от ориентира с. Большое Ремонтное; 61:32:0600009:4401 Ростовская область, Ремонтненский р-н., территория земель Калининского сельского поселения, 61:32:0600009:1:ЗУ1(2), пастбище 38-ой отарный участок - примерно 3,2 км по направлению восток от ориентира с. Большое Ремонтное; 61:32:0600009:4398 Ростовская область, р-н Ремонтненский, территория земель Калининского сельского поселения, 40 отарный участок - примерно 7,4 км по направлению на юго-восток от с. Большое Ремонтное; 61:32:0600009:4384 Ростовская область, р-н Ремонтненский, территория земель Калининского сельского поселения, примерно 9,2 км северо-восточнее с. Большое Ремонтное, на 20 отарном участке; 61:32:0600009:4383 Ростовская область, р-н Ремонтненский, территория земель Калининского сельского поселения, примерно 9,1 км северо-восточнее с. Большое Ремонтное, на 20 отарном участке; 61:32:0600009:4382 Ростовская область, р-н Ремонтненский, территория земель Калининского сельского поселения, примерно 9,0 км северо-восточнее с. Большое Ремонтное, на 20 отарном участке; 61:32:0600009:4375 Ростовская область, р-н Ремонтненский, территория земель Калининского сельского поселения, примерно 9,4 км северо-восточнее с.Большое Ремонтное, на 20 отарном участке; 61:32:0600009:4373 Ростовская область, р-н Ремонтненский, территория земель Калининского сельского поселения, примерно 9,3 км северо-восточнее с.Большое Ремонтное, на 20 отарном участке; 61:32:0600009:4371 Ростовская область, р-н Ремонтненский, территория земель Калининского сельского поселения, примерно 9,2 км северо-восточнее с.Большое Ремонтное, на 6 поле полевого севооборота; 61:32:0600009:4015 Ростовская обл., Ремонтненский р-н, территория земель Калининского сельского поселения, СПК "Родина", 61:32:0600009:1:ЗУ1 (1) пашня поле № 62 – примерно 7,2 км по направлению юго-запад от ориентира с. Большое Ремонтное; 61:32:0600009:1:ЗУ1(2) пастбище 40-ой отарный участок- примерно 5,6 км по направлению юго-восток от ориентира с. Большое Ремонтное; 61:32:0600009:4006 Ростовская обл., Ремонтненский р-н. территория земель Калининского сельского поселения, 61:32:0600009:1:ЗУ1(1) пашня, поле № 64 – примерно 7,0 км по направлению юго-запад от ориентира с. Большое Ремонтное. 61:32:0600009:1:ЗУ1(2), пастбище 38-ой отарный участок - примерно 3,2 км по направлению восток от ориентира с. Большое Ремонтное; 61:32:0600009:4342 Ростовская область, р-н Ремонтненский, первый контур примерно на расстоянии 7,8 км по направлению на северо-восток от с. Большое Ремонтное, 3 поле полевого севооборота, второй контур примерно на расстоянии 8,8 км по направлению на северо-восток от с. Большое Ремонтное, 20 отарный участок; 61:32:0600009:4238 Ростовская обл., Ремонтненский р-н, территория земель Калининского сельского поселения, примерно 2,7 км юго-восточнее с. Большое Ремонтное, 35 гуртовой участок; 61:32:0600009:4227 Ростовская обл., Ремонтненский р-н, территория земель Калининского сельского поселения, примерно на расстоянии 8 км по направлению северо-восток от с. Большое Ремонтное, 21 отарный участок; 61:32:0600009:4216 Ростовская область, Ремонтненский район, территория земель Калининского сельского поселения, 4.2 км на юго-восток от с. Большое Ремонтное, 40 отарный участок; 61:32:0600009:4200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4199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4191 Ростовская обл., Ремонтненский р-н, территория земель Калининского сельского поселения, контур № 62 примерно 7,5 км по направлению на юго-запад от с. Большое Ремонтное; контур № 57 примерно 2,7 км по направлению на юг от с. Большое Ремонтное; контур № 79 примерно 3,3 км по направлению на запад от с. Большое Ремонтное; 27 отарный участок примерно 2,4 км по направлению на север от с. Большое Ремонтное;31 отарный участок примерно 4,2 км по направлению на восток от с.Большое Ремонтное; 61:32:0600009:4190 Ростовская обл., Ремонтненский р-н, территория земель Калининского сельского поселения, контур № 62 примерно 7,5 км по направлению на юго-запад от с. Большое Ремонтное; 31 отарный участок примерно 4,2 км по направлению на восток от с. Большое Ремонтное; 61:32:0600009:4153 Ростовская обл., Ремонтненский р-н, территория земель Калининского сельского поселения, контур № 67 примерно 8,5 км по направлению на юго-запад от с. Большое Ремонтное; 20 отарный участок примерно 10,2 км по направлению на северо-восток от с. Большое Ремонтное; 61:32:0600009:4138 Ростовская обл., Ремонтненский р-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4005 Ростовская обл., Ремонтненский р-н.территория земель Калининского сельского поселения, 61:32:0600009:1:ЗУ1(1) пашня, поле № 64 – примерно 7,0 км по направлению юго-запад от ориентира с. Большое Ремонтное. 61:32:0600009:1:ЗУ1(2), пастбище 38-ой отарный участок - примерно 3,2 км по направлению восток от ориентира с. Большое Ремонтное; 61:32:0600009:4134 Ростовская обл., Ремонтненский р-н, территория земель Калининского сельского поселения; контур № б/н – примерно 5,7 км по направлению на запад от с. Большое Ремонтное; 40 отарный участок - примерно 5,4 км по направлению на юго-восток от с. Большое Ремонтное; 61:32:0600009:4108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739 Ростовская область, р-н Ремонтненский, с/п Калининское, пастбище примерно 6,6 км восточнее с.Большое Ремонтное, на 29 отарном участке; 61:32:0600009:4737 Ростовская область, р-н Ремонтненский, с/п Калининское, пастбище примерно 6,85 км восточнее с.Большое Ремонтное, на 29 отарном участке; 61:32:0600009:4105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735 Ростовская область, р-н Ремонтненский, с/п Калининское, пастбище примерно 6,9 км восточнее с.Большое Ремонтное, на 29 отарном участке; 61:32:0600009:4680 Ростовская область, р-н Ремонтненский, с/п Калининское, пастбище примерно 6,7 км восточнее с.Большое Ремонтное, на 29 отарном участке; 61:32:0600009:4678 Ростовская область, р-н Ремонтненский, с/п Калининское, пастбище примерно 6,65 км восточнее с.Большое Ремонтное, на 29 отарном участке; 61:32:0600009:4676 Ростовская область, р-н Ремонтненский, с/п Калининское, пастбище примерно 6,8 км восточнее с.Большое Ремонтное, на 29 отарном участке; 61:32:0600009:4674 Ростовская область, р-н Ремонтненский, с/п Калининское, пастбище примерно 6,75 км восточнее с.Большое Ремонтное, на 29 отарном участке; 61:32:0600009:4657 Ростовская область, р-н Ремонтненский, с/п Калининское, пашня примерно 6,8 км юго-восточнее с.Большое Ремонтное, на 1 поле полевого севооборота; пастбище примерно 7,05 км северо-восточнее с.Большое Ремонтное, на 22 отарном участке; 61:32:0600009:4103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102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100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4098 Ростовская обл., Ремонтненский р-н, территория земель Калининского сельского поселения, контур № 49 – примерно 4,1 км по направлению на юго-запад от с. Большое Ремонтное; 40 отарный участок - примерно 7,4 км по направлению на юго-восток от с. Большое Ремонтное; 61:32:0600009:4656 Ростовская область, р-н Ремонтненский, с/п Калининское, пашня примерно 6,2 км северо-восточнее с.Большое Ремонтное, на 3 поле полевого севооборота; пастбище примерно 7,4 км северо-восточнее с.Большое Ремонтное, на 22 отарном участке; 61:32:0600009:4655 Ростовская область, р-н Ремонтненский, с/п Калининское, пастбище примерно 6,8 км северо-восточнее с.Большое Ремонтное, на 22 отарном участке; 61:32:0600009:4418 Ростовская область, Ремонтненский р-н, территория земель Калининского сельского поселения, 61:32:0600009:1:ЗУ1(2), пастбище 38-ой отарный участок - примерно 3,2 км по направлению восток от ориентира с. Большое Ремонтное; 61:32:0600009:3930 Россия, Ростовская обл., Ремонтненский р-н., территория земель Калининского сельского поселения, СПК "Родина", 61:32:0600009:1:ЗУ1 (1) пашня поле № 2 – примерно 5.4 км по направлению юго-восток от ориентира с. Большое Ремонтное, 61:32:0600009:1:ЗУ1 (2) пастбище 41 отарный участок - примерно 4,4 км по направлению юго-восток от ориентира с. Большое Ремонтное; 61:32:0600009:4211 Ростовская область, Ремонтненский район, территория земель Калининского сельского поселения, контур № 56 примерно 4,1 км. по направлению на юго-запад от с. Большое Ремонтное; 31 отарный участок примерно 3,0 км. по направлению на восток от с. Большое Ремонтное; 61:32:0600009:4643 Ростовская область, р-н Ремонтненский, с/п Калининское, пашня примерно 6,2 км юго-восточнее с.Большое Ремонтное, на 1 поле полевого севооборота; пастбище примерно 7 км северо-восточнее с.Большое Ремонтное, на 22 отарном участке; 61:32:0600009:22 установлено относительно ориентира, расположенного в границах участка. Почтовый адрес ориентира: Ростовская обл., р-н Ремонтненский, Калининское сельское поселение, пастбища; 61:32:0600009:4202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4208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40 отарный участок примерно 6,0 км по направлению на юго-восток от с. Большое Ремонтное; 61:32:0600009:3999 Ростовская обл., р-н Ремонтненский, территория земель Калининского сельского поселения, СПК "Родина", 61:32:0600009:1:ЗУ 1 (1) пашня, поле № 25 – примерно 7,2 км по направлению юго-восток от ориентира с. Большое Ремонтное; 61:32:0600009:1:ЗУ 1 (2) пашня, поле № 26 – примерно 7,7 км по направлению юго-восток от ориентира с. Большое Ремонтное; 61:32:0600009:1:ЗУ1 (3), пастбище 40-ой отарный участок - примерно 5,6 км по направлению юго-восток от ориентира с. Большое Ремонтное; 61:32:0600009:3994 Ростовская обл., Ремонтненский р-н, территория земель Калининского сельского поселения, СПК "Родина", 61:32:0600009:1:ЗУ4 пастбище 40-ой отарный участок - примерно 6,5 км по направлению юго-запад от ориентира с. Большое Ремонтное; 61:32:0600009:4101 Россия, Ростовская обл., Ремонтненский р-н, территория земель Калининского сельского поселения; контур № 52 – примерно 6,2 км по направлению на юго-запад от с. Большое Ремонтное; 33-34 отарные участки - примерно 6,6 км по направлению на восток от с. Большое Ремонтное; 61:32:0600009:3970 Россия,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3959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3958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3957 Ростовская обл., Ремонтненский р-н, территория земель Калининского сельского поселения, СПК "Родина", 61:32:0600009:1:ЗУ1 (1) пашня поле № 68 – примерно 6,7 км по направлению северо-восток от ориентира с. Большое Ремонтное; 61:32:0600009:1:ЗУ1(2) пастбище 19 отарный участок- примерно 9,8 км по направлению северо-восток от ориентира с. Большое Ремонтное; 61:32:0600009:4409 Ростовская область, р-н Ремонтненский, территория земель Калининского сельского поселения, 40 отарный участок - примерно 7,4 км по направлению на юго-восток от с. Большое Ремонтное; 61:32:0600009:4635 Ростовская область, р-н Ремонтненский, с/п Калининское, пашня примерно 6,2 км северо-восточнее с. Большое Ремонтное, на 3 поле полевого севооборота; пастбище примерно 7,3 км северо-восточнее с. Большое Ремонтное, на 22 отарном участке; 61:32:0600009:4381 Ростовская область, р-н Ремонтненский, территория земель Калининского сельского поселения, примерно 9,3 км северо-восточнее с. Большое Ремонтное, на 20 отарном участке; 61:32:0600009:4201 Россия, Ростовская обл., Ремонтненский р-н, территория земель Калининского сельского поселения, контур № 81 примерно 2,0 км по направлению на запад от с. Большое Ремонтное; 39 отарный участок примерно 5,6 км по направлению на юго-восток от с. Большое Ремонтное; 61:32:0600009:4144 Ростовская обл., 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; 61:32:0600009:4143 Ростовская обл., Ремонтненский р-н, территория земель Калининского сельского поселения, контур № 67 примерно 8,5 км по направлению на юго-запад от с. Большое Ремонтное; 39 отарный участок примерно 4,3 км по направлению на юго-восток от с. Большое Ремонтное; 61:32:0600009:4117 Ростовская обл., Ремонтненский р-н, территория земель Калининского сельского поселения, контур № 59-60 примерно 4,8 км по направлению на юг от с. Большое Ремонтное; 38 отарный участок примерно 2,9 км по направлению на юго-восток от с. Большое Ремонтное; 61:32:0600009:4700 Российская Федерация, Ростовская область, р-н Ремонтненский, Калининское сельское поселение, расположен по направлению на юг от с.Большое Ремонтное; 61:32:0600009:4400 Российская Федерация, Ростовская область, р-н Ремонтненский, с/п Калининское, с юго-восточной стороны от с.Большое Ремонтное, пастбищ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5 ПС "Больше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040101:373 установлено относительно ориентира, расположенного в границах участка. Почтовый адрес ориентира: Ростовская обл, р-н Ремонтненский, с.Большое Ремонтное тротуар по ул.Комсомольская; 61:32:0040101:159 - установлено относительно ориентира, расположенного в границах участка. Почтовый адрес ориентира: Ростовская область, р-н Ремонтненский, с Большое Ремонтное, ул Фадеева, 20; 61:32:0040101:118 установлено относительно ориентира, расположенного в границах участка. Почтовый адрес ориентира: Ростовская обл., р-н Ремонтненский, с. Большое Ремонтное, ул. Ленина, 30; 61:32:0040101:369 Ростовская обл., Ремонтненский р-н, с. Большое Ремонтное, ул. Фадеева; 61:32:0040101:352 установлено относительно ориентира, расположенного в границах участка. Почтовый адрес ориентира: Ростовская область, р-н Ремонтненский, с. Большое Ремонтное, ул. Заречная; 61:32:0040101:374 установлено относительно ориентира, расположенного в границах участка. Почтовый адрес ориентира: Ростовская обл, р-н Ремонтненский, с. Большое Ремонтное, ул. Школьная; 61:32:0040101:219 установлено относительно ориентира, расположенного в границах участка. Почтовый адрес ориентира: Ростовская область, р-н Ремонтненский, с Большое Ремонтное, ул Ленина, д 35; 61:32:0600009:5064 Ростовская область, Ремонтненский р-н, территория земель Калининского сельского поселения, контур № 80 – примерно 2,8 км по направлению на запад от с. Большое Ремонтное; 24 гуртовой участок - примерно 2,9 км по направлению на северо-запад от с. Большое Ремонтное; 61:32:0000000:2789 Российская Федерация, Ростовская область, Ремонтненский район, Калининское сельское поселение, расположен в северо-восточном направлении от с.Большое Ремонтное, на 30 отарном участке; 61:32:0600009:4082 Ростовская обл., Ремонтненский р-н, территория земель Калининского сельского поселения, контур № 80 – примерно 2,8 км по направлению на запад от с. Большое Ремонтное; 24 гуртовой участок - примерно 2,9 км по направлению на северо-запад от с. Большое Ремонтное; 61:32:0600009:4599 Ростовская область, р-н Ремонтненский, территория земель Калининского сельского поселения, 25 гуртовой участок - примерно 3,2 км по направлению на северо-запад от с. Большое Ремонтное; 61:32:0600009:4083 Ростовская обл., Ремонтненский р-н, территория земель Калининского сельского поселения, контур № 80 – примерно 2,8 км по направлению на запад от с. Большое Ремонтное; 25 гуртовой участок - примерно 3,2 км по направлению на северо-запад от с. Большое Ремонтное; 61:32:0600009:3927 Ростовская обл., р-н Ремонтненский, территория земель Калининского сельского поселения, 61:32:0600009:1:ЗУ1(1) пашня, поле № 71(1) – примерно 5.0 км по направлению северо-восток от ориентира с. Большое Ремонтное. 61:32:0600009:1:ЗУ1(2), пастбище 27 отарный участок - примерно 3,3 км по направлению север от ориентира с.Большое Ремонтное; 61:32:0600009:4610 Российская Федерация, Ростовская область, р-н Ремонтненский, Калининское сельское поселение, расположен в юго-западном направлении от с.Большое Ремонтное; 61:32:0600009:4649 Российская Федерация, Ростовская область, р-н Ремонтненский, участок расположен в западном направлении от с.Большое Ремонтное, на 25 отарном участке; 61:32:0600009:4335 Ростовская область, р-н Ремонтненский, территория земель Калининского сельского поселения, примерно 3,2 км по направлению на северо-запад от с. Большое Ремонтное; 61:32:0600009:4765 Ростовская область, р-н Ремонтненский, Калининское сельское поселение, на 26 отарном участке в 6 км в северном направлении от с.Большое Ремонтное, пастбища; 61:32:0600009:4597 Российская Федерация, Ростовская область, р-н Ремонтненский, Калининское сельское поселение, участок расположен в северном направлении от с.Большое Ремонтное, на 30 отарном участке; 61:32:0600009:4536 Российская Федерация, Ростовская область, р-н Ремонтненский, с/п Калининское, расположен в северном направлении от с.Большое Ремонтное, на 30 отарном участке, пастбища; 61:32:0600009:4700 Российская Федерация, Ростовская область, р-н Ремонтненский, Калининское сельское поселение, расположен по направлению на юг от с.Большое Ремонтное; 61:32:0600009:4033 Ростовская область, Ремотненский район, Калининское сельское поселение, на север от села Большое Ремонтное; 61:32:0600009:4648 Российская Федерация, Ростовская область, р-н Ремонтненский, участок расположен в западном направлении от с.Большое Ремонтное, на 25 отарном участке; 61:32:0600009:4400 Российская Федерация, Ростовская область, р-н Ремонтненский, с/п Калининское, с юго-восточной стороны от с.Большое Ремонтное, пастбища; 61:32:0600009:4354 Ростовская область, р-н Ремонтненский, Калининское сельское поселение, примерно 2,5 км на северо-запад от с.Большое Ремонтное, 26 отарный участок; 61:32:0600009:4572 Российская Федерация, Ростовская область, р-н Ремонтненский, с/п Калининское, расположен в северо-восточном направлении от с.Большое Ремонтное, на 30 отарном участке; 61:32:0600009:4776 Ростовская область, Ремонтненский район, Калининское сельское поселение, на 26 отарном участке в 6,3 км в северном направлении от с. Большое Ремонтное, пастбища; 61:32:0600009:4081 Ростовская обл., Ремонтненский р-н, территория земель Калининского сельского поселения, контур № 80 – примерно 2,8 км по направлению на запад от с. Большое Ремонтное; 24 гуртовой участок - примерно 2,9 км по направлению на северо-запад от с.Большое Ремонтное; 61:32:0600009:3875 Ростовская обл., р-н Ремонтненский, Калининское сельское поселение, на 26 отарном участке в 6-9 км в северном направлении от с. Большое Ремонтное, пастбища; 61:32:0600009:4571 Российская Федерация, Ростовская область, р-н Ремонтненский, Калининское сельское поселение, расположен в северном направлении от с.Большое Ремонтное, на 26 отарном участке; 61:32:0040101:367 Ростовская обл., Ремонтненский р-н, с. Большое Ремонтное, ул. Ленина, д.38 до ул. Заречной (родни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6 ПС "Больше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- 61:32:0600009:4263 - Ростовская обл., Ремонтненский р-н, территория земель Калининского сельского поселения, примерно 6,0 км. на юг от с.Большое Ремонтное, 43 отарный участок; 61:32:0600009:4298 Ростовская обл., Ремонтненский р-н, Калининское сельское поселение, на расстоянии 0,4-0,6 км по направлению на юг от с.Большое Ремонтное; 61:32:0600009:4715 </w:t>
      </w:r>
    </w:p>
    <w:p>
      <w:pPr>
        <w:pStyle w:val="Normal"/>
        <w:jc w:val="both"/>
        <w:rPr/>
      </w:pPr>
      <w:r>
        <w:rPr/>
        <w:t>Российская Федерация, Ростовская область, Ремонтненский район, Калининское сельское поселение, расположен примерно в 1 км по направлению на юг от с.Большое Ремонтное, на 36 отарном участке; 61:32:0600009:17 установлено относительно ориентира, расположенного в границах участка. Ориентир 36 отарный участок. Участок находится примерно в от ориентира по направлению на Участок находится примерно в 1 км, по направлению на юг от ориентира. Почтовый адрес ориентира: Ростовская область, р-н Ремонтненский, Калининское сельское поселение, животноводческая точка 2; 61:32:0600009:3907 Ростовская область, Ремонтненский район, территория земель Калининского сельского поселения, 61:32:0600009:1:ЗУ1(1) пашня, поле № 54 – примерно 4,6 км по направлению юго-запад от ориентира с. Большое Ремонтное. 61:32:0600009:1:ЗУ1(2), пастбище 37-ой отарный участок - примерно 3,0 км по направлению юго-запад от ориентира с. Большое Ремонтное; 61:32:0600009:3950 Ростовская область, Ремонтненский район, территория земель Калининского сельского поселения, СПК "Родина", 61:32:0600009:1:ЗУ1 (1) пашня поле № 54 – примерно 4,6 км по направлению юго-запад от ориентира с. Большое Ремонтное; 61:32:0600009:1:ЗУ1 (2) пашня поле № 55 – примерно 4,3 км по направлению юго-запад от ориентира с. Большое Ремонтное; 61:32:0600009:1:ЗУ1 (3) пастбище 37-ой отарный участок- примерно 3,0 км по направлению юго-запад от ориентира с. Большое Ремонтное; 61:32:0600009:4212 Ростовская область, Ремонтненский район, территория земель Калининского сельского поселения, контур № 56 примерно 4,1 км. по направлению на юго-запад от с. Большое Ремонтное; контур № 51 примерно 6,5 км. по направлению на юго-запад от с. Большое Ремонтное; контур б/н примерно 5,2 км. по направлению на северо-запад от с. Большое Ремонтное; 61:32:0600009:4749 Ростовская область, р-н Ремонтненский, территория земель Калининского сельского поселения, пастбище 37-ой отарный участок- примерно 3,0 км по направлению юго-запад от ориентира с. Большое Ремонтное; 61:32:0600009:4700 Российская Федерация, Ростовская область, р-н Ремонтненский, Калининское сельское поселение, расположен по направлению на юг от с.Большое Ремонтное; 61:32:0600009:4701 Российская Федерация, Ростовская область, р-н Ремонтненский, Калининское сельское поселение, расположен по направлению на юг от с.Большое Ремонтное, на 37 отарном участке; 61:32:0600009:4247 Ростовская обл, Ремонтненский р-н, Калининское сельское поселение, по направлению на юг от села Большое Ремонтное; 61:32:0600009:3940 Ростовская область, Ремонтненский район, территория земель Калининского сельского поселения, СПК "Родина", 61:32:0600009:1:ЗУ1 (1) пашня поле № 55 – примерно 4,3 км по направлению юго-запад от ориентира с. Большое Ремонтное. 61:32:0600009:1:ЗУ1 (2) пастбище 37-ой отарный участок- примерно 3,0 км по направлению юго-запад от ориентира с. Большое Ремонтное; 61:32:0600009:3946 Ростовская обл., Ремонтненский р-н, территория земель Калининского сельского поселения, СПК "Родина", 61:32:0600009:1:ЗУ1 (1) пашня поле № 55 – примерно 4,3 км по направлению юго-запад от ориентира с. Большое Ремонтное. 61:32:0600009:1:ЗУ1 (2) пастбище 37-ой отарный участок- примерно 3,0 км по направлению юго-запад от ориентира с. Большое Ремонтное; 61:32:0600009:4064 Россия, Ростовская обл., Ремонтненский р-н, территория земель Калининского сельского поселения, СПК "Родина", 61:32:0600009:1:ЗУ1 (1) пашня, поле № 56 – примерно 4,1 км по направлению юго-запад от ориентира с.Большое Ремонтное. 61:32:0600009:1:ЗУ1 (2), пастбище 37 отарный участок - примерно 3,0 км по направлению юго-запад от ориентира с. Большое Ремонтн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накомиться с ходатайствами об установлении публичных сервитутов и описанием местоположения границ публичных сервитутов можно по адресу:</w:t>
      </w:r>
    </w:p>
    <w:p>
      <w:pPr>
        <w:pStyle w:val="Normal"/>
        <w:ind w:firstLine="567"/>
        <w:jc w:val="both"/>
        <w:rPr/>
      </w:pPr>
      <w:r>
        <w:rPr/>
        <w:t xml:space="preserve">- в секторе по управлению имуществом и земельным отношениям Администрации Ремонтненского района по адресу: 347480, Ростовская область, Ремонтненский район, с. Ремонтное, ул. Ленинская, 69, заявителем лично либо почтой в 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 сайте Администрации Ремонтненского района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remadmin.donland.ru</w:t>
        </w:r>
      </w:hyperlink>
      <w:r>
        <w:rPr>
          <w:u w:val="single"/>
        </w:rPr>
        <w:t xml:space="preserve"> </w:t>
      </w:r>
      <w:r>
        <w:rPr/>
        <w:t>с  18.05.2023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Кормовского сельского поселения Ремонтненского района по адресу: 347484, Ростовская область, Ремонтненский район, с. Кормовое, ул. Комсомольская, 1, заявителем лично, либо почтой в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сайте Администрации Кормовского сельского поселения Ремонтненского района</w:t>
      </w:r>
      <w:r>
        <w:rPr/>
        <w:t>: https://kormovskoesp.ru  с 18.05.2023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</w:t>
      </w:r>
      <w:r>
        <w:rPr>
          <w:highlight w:val="lightGray"/>
        </w:rPr>
        <w:t>Подгорненского сельского поселения Ремонтненского района по адресу:</w:t>
      </w:r>
      <w:r>
        <w:rPr/>
        <w:t xml:space="preserve"> 347491, Ростовская область, Ремонтненский район, с. Подгорное, ул. Советская, 47, заявителем лично, либо почтой в рабочие дни: понедельник-пятница </w:t>
      </w:r>
      <w:r>
        <w:rPr>
          <w:spacing w:val="4"/>
        </w:rPr>
        <w:t>с 08-00 до 16-00 часов ежедневно, кроме выходных, перерыв с 12-00 до 13-00 часов и (или) сайте Администрации Подгорненского сельского поселения Ремонтненского района</w:t>
      </w:r>
      <w:r>
        <w:rPr/>
        <w:t>: https://podgornenskoe.ru  с 18.05.2023 года;</w:t>
      </w:r>
    </w:p>
    <w:p>
      <w:pPr>
        <w:pStyle w:val="Normal"/>
        <w:ind w:firstLine="567"/>
        <w:jc w:val="both"/>
        <w:rPr/>
      </w:pPr>
      <w:r>
        <w:rPr/>
        <w:t>-в Администрации Валуевского сельского поселения Ремонтненского района по адресу: 347496, Ростовская область, Ремонтненский район, с. Валуевка, пер Школьный, дом 4, заявителем лично, либо почтой в рабочие дни: понедельник-пятница с 08-00 до 12-00 часов ежедневно, кроме выходных и (или) сайте Администрации Валуевского сельского поселения Ремонтненского района: https://spvaluevka.ru  с 18.05.2023 года.</w:t>
      </w:r>
    </w:p>
    <w:p>
      <w:pPr>
        <w:pStyle w:val="Normal"/>
        <w:ind w:firstLine="567"/>
        <w:jc w:val="both"/>
        <w:rPr/>
      </w:pPr>
      <w:r>
        <w:rPr/>
        <w:t xml:space="preserve">Правообладатель объектов: Публичное акционерное общество «Россети Юг» (ПАО «РОССЕТИ ЮГ»), почтовый адрес: 344002 Российская Федерация, Ростовская область, г. Ростов-на-Дону, ул. Большая Садовая, д. 49, 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rosseti</w:t>
      </w:r>
      <w:r>
        <w:rPr/>
        <w:t>-</w:t>
      </w:r>
      <w:r>
        <w:rPr>
          <w:lang w:val="en-US"/>
        </w:rPr>
        <w:t>yu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настоящего сообщения могут подать в Администрацию Ремонтненского района заявление </w:t>
      </w:r>
      <w:r>
        <w:rPr/>
        <w:t>(на имя главы Администрации Ремонтненского района),</w:t>
      </w:r>
      <w:r>
        <w:rPr>
          <w:spacing w:val="4"/>
        </w:rPr>
        <w:t xml:space="preserve"> об учете их прав (обременений прав) на земельные участки с приложениями копий документов, подтверждающих эти права (обременение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Последний день подачи заявления – 01.06.2023 года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 Souvenir;Courier New" w:hAnsi="AG Souvenir;Courier New" w:cs="AG Souvenir;Courier New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dmin.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50:00Z</dcterms:created>
  <dc:creator>Немашкалова</dc:creator>
  <dc:description/>
  <cp:keywords/>
  <dc:language>en-US</dc:language>
  <cp:lastModifiedBy>User</cp:lastModifiedBy>
  <cp:lastPrinted>2022-10-26T10:17:00Z</cp:lastPrinted>
  <dcterms:modified xsi:type="dcterms:W3CDTF">2023-05-17T15:52:00Z</dcterms:modified>
  <cp:revision>299</cp:revision>
  <dc:subject/>
  <dc:title>                          </dc:title>
</cp:coreProperties>
</file>