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6200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Администрация  Корм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8"/>
          <w:sz w:val="24"/>
          <w:szCs w:val="24"/>
        </w:rPr>
        <w:t>ПОСТАНОВЛЕНИЕ</w:t>
      </w:r>
      <w:r>
        <w:rPr>
          <w:b/>
          <w:bCs/>
          <w:spacing w:val="28"/>
          <w:sz w:val="24"/>
          <w:szCs w:val="24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Кормово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разработки прогноза социально-экономического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развития Кормовского сельского поселения и составления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проекта местного бюджета на 2023 год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 и Областным законом от 03.08.2007 № 743-ЗС «О бюджетном процессе в Ростовской области», в целях обеспечения разработки прогноза социально-экономического развития Кормовского сельского поселения и составления проекта местного бюджета на 2023 год и на плановый период 2024 и 2025 годов</w:t>
      </w:r>
    </w:p>
    <w:p>
      <w:pPr>
        <w:pStyle w:val="Normal"/>
        <w:spacing w:lineRule="auto" w:line="20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pacing w:lineRule="auto" w:line="208"/>
        <w:rPr/>
      </w:pPr>
      <w:r>
        <w:rPr/>
        <w:t xml:space="preserve">ПОСТАНОВЛЯЮ: </w:t>
      </w:r>
    </w:p>
    <w:p>
      <w:pPr>
        <w:pStyle w:val="Postan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>1. Утвердить порядок и сроки разработки прогноза социально-экономического развития Кормовского сельского поселения и составления проекта местного бюджета на 2023 год и на плановый период 2024 и 2025 годов (далее – Порядок) согласно приложению.</w:t>
      </w:r>
    </w:p>
    <w:p>
      <w:pPr>
        <w:pStyle w:val="Normal"/>
        <w:spacing w:lineRule="auto" w:line="20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4"/>
          <w:szCs w:val="24"/>
        </w:rPr>
        <w:t>2.  Сектору экономики и финанс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ступить к разработке прогнозов социально-экономического развития поселения, проекта местного бюджета с учетом мероприятий, предусмотренных Порядком, утвержденным настоящим постановлением. </w:t>
      </w:r>
    </w:p>
    <w:p>
      <w:pPr>
        <w:pStyle w:val="Normal"/>
        <w:spacing w:lineRule="auto" w:line="20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выполнением постановления возложить на начальника сектора экономики и финансов Попову Г.И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рмовского  сельского поселения </w:t>
        <w:tab/>
        <w:t xml:space="preserve">                                                       В.В. Сикар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25" w:leader="none"/>
        </w:tabs>
        <w:rPr>
          <w:sz w:val="24"/>
        </w:rPr>
      </w:pPr>
      <w:r>
        <w:rPr/>
        <w:t>сектор экономики и финанс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 и составления проекта местного бюджета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"/>
        <w:gridCol w:w="8372"/>
        <w:gridCol w:w="7"/>
        <w:gridCol w:w="1541"/>
        <w:gridCol w:w="7"/>
        <w:gridCol w:w="4532"/>
        <w:gridCol w:w="7"/>
      </w:tblGrid>
      <w:tr>
        <w:trPr>
          <w:tblHeader w:val="true"/>
          <w:trHeight w:val="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4"/>
                <w:szCs w:val="24"/>
              </w:rPr>
              <w:t>Получение из Администрации Ремонтненского района:</w:t>
            </w:r>
          </w:p>
          <w:p>
            <w:pPr>
              <w:pStyle w:val="Normal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ных условий функционирования экономики Российской Федерации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25года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4"/>
                <w:szCs w:val="24"/>
              </w:rPr>
              <w:t>индексов-дефляторов на 2024– 2025 годы;</w:t>
            </w:r>
          </w:p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4"/>
                <w:szCs w:val="24"/>
              </w:rPr>
              <w:t>системы показателей для разработки прогноза социально-экономического развития области на 2023 год и на период до 2025 г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20.06.2022 г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ономист Костенко М.И.</w:t>
            </w:r>
          </w:p>
        </w:tc>
      </w:tr>
      <w:tr>
        <w:trPr>
          <w:trHeight w:val="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татистической информации за 2021 – 2022 годы для разработки прогноза социально-экономического развития на 2024– 2025 годы уточнение данных по фонду оплаты труда по Кормовскому сельскому по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6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ономист Костенко М.И..</w:t>
            </w:r>
          </w:p>
        </w:tc>
      </w:tr>
      <w:tr>
        <w:trPr>
          <w:trHeight w:val="5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4"/>
                <w:szCs w:val="24"/>
              </w:rPr>
              <w:t>Получение информации прогнозного  развития предприятий Кормовского сельского поселения на 2024 – 2025 г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0.06.2022 г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и организаций Кормовского сельского поселения 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а социально-экономического развития Кормовского сельского поселения на 2023– 2025 годы в соответствии с формами в администрацию Ремонтненского райо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7.2022 г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 экономист Костенко М.И.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б объемах  предоставления организациям (предприятиям) Кормовского  сельского поселения льгот по налогам (с разбивкой по организациям) на 2023– 2025год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2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земельным  имущественным 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ькоА.Г.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б эффективности использования муниципальной собственности: отчет за 2020 – 2022 годы, оценка 2023 года, прогноз на 2024 – 2025 г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Г.И.Попова</w:t>
            </w:r>
          </w:p>
        </w:tc>
      </w:tr>
      <w:tr>
        <w:trPr>
          <w:trHeight w:val="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обранием депутатов Кормовского сельского поселения прогноза социально-экономического развития Кормовского сельского поселения на 2021 – 2024г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022 г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– Г.И.Попова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остановления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6:00Z</dcterms:created>
  <dc:creator>Ремонтненское сельское поселене</dc:creator>
  <dc:description/>
  <cp:keywords/>
  <dc:language>en-US</dc:language>
  <cp:lastModifiedBy>User</cp:lastModifiedBy>
  <cp:lastPrinted>2021-06-07T12:21:00Z</cp:lastPrinted>
  <dcterms:modified xsi:type="dcterms:W3CDTF">2022-06-03T08:44:00Z</dcterms:modified>
  <cp:revision>50</cp:revision>
  <dc:subject/>
  <dc:title>РОССИЙСКАЯ ФЕДЕРАЦИЯ</dc:title>
</cp:coreProperties>
</file>