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04.2022                                                              № 34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2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4.2022 № 3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3118"/>
        <w:gridCol w:w="1654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3118"/>
        <w:gridCol w:w="1647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иных межбюджетных трансфертов на ремонт и 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дор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19-12-30T18:26:00Z</cp:lastPrinted>
  <dcterms:modified xsi:type="dcterms:W3CDTF">2022-04-01T07:42:00Z</dcterms:modified>
  <cp:revision>384</cp:revision>
  <dc:subject/>
  <dc:title/>
</cp:coreProperties>
</file>