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1.2022                                                        №  149    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648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и изменений в Постановление Администрации Кормовского сельского поселения № 104 от 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>В целях корректировки объёмов финансирования отдельных программных мероприятий  Муниципальной 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 xml:space="preserve">» и в соответствии с решением Собрания депутатов Кормовского сельского поселения от 24.11.2022 № 5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»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60"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  <w:t>ПОСТАНОВЛЯЮ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ормовского сельского поселения № 104 от 19.10.2018 «Об утверждении муниципальной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становлению Администрации Кормовского сельского поселения от 19.10.2018 № 104 изложить в следующе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.2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3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овского сельского поселения             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11.2022 № 149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униципальной программы Корм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2157"/>
        <w:gridCol w:w="2157"/>
        <w:gridCol w:w="215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Корм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- доля населения, охваченного региональной системой оповещения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>
          <w:trHeight w:val="136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,0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из средств бюджета составляет 115,6 тыс. 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2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программы № 1«Пожарная безопасность»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2194"/>
        <w:gridCol w:w="2193"/>
        <w:gridCol w:w="219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7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учение добровольной пожарной команд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>
          <w:trHeight w:val="37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73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36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2239"/>
        <w:gridCol w:w="2240"/>
        <w:gridCol w:w="22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2284"/>
        <w:gridCol w:w="2285"/>
        <w:gridCol w:w="2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42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оритеты и цели муниципальной </w:t>
        <w:br/>
        <w:t xml:space="preserve">политики Корм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новными приоритетами муниципальной политики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25.11.2022 № 149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099"/>
        <w:gridCol w:w="398"/>
        <w:gridCol w:w="397"/>
        <w:gridCol w:w="662"/>
        <w:gridCol w:w="312"/>
        <w:gridCol w:w="836"/>
        <w:gridCol w:w="748"/>
        <w:gridCol w:w="749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176"/>
        <w:gridCol w:w="317"/>
        <w:gridCol w:w="399"/>
        <w:gridCol w:w="661"/>
        <w:gridCol w:w="311"/>
        <w:gridCol w:w="835"/>
        <w:gridCol w:w="748"/>
        <w:gridCol w:w="749"/>
        <w:gridCol w:w="749"/>
        <w:gridCol w:w="747"/>
        <w:gridCol w:w="748"/>
        <w:gridCol w:w="748"/>
        <w:gridCol w:w="748"/>
        <w:gridCol w:w="747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1 00 25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257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3 00 257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5.11.2022 № 149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4"/>
        <w:gridCol w:w="936"/>
        <w:gridCol w:w="850"/>
        <w:gridCol w:w="847"/>
        <w:gridCol w:w="847"/>
        <w:gridCol w:w="756"/>
        <w:gridCol w:w="847"/>
        <w:gridCol w:w="847"/>
        <w:gridCol w:w="847"/>
        <w:gridCol w:w="846"/>
        <w:gridCol w:w="847"/>
        <w:gridCol w:w="846"/>
        <w:gridCol w:w="847"/>
        <w:gridCol w:w="84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7"/>
        <w:gridCol w:w="937"/>
        <w:gridCol w:w="848"/>
        <w:gridCol w:w="848"/>
        <w:gridCol w:w="848"/>
        <w:gridCol w:w="760"/>
        <w:gridCol w:w="846"/>
        <w:gridCol w:w="847"/>
        <w:gridCol w:w="845"/>
        <w:gridCol w:w="846"/>
        <w:gridCol w:w="845"/>
        <w:gridCol w:w="845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Максим</dc:creator>
  <dc:description/>
  <cp:keywords/>
  <dc:language>en-US</dc:language>
  <cp:lastModifiedBy>1</cp:lastModifiedBy>
  <cp:lastPrinted>2021-12-29T11:22:00Z</cp:lastPrinted>
  <dcterms:modified xsi:type="dcterms:W3CDTF">2022-11-25T12:28:00Z</dcterms:modified>
  <cp:revision>30</cp:revision>
  <dc:subject/>
  <dc:title/>
</cp:coreProperties>
</file>