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9.12.2021                                                              №  161                                                 с.Кормово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плана реализации муниципальной программы Кормовского сельского поселения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беспечение общественного порядка и противодействие преступности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2 г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целях выполнения постановления Администрации Кормовского сельского поселения от 03.04.2018 № 36 «Об утверждении Порядка  разработки, реализации и оценки эффективности муниципальных программ Кормовского сельского поселения», руководствуясь Уставом муниципального образования «Кормо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1. Утвердить план реализации муниципальной программы Кормов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беспечение общественного порядка и противодействие преступности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 xml:space="preserve"> на 2022 год согласно приложению 1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 Контроль за исполнением данного постановления оставляю за собо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191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мовского сельского поселения</w:t>
        <w:tab/>
        <w:tab/>
        <w:t xml:space="preserve">                            </w:t>
        <w:tab/>
        <w:tab/>
        <w:t>В.В.Сикаренко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рмовского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9.12.2021 № 16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Обеспечение общественного порядка и противодействие преступности» на 2022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2689"/>
        <w:gridCol w:w="2551"/>
        <w:gridCol w:w="2221"/>
        <w:gridCol w:w="1474"/>
        <w:gridCol w:w="968"/>
        <w:gridCol w:w="969"/>
        <w:gridCol w:w="969"/>
        <w:gridCol w:w="969"/>
        <w:gridCol w:w="969"/>
        <w:gridCol w:w="969"/>
      </w:tblGrid>
      <w:tr>
        <w:trPr>
          <w:trHeight w:val="29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-го район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2551"/>
        <w:gridCol w:w="2214"/>
        <w:gridCol w:w="1473"/>
        <w:gridCol w:w="975"/>
        <w:gridCol w:w="976"/>
        <w:gridCol w:w="976"/>
        <w:gridCol w:w="975"/>
        <w:gridCol w:w="976"/>
        <w:gridCol w:w="976"/>
      </w:tblGrid>
      <w:tr>
        <w:trPr>
          <w:tblHeader w:val="true"/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trike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879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1. «Противодействие коррупции»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ормов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trike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работе, связям с представительными органами, межнациональным отношениям – Муштатенко О.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Кормовского сельского поселения по противодействию корруп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trike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под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trike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1141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2. «Профилактика экстремизма и террориз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ормов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едущий специалист по вопросам культуры, физической культуры и спорта, молодежной политики – Вершинина Г.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trike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под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2052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ормов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культуры, физической культуры и спорта, молодежной политики – Вершинина Г.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trike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под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15">
    <w:name w:val="Знак Знак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25:00Z</dcterms:created>
  <dc:creator>1</dc:creator>
  <dc:description/>
  <cp:keywords/>
  <dc:language>en-US</dc:language>
  <cp:lastModifiedBy>User</cp:lastModifiedBy>
  <cp:lastPrinted>2021-12-29T11:12:00Z</cp:lastPrinted>
  <dcterms:modified xsi:type="dcterms:W3CDTF">2021-12-29T08:12:00Z</dcterms:modified>
  <cp:revision>111</cp:revision>
  <dc:subject/>
  <dc:title/>
</cp:coreProperties>
</file>