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2.2021                                                        № 159                                       с.Кормов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22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В.В.Сикар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15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Энергоэффективность и развитие энергетики</w:t>
      </w:r>
      <w:r>
        <w:rPr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1-12-29T11:08:00Z</cp:lastPrinted>
  <dcterms:modified xsi:type="dcterms:W3CDTF">2021-12-29T08:08:00Z</dcterms:modified>
  <cp:revision>151</cp:revision>
  <dc:subject/>
  <dc:title>программа энергоэффективности</dc:title>
</cp:coreProperties>
</file>