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№ 153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2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15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693"/>
        <w:gridCol w:w="2072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азработку </w:t>
            </w:r>
            <w:r>
              <w:rPr>
                <w:color w:val="000000"/>
                <w:sz w:val="24"/>
                <w:szCs w:val="24"/>
              </w:rPr>
              <w:t>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капитальный ремонт скваж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текущего ремонта буровой на воду скваж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земельным и имущественным отношениям – Пасечник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shd w:fill="FFFFFF" w:val="clear"/>
        <w:autoSpaceDE w:val="false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User</cp:lastModifiedBy>
  <cp:lastPrinted>2021-12-29T10:56:00Z</cp:lastPrinted>
  <dcterms:modified xsi:type="dcterms:W3CDTF">2021-12-29T07:56:00Z</dcterms:modified>
  <cp:revision>390</cp:revision>
  <dc:subject/>
  <dc:title/>
</cp:coreProperties>
</file>