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     № 141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8.12.2021 № 23 «О бюджете Кормовского сельского поселения Ремонтненского района на 2022 год и на плановый период 2023 и 2024 годов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1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4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577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5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985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9.12.2021 № 141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8"/>
        <w:gridCol w:w="696"/>
        <w:gridCol w:w="794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577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98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68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1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2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3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23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21 № 14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57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57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9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9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User</cp:lastModifiedBy>
  <cp:lastPrinted>2021-12-29T11:20:00Z</cp:lastPrinted>
  <dcterms:modified xsi:type="dcterms:W3CDTF">2021-12-29T08:20:00Z</dcterms:modified>
  <cp:revision>59</cp:revision>
  <dc:subject/>
  <dc:title/>
</cp:coreProperties>
</file>