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11.2021                                                №  119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41 от 30.1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ешением Собрания депутатов Кормовского сельского поселения от 25.11.2021 № 11 «О внесении изменений в решение Собрания депутатов «О бюджете Кормовского сельского поселения Ремонтненского района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Кормовского сельского поселения от 30.12.2020 № 141 «Об утверждении плана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2021 год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30.12.2020 № 141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Кормовского сельского поселения                                                           В.В.Сикар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11.2021 № 119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Юхнов А.П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1</cp:lastModifiedBy>
  <cp:lastPrinted>2021-06-02T11:52:00Z</cp:lastPrinted>
  <dcterms:modified xsi:type="dcterms:W3CDTF">2021-11-26T11:35:00Z</dcterms:modified>
  <cp:revision>171</cp:revision>
  <dc:subject/>
  <dc:title>программа энергоэффективности</dc:title>
</cp:coreProperties>
</file>