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11.2021                                                       № 118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41 от 26.03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становлением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ешением Собрания депутатов Кормовского сельского поселения от 25.11.2021 № 11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Кормовского сельского поселения от 26.03.2021 № 41 «Об утверждении плана реализации муниципальной программы Кормовского сельского поселения </w:t>
      </w:r>
      <w:r>
        <w:rPr>
          <w:rStyle w:val="StrongEmphasis"/>
          <w:b w:val="false"/>
          <w:bCs w:val="false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1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26.03.2021 № 41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11.2021 № 11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rStyle w:val="StrongEmphasis"/>
          <w:b w:val="false"/>
          <w:bCs w:val="false"/>
          <w:sz w:val="24"/>
          <w:szCs w:val="24"/>
        </w:rPr>
        <w:t>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693"/>
        <w:gridCol w:w="2079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693"/>
        <w:gridCol w:w="2072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</w:rPr>
              <w:t>Охрана атмосферного возд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орм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 выжигание сухой растительности и привлечение их к административной ответственности Информирование населения по предотвращению данного правонару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20-12-30T09:41:00Z</cp:lastPrinted>
  <dcterms:modified xsi:type="dcterms:W3CDTF">2021-11-26T11:34:00Z</dcterms:modified>
  <cp:revision>382</cp:revision>
  <dc:subject/>
  <dc:title/>
</cp:coreProperties>
</file>