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11.2021                                                       № 116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48 от 30.12.20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5.11.2021 № 11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30.12.2020 № 148 «Об утверждении плана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1 год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30.12.2020 № 148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11.2021 № 1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азработку </w:t>
            </w:r>
            <w:r>
              <w:rPr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апитальный ремонт скваж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текущего ремонта буровой на воду скваж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Расходы на  текущий ремонт объектов водопроводно-канализацион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и имущественным отношениям – Пасечникова Н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20-12-30T09:41:00Z</cp:lastPrinted>
  <dcterms:modified xsi:type="dcterms:W3CDTF">2021-11-26T11:31:00Z</dcterms:modified>
  <cp:revision>383</cp:revision>
  <dc:subject/>
  <dc:title/>
</cp:coreProperties>
</file>