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1.2021                                                            № 115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5.11.2021 № 11 «О внесении изменений в решение Собрания депутатов «О бюджете Кормовского сельского поселения Ремонтненского района на 2021 год и на плановый период 2022 и 2023 го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1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/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214"/>
        <w:overflowPunct w:val="true"/>
        <w:autoSpaceDE w:val="tru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1.2021 № 11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4554,8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6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6,7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59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961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6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6,7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6.11.2021 № 115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8"/>
        <w:gridCol w:w="696"/>
        <w:gridCol w:w="794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55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961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03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1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4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30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154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11.2021 № 115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55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55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59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9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9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1</cp:lastModifiedBy>
  <cp:lastPrinted>2021-08-09T10:48:00Z</cp:lastPrinted>
  <dcterms:modified xsi:type="dcterms:W3CDTF">2021-11-26T11:27:00Z</dcterms:modified>
  <cp:revision>50</cp:revision>
  <dc:subject/>
  <dc:title/>
</cp:coreProperties>
</file>