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лгоритм действий ин</w:t>
      </w:r>
      <w:bookmarkStart w:id="0" w:name="_GoBack"/>
      <w:bookmarkEnd w:id="0"/>
      <w:r>
        <w:rPr/>
        <w:t>вестора по процедуре подключения к сетям теплоснабж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275"/>
        <w:gridCol w:w="1418"/>
        <w:gridCol w:w="2835"/>
        <w:gridCol w:w="1984"/>
        <w:gridCol w:w="1560"/>
        <w:gridCol w:w="1275"/>
        <w:gridCol w:w="141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аг алгоритма (Процед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ак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цел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-во </w:t>
            </w:r>
          </w:p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ходящие 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ирующие </w:t>
              <w:br/>
              <w:t>док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инвестицио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6"/>
        <w:gridCol w:w="1276"/>
        <w:gridCol w:w="1276"/>
        <w:gridCol w:w="1417"/>
        <w:gridCol w:w="2835"/>
        <w:gridCol w:w="1985"/>
        <w:gridCol w:w="1605"/>
        <w:gridCol w:w="1271"/>
        <w:gridCol w:w="151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ие органом местного самоуправления, в целях подготовки градостроительного плана земельного участка, запроса о представлении информации о возможности подключения в течение 2 рабочих дней с даты получения заявления о выдаче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рабочихдней с даты, следующей за днем получения за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рабочихдней с даты, следующей за днем получения за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рос о представлении информации о возможности под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правленная информация о возможности подключения: Сведения о наличии/отсутствии технической возможности подключения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ая нагрузка в возможных точках подключ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ы 9, 10, 12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ержденных постановлением Правительства Российской Федерации от 30 ноября 2021 г. № 2115 (далее – Правила № 211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ие заявителем запроса о предоставлении информации о возможности подключения в целях, не связанных с подготовкой градостроительного плана земельного участка 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рабочихдней со дня получения запроса от органов государственной власти/органов местного самоуправления, 10 рабочих дней со дня получения запроса от иных лиц отказ в предоставлении информации о возможности подключения в течении 3 рабочих дней со дня получения запроса, в случае не предоставления обратившимся лицом сведений и документов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рабочихдней со дня получения запроса от органов государственной власти/органов местного самоуправления,  10 рабочих дней со дня получения запроса от иных лиц отказ в предоставлении информации о возможности подключения в течении 3 рабочих дней со дня получения запроса, в случае не предоставления обратившимся лицом сведений и документов в полном объ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 Запрос в муниципальное образование или в адрес исполнителя о представлении информации о возможности подключения, который д</w:t>
            </w:r>
            <w:r>
              <w:rPr>
                <w:sz w:val="22"/>
                <w:szCs w:val="22"/>
              </w:rPr>
              <w:t>олжен содержать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 наименование лица, направившего запрос, его местонахождение, почтовый адрес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 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 (при наличии)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 необходимую суммарную тепловую нагрузку по видам теплопотребления (технологические нужды, отопление, вентиляцию, кондиционирование воздуха и горячее водоснабжение) и параметры теплоносителей (давление и температура)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 режимы теплопотребления для подключаемого объекта (непрерывный, одно-, двухсменный и др.)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 информацию о границах земельного участка, на котором планируется осуществить строительство подключаемого объекта или на котором расположен реконструируемый подключаемый объект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 информацию о разрешенном использовании земельного участка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 срок, в течение которого правообладатель земельного участка или подключаемого объекта капитального строительства планирует обратиться к теплоснабжающей или теплосетевой организации в целях заключения договора о подключении в отношении запрашиваемых тепловых нагрузок. Указанный срок не может составлять менее 3 месяцев со дня предоставления исполнителем информации о возможности подключения (технологического присоединения) объектов капитального строительства к сетям теплоснабжения.</w:t>
            </w:r>
          </w:p>
          <w:p>
            <w:pPr>
              <w:pStyle w:val="Style17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 Копии правоустанавливающих документов, подтверждающих право собственности/иное законное право заявителя на земельный участок, права на которые не зарегистрированы в ЕГРН (в случае если такие права зарегистрированы в указанном реестре, представляются также соответствующие выписки из ЕГРН с датой выдачи не ранее 30 дней), заверенные заявителем (при налич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ная информация о возможности подключения: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наличии или об отсутствии технической возможности подключения.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пловая нагрузка.</w:t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дключения объекта к системе теплоснабжения, определяемый, в том числе в зависимости от сроков реализации инвестиционных программ.</w:t>
            </w:r>
          </w:p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я о прекращении обязательств организации, предоставившей информацию о возможности подключения, если заявитель в течение 4 месяцев с даты выдачи информации не подаст заявку на заключение договора о подключен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нкт 9-12 Правил </w:t>
              <w:br/>
              <w:t>№ 2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ие заявителем запроса о предоставлении технических условий под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 xml:space="preserve"> рабочихдней со следующего дня после получения за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 xml:space="preserve"> рабочихдней со следующего дня после получения за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autoSpaceDE w:val="false"/>
              <w:spacing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 Запрос в муниципальное образование или в адрес исполнителя о предоставлении технических условий подключения.</w:t>
            </w:r>
          </w:p>
          <w:p>
            <w:pPr>
              <w:pStyle w:val="Style17"/>
              <w:suppressAutoHyphens w:val="true"/>
              <w:autoSpaceDE w:val="false"/>
              <w:spacing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 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ГРН (в случае если такие права зарегистрированы в указанном реестре, представляются также соответствующие выписки из ЕГРН с датой выдачи не ранее 30 дней), заверенные заявител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ие условия подключения, содержащие следующие данные:</w:t>
            </w:r>
          </w:p>
          <w:p>
            <w:pPr>
              <w:pStyle w:val="Style17"/>
              <w:suppressAutoHyphens w:val="true"/>
              <w:autoSpaceDE w:val="false"/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 Местонахождение и назначение подключаемого объекта.</w:t>
            </w:r>
          </w:p>
          <w:p>
            <w:pPr>
              <w:pStyle w:val="Style17"/>
              <w:suppressAutoHyphens w:val="true"/>
              <w:autoSpaceDE w:val="false"/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 Требования в части схемы подключения.</w:t>
            </w:r>
          </w:p>
          <w:p>
            <w:pPr>
              <w:pStyle w:val="Style17"/>
              <w:suppressAutoHyphens w:val="true"/>
              <w:autoSpaceDE w:val="false"/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 Сведения о размере суммарной подключаемой тепловой нагрузки с указанием вида теплоносителя и его параметров (давление и температура), категории надежности. </w:t>
            </w:r>
          </w:p>
          <w:p>
            <w:pPr>
              <w:pStyle w:val="Style17"/>
              <w:suppressAutoHyphens w:val="true"/>
              <w:autoSpaceDE w:val="false"/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. Требования к расположению точки подключения к тепловой сети, расположению инженерно-технического оборудования подключаемого объекта, учета тепловой энергии и теплоносителей.</w:t>
            </w:r>
          </w:p>
          <w:p>
            <w:pPr>
              <w:pStyle w:val="Style17"/>
              <w:suppressAutoHyphens w:val="true"/>
              <w:autoSpaceDE w:val="false"/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5. Параметры (давление, температура) теплоносителей и пределы их отклонений в точках подключения к тепловой сети с учетом роста нагрузок в системе теплоснабжения.</w:t>
            </w:r>
          </w:p>
          <w:p>
            <w:pPr>
              <w:pStyle w:val="Style17"/>
              <w:suppressAutoHyphens w:val="true"/>
              <w:autoSpaceDE w:val="false"/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. Технические требования к способу и типам прокладки тепловых сетей и изоляции трубопроводов. </w:t>
            </w:r>
          </w:p>
          <w:p>
            <w:pPr>
              <w:pStyle w:val="Style17"/>
              <w:suppressAutoHyphens w:val="true"/>
              <w:autoSpaceDE w:val="false"/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7. Требования и рекомендации к организации учета тепловой энергии и теплоносителей.</w:t>
            </w:r>
          </w:p>
          <w:p>
            <w:pPr>
              <w:pStyle w:val="Style17"/>
              <w:suppressAutoHyphens w:val="true"/>
              <w:autoSpaceDE w:val="false"/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8. Требования и рекомендации к автоматизированной системе управления и диспетчеризации инженерного оборудования подключаемого объекта капитального строительства. </w:t>
            </w:r>
          </w:p>
          <w:p>
            <w:pPr>
              <w:pStyle w:val="Style17"/>
              <w:suppressAutoHyphens w:val="true"/>
              <w:autoSpaceDE w:val="false"/>
              <w:spacing w:before="0" w:after="160"/>
              <w:ind w:left="29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действия технических условий подключения, который составляет 3 года (при комплексном развитии территории - 5 лет) с даты их выдачи. При не направлениизаявки на заключение договора о подключениив течение 1 года (при комплексном развитии территории - в течение 3 лет), срок действия технических условий прекращаетс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ы 15, 16, 17, 20 Правил № 2115, ст. 52.1 Градостроительного кодекса 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аправление заявителем заявки на заключение договора о подключении</w:t>
            </w:r>
          </w:p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рабочих дней со дня получения заявки (момента предоставления полного перечня документов), в случае необходимости получения согласияили заключения договора со смежной организацией, срок направления проекта договора увеличивается соразмерно сроку ответа и заключения договора, в случае необходимости установления платы за подключение в индивидуальном порядке при отсутствии технической возможности подключения или в случае необходимости установления платы за подключение в расчете на единицу мощности подключаемой тепловой нагрузки при наличии технической возможности подключения - 20 рабочих дней со дня установления уполномоченным органом 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рабочих дней со дня получения заявки (момента предоставления полного перечня документов), в случае необходимости получения согласияили заключения договора со смежной организацией, срок направления проекта договора увеличивается соразмерно сроку ответа и заключения договора, в случае необходимости установления платы за подключение в индивидуальном порядке при отсутствии технической возможности подключения или в случае необходимости установления платы за подключение в расчете на единицу мощности подключаемой тепловой нагрузки при наличии технической возможности подключения - 20 рабочих дней со дня установления уполномоченным органом плат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6-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 Заявка в муниципальное образование или в адрес исполнителя на заключение договора о подключении. (В случае подачи комплексной заявки на подключение, заявка подписывается всеми заявителями) </w:t>
            </w:r>
            <w:r>
              <w:rPr>
                <w:sz w:val="22"/>
                <w:szCs w:val="22"/>
              </w:rPr>
              <w:t>которая содержит следующие сведения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 (при наличии), дата и номер записи о включении в Единый государственный реестр индивидуальных предпринимателей, для физических лиц - фамилия, имя, отчество (при наличии), серия, номер и дата выдачи паспорта или иного документа, удостоверяющего личность, почтовый адрес, телефон, адрес электронной почты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вид) и местонахождение подключаемого объект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араметры подключаемого объекта с включением (указанием)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расчетных максимальных часовых и среднечасовых расходов тепловой энергии и соответствующих им расчетных расходов теплоносителей на технологические нужды, отопление, вентиляцию, кондиционирование воздуха и горячее водоснабжение на каждый подключаемый объект; вида и параметров теплоносителей (давление и температура)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 параметров возвращаемого теплоносителя (в случае подключения тепловой нагрузки в паре)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 режимов теплопотребления для подключаемого объект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 узла учета тепловой энергии и теплоносителей и контроля их качества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требований к надежности теплоснабжения подключаемого объекта (допустимые перерывы в подаче теплоносителей по продолжительности, периодам года и др.)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наличия и возможности использования собственных источников тепловой энергии (с указанием их мощностей и режимов работы)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 правовые основания пользования заявителем подключаемым объектом (при подключении существующего подключаемого объекта)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 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 (при наличии)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 номер и дата выдачи информации о возможности подключения или технических условий подключения (если они выдавались ранее)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 планируемые сроки подключ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иде разрешенного использования земельного участк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едельных параметрах разрешенного строительства (реконструкции, модернизации) подключаемого объекта (площадь, строительный объем, этажность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 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ГРН (в случае если такие права зарегистрированы в указанном реестре, представляются соответствующие выписки из ЕГРН с датой выдачи не ранее 30 дней), заверенные заявителем. В целях строительства объектов федерального значения, объектов регионального значения, объектов местного значения при отсутствии правоустанавливающих документов прикладываются решение о предварительном согласовании предоставления земельного участка в целях строительства объектов капитального строительства; копия утвержденного проекта межевания территории и (или) градостроительного плана земельного участка, заверенная заявителем; схема расположения земельного участка (земельных участков) на кадастровом плане территории; документ о характерных точках границ земельного участка в системе координат, установленной для ведения ЕГРН, на котором планируется осуществить строительство (реконструкцию, модернизацию) подключаемого объек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 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. 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ЖС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5. Копии документов, подтверждающих полномочия лица, действующего от имени заявителя (при направлении заявки представителем заявителя), заверенные заявителе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. Для юридических лиц - копии учредительных документов, действующие банковские реквизиты, заверенные заявителем, для индивидуальных предпринимателей - копии ОГРН и ИНН, заверенные заявителем, действующие банковские реквизиты, для физических лиц - копии паспорта/иного удостоверяющего личность документа и ИНН, заверенные заявителе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7. При наличии утвержденная комплексная схема инженерного обеспечения территории, утвержденный проект планировки территории и (или) разрешение на строитель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 в адрес заявителя с предложением выбрать один из следующих вариантов создания технической возможности подключения к системам теплоснабж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заключение договора о подключении с платой, установленной в индивидуальном порядке, без внесения изменений в инвестиционную программу исполнителя и с последующим внесением соответствующих изменений в схему теплоснабжения в установленном поряд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 заключение договора о подключении будет осуществлено после внесения необходимых изменений в схему теплоснабжения и (или) инвестиционную программу исполнителя и (или) смежной организац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ы 35, 36, 37, 41 Правил № 2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случае несоблюдения заявителем требований, предусмотренных пунктами 36 и 37 Правил подключения, исполнитель в течение 3 рабочих дней со дня получения заявки на заключение договора о подключении направляет заявителю уведомление о необходимости в течение 20 рабочих дней со дня получения указанного уведомления представить недостающие сведения и документы.</w:t>
            </w:r>
          </w:p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правление заявителем письма </w:t>
            </w:r>
            <w:r>
              <w:rPr>
                <w:rFonts w:cs="Times New Roman" w:ascii="Times New Roman" w:hAnsi="Times New Roman"/>
              </w:rPr>
              <w:t>о выборе варианта создания технической возможности подключения к системам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 рабочих дней со дня получения письма от исполнителя с предложением выбрать вариант создания технической возможности подключения к системам теплоснабжения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 рабочих дней со дня получения письма от исполнителя с предложением выбрать вариант создания технической возможности подключения к системам теплоснабжения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исьмо теплоснабжающей организации в адрес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ное письмо заявителя в адрес теплоснабжающей организ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24 Правил 2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от исполнителя подписанного проекта договора о подключении в 2 экземплярах (за исключением подписания договора в электронной форме)</w:t>
            </w:r>
          </w:p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рабочих дней со дня получения заявки (а также с момента предоставления полного перечня документов).</w:t>
            </w:r>
          </w:p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обходимости получения согласияили заключения договора со смежной организацией, срок направления проекта договора увеличивается соразмерно сроку ответа и заключения договора, в случае необходимости установления платы за подключение в индивидуальном порядке при отсутствии технической возможности подключения или в случае необходимости установления платы за подключение в расчете на единицу мощности подключаемой тепловой нагрузки при наличии технической возможности подключения - 20 рабочих дней со дня установления уполномоченным органом пл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рабочих дней со дня получения заявки (а также с момента предоставления полного перечня документов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обходимости получения согласияили заключения договора со смежной организацией, срок направления проекта договора увеличивается соразмерно сроку ответа и заключения договора, в случае необходимости установления платы за подключение в индивидуальном порядке при отсутствии технической возможности подключения или в случае необходимости установления платы за подключение в расчете на единицу мощности подключаемой тепловой нагрузки при наличии технической возможности подключения - 20 рабочих дней со дня установления уполномоченным органом пл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регистрированная теплоснабжающей/теплосетевой организацией заявка на заключение договора о подключ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ныйзаявителю подписанный проект договора о подключении в 2 экземпляра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ы 28-32, 41 Правил № 2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ие заявителем в адрес теплоснабжающей/теплосетевой организации подписанного договора в 1 экземпля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рабочих дней со дня получения подписанного исполнителем проекта договора о подклю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рабочих дней со дня получения подписанного исполнителем проекта договора о подклю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 Подписанный договор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 Документы, подтверждающие полномочия лица, подписавшего договор о подключении (в случае подписания представителе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енный договор о подключен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41 Правил № 2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ие заявителем в адрес теплоснабжающей компании уведомления о несогласии с условиями направленного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рабочих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 Подписанный договор с протоколом разноглас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 Документы, подтверждающие полномочия лица, подписавшего договор о подключении (в случае подписания представителе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енный договор о подключении с протоколом разногласий/урегулирования разноглас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41 Правил № 2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ление платы за подключение регулирующим органом (в ценовых зонах, в случае если стороны не договорилисьо размере платы за подключение).</w:t>
            </w:r>
          </w:p>
          <w:p>
            <w:pPr>
              <w:pStyle w:val="Normal"/>
              <w:autoSpaceDE w:val="false"/>
              <w:spacing w:lineRule="auto" w:line="256" w:before="0" w:after="0"/>
              <w:ind w:left="2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 Заявка на установление платы за подключение: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опии правоустанавливающих документов (копии гражданско-правовых договоров, концессионных соглашений, при реорганизации юридического лица - передаточных актов), подтверждающих право собственности, иное законное право в отношении недвижимых объектов (зданий, строений, сооружений, земельных участков), используемых для осуществления регулируемой деятельности, права на которые не зарегистрированы в Едином государственном реестре недвижимого имущества (в случае если такие права зарегистрированы в указанном реестре, представляются сведения об этих зданиях, строениях, сооружениях, земельных участках);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счет расходов, включаемых в состав платы за подключение (сметы для определения расходов на строительство (реконструкцию), с указанием применяемых индексов, норм и нормативов расчета;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асчет платы за подключение;</w:t>
            </w:r>
          </w:p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копия документа о назначении лица, имеющего право действовать от имени организации без довер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регулирующего органа об утверждении платы за подключение</w:t>
            </w:r>
          </w:p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енный договор о подключен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ы 2, 85, 86 Правил № 2115</w:t>
            </w:r>
          </w:p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Правительства Российской Федерации от 22.10.2012 № 1075 «О ценообразовании в сфере теплоснабжения»</w:t>
            </w:r>
          </w:p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 катег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сение заявителем первого авансового платежа в размере 15% платы за подключение.</w:t>
            </w:r>
          </w:p>
          <w:p>
            <w:pPr>
              <w:pStyle w:val="Style17"/>
              <w:suppressAutoHyphens w:val="true"/>
              <w:autoSpaceDE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днейс даты заключения договора о подключении</w:t>
            </w:r>
          </w:p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 ценовых зонах устанавливается по соглашению сторо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 днейс даты заключения договора о подключении (в ценовых зонах устанавливается по соглашению сторон)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ы 52, 77 Правил № 2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катег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уществлении поэтапной комплексной застройки внесение платежей осуществляется в соответствии с графиком опл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несения платы за подключение комплексной застройки устанавливается исходя из этапов/очередей архитектурно-строительного проектирования, строительства, реконструкции тепловых с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ие заявителем уведомления о намерении выполнить мероприятия по подключению в границах и за границами земельного участка своими си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днейс даты заключения договора о подклю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5 днейс даты заключения договора о подключен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о от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ное письмо теплоснабжающей организации об отказе или согласовании выполнения мероприятий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49 Правил № 2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катег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ие мероприятий в рамках заключенного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месяцев со дня заключения договора, если более длительные сроки не указаны заявителем в заявке или в инвестиционной программе исполнителя (смежной теплоснабжающей/теплосетевой организации), но не более 3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месяцев со дня заключения договора, если более длительные сроки не указаны заявителем в заявке или в инвестиционной программе исполнителя (смежной теплоснабжающей/теплосетевой организации), но не более 3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енный договор о подключ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домление о готовности для проведения исполнителем проверки выполнения технических условий подклю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ы 55, 56, 59, 63 Правил № 2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сение заявителем второго авансового платежа в размере 50% платы за под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днейс даты заключения договора о подключении</w:t>
            </w:r>
          </w:p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 ценовых зонах устанавливается по соглашению стор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90 днейс даты заключения договора о подключении (в ценовых зонах устанавливается по соглашению стор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ы 52, 77 Правил № 2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 катег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заявителем утвержденной в установленном порядке проектной документации в части сведений об инженерном оборудовании и сетях инженерно-технического обеспечения</w:t>
            </w:r>
          </w:p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озднее15 месяцев до даты под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е позднее15 месяцев до даты под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autoSpaceDE w:val="false"/>
              <w:spacing w:before="0" w:after="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 Утвержденная в установленном порядке проектная документация</w:t>
            </w:r>
          </w:p>
          <w:p>
            <w:pPr>
              <w:pStyle w:val="Style17"/>
              <w:suppressAutoHyphens w:val="true"/>
              <w:autoSpaceDE w:val="false"/>
              <w:spacing w:before="0" w:after="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 Заключение экспертизы проектной документации, если проведение такой экспертизы обязательно в соответствии с законодательством о градостроительной деятельност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амп о рассмотрении проектной документации/технические замечания к проектной документ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59 Правил № 2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оставление заявителем графика производства работ по подключ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условиями договора о подклю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условиями договора о подклю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фик производства работ по подклю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ный теплоснабжающей организацией график производства работ по подключени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59 Правил № 2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акта о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результатам проверки исполнителем выполнения заявителем технических условий подключения и опломбирования исполнителем приборов (узлов) учета тепловой энергии и теплоносителя, кранов и задвижек на их обводах в рамках исполнен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результатам проверки исполнителем выполнения заявителем технических условий подключения и опломбирования исполнителем приборов (узлов) учета тепловой энергии и теплоносителя, кранов и задвижек на их обводах в рамках 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домление о готовности внутриплощадочных и внутридомовых сетей и оборудования подключаемого объекта к подаче тепловой энергии и теплонос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исанный акт о готов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ы 56, 57 Правил</w:t>
              <w:br/>
              <w:t>№ 2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заявителем временного разрешения органа федерального государственного энергетического надзора на допуск в эксплуатацию объекта теплоснабжения и (или) теплопотребляюще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осуществления действий по подключению к сети инженерно-технического обеспечения внутриплощадочных или внутридомовых сетей и оборудования подключаемого объекта в рамках срока исполнения мероприятий п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составления акта о готовности и осуществления действий по подключению к сети инженерно-технического обеспечения внутриплощадочных или внутридомовых сетей и оборудования подключаемого объекта в рамках срока исполнения мероприятий по догов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енное разрешение органа федерального государственного энергетического надзора на допуск в эксплуатацию объекта теплоснабжения и (или) теплопотребляющей у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тверждение получения временного разрешения органа федерального государственного энергетического надзора на допуск в эксплуатацию объекта теплоснабжения и (или) теплопотребляющей установ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нкты 23, 59 Правил </w:t>
              <w:br/>
              <w:t>№ 2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ача тепловой энергии и теплоносителя на объект заявителя на время проведения пусконаладочных работ и комплексного опро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 подписания акта о готовности с учетом получения временного разрешения органа федерального государственного энергетического надзора, но не позднее установленной договором о подключении даты под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 подписания акта о готовности с учетом получения временного разрешения органа федерального государственного энергетического надзора, но не позднее установленной договором о подключении даты подключения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ременного разрешения органа федерального государственного энергетического надзора на допуск в эксплуатацию объекта теплоснабжения и (или) теплопотребляющей у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 об успешно проведенных пусконаладочных работах и испыт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ы 23, 59, 63 Правил № 2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сение заявителем третьего авансового платежа в размере 20% платы за под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днейс даты подачи тепловой энергии и теплоносителя на объект заявителя на время проведения пусконаладочных работ и комплексного опроб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 ценовых зонах устанавливается по соглашению стор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днейс даты подачи тепловой энергии и теплоносителя на объект заявителя на время проведения пусконаладочных работ и комплексного опробования (в ценовых зонах устанавливается по соглашению стор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ы 52, 77 Правил № 2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 катег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учение  заявителем разрешение органа федерального государственного энергетического надзора на допуск в эксплуатацию объекта тепл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 рабочих дней с момента подачи заявления о получении разрешения на допуск в эксплуатации объекта тепл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рабочих дней с момента подачи заявления о получении разрешения на допуск в эксплуатации объекта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ешение органа федерального государственного энергетического надзора на допуск в эксплуатацию объекта теплоснабжения и (или) теплопотребляющей установк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тверждение получения разрешение органа федерального государственного энергетического надзора на допуск в эксплуатацию объекта теплоснабжения и (или) теплопотребляющей установк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62 Правил № 2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 категор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акта о подклю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ределах срока выполнения мероприятия по договору, ноне позднее 18 месяцев со дня заключения договора, если более длительные сроки не указаны заявителем в заявке или в инвестиционной программе исполнителя (смежной теплоснабжающей/</w:t>
              <w:br/>
              <w:t>теплосетевой организации), но не более 3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ределах срока выполнения мероприятия по договору, ноне позднее 18 месяцев со дня заключения договора, если более длительные сроки не указаны заявителем в заявке или в инвестиционной программе исполнителя (смежной теплоснабжающей/</w:t>
              <w:br/>
              <w:t>теплосетевой организации), но не более 3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люченный договор теплоснабжения на время проведения пуско-наладочных работ и комплексного опробования, акт о готовности внутриплощадочных и внутридомовых сетей и оборудования подключаемого объекта к подаче тепловой энергии и теплоносителя, платежные поручения (3 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исанный акт о подключен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нкты 23, 63 Правил </w:t>
              <w:br/>
              <w:t>№ 2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сение заявителем итогового платежа по договору о подклю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днейс даты подписания акта о подключении</w:t>
            </w:r>
          </w:p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 ценовых зонах устанавливается по соглашению стор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днейс даты подписания акта о подключении (в ценовых зонах устанавливается по соглашению стор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нкты 52, 77 Правил </w:t>
              <w:br/>
              <w:t>№  2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 катег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ение договора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отребитель в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течение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30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ней</w:t>
            </w:r>
            <w:r>
              <w:rPr>
                <w:rFonts w:cs="Times New Roman" w:ascii="Times New Roman" w:hAnsi="Times New Roman"/>
                <w:shd w:fill="FFFFFF" w:val="clear"/>
              </w:rPr>
              <w:t> со дня поступления ему предложения о заключении договора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отребитель в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течение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30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ней</w:t>
            </w:r>
            <w:r>
              <w:rPr>
                <w:rFonts w:cs="Times New Roman" w:ascii="Times New Roman" w:hAnsi="Times New Roman"/>
                <w:shd w:fill="FFFFFF" w:val="clear"/>
              </w:rPr>
              <w:t> со дня поступления ему предложения о заключении договора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1. Заявитель направляет единой теплоснабжающей организации заявку на </w:t>
            </w:r>
            <w:r>
              <w:rPr>
                <w:rStyle w:val="Jsdocmark"/>
                <w:sz w:val="22"/>
                <w:szCs w:val="22"/>
              </w:rPr>
              <w:t>заключение</w:t>
            </w:r>
            <w:r>
              <w:rPr>
                <w:sz w:val="22"/>
                <w:szCs w:val="22"/>
              </w:rPr>
              <w:t> договора теплоснабжения, содержащую следующие сведения:</w:t>
            </w:r>
            <w:bookmarkStart w:id="1" w:name="l194"/>
            <w:bookmarkEnd w:id="1"/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полное наименование организации (фамилия, имя, отчество) заявителя;</w:t>
            </w:r>
            <w:bookmarkStart w:id="2" w:name="l195"/>
            <w:bookmarkEnd w:id="2"/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рганизации (место жительства физического лица);</w:t>
            </w:r>
            <w:bookmarkStart w:id="3" w:name="l196"/>
            <w:bookmarkEnd w:id="3"/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 место нахождения теплопотребляющих установок и место их подключения к системе теплоснабжения (тепловой ввод);</w:t>
            </w:r>
            <w:bookmarkStart w:id="4" w:name="l197"/>
            <w:bookmarkEnd w:id="4"/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 тепловая нагрузка теплопотребляющих установок по каждой теплопотребляющей установке и видам тепловой нагрузки (отопление, кондиционирование, вентиляция, осуществление технологических процессов, горячее водоснабжение), подтвержденная технической или проектной документацией;</w:t>
            </w:r>
            <w:bookmarkStart w:id="5" w:name="l198"/>
            <w:bookmarkEnd w:id="5"/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договорный объем потребления тепловой энергии и (или) теплоносителя в течение срока действия договора или в течение 1-го года действия договора, если договор заключается на срок более 1 года, а в ценовых зонах теплоснабжения предложения по порядку определения объема потребления тепловой энергии и (или)  теплоносителя;</w:t>
            </w:r>
            <w:bookmarkStart w:id="6" w:name="l199"/>
            <w:bookmarkEnd w:id="6"/>
            <w:r>
              <w:rPr>
                <w:sz w:val="22"/>
                <w:szCs w:val="22"/>
              </w:rPr>
              <w:t> </w:t>
            </w:r>
            <w:r>
              <w:rPr>
                <w:rStyle w:val="Dtr"/>
                <w:sz w:val="22"/>
                <w:szCs w:val="22"/>
              </w:rPr>
              <w:t>(в ред. Постановления Правительства РФ от 22.05.2019 № 637)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 срок действия договора;</w:t>
            </w:r>
            <w:bookmarkStart w:id="7" w:name="l200"/>
            <w:bookmarkEnd w:id="7"/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 сведения о предполагаемом режиме потребления тепловой энергии;</w:t>
            </w:r>
            <w:bookmarkStart w:id="8" w:name="l201"/>
            <w:bookmarkEnd w:id="8"/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 сведения об уполномоченных должностных лицах заявителя, ответственных за выполнение условий договора (за исключением граждан-потребителей);</w:t>
            </w:r>
            <w:bookmarkStart w:id="9" w:name="l202"/>
            <w:bookmarkEnd w:id="9"/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 расчет объема тепловых потерь тепловой энергии (теплоносителя) в тепловых сетях заявителя от границы балансовой принадлежности до точки учета, подтвержденный технической или проектной документацией;</w:t>
            </w:r>
            <w:bookmarkStart w:id="10" w:name="l203"/>
            <w:bookmarkEnd w:id="10"/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;</w:t>
            </w:r>
            <w:bookmarkStart w:id="11" w:name="l204"/>
            <w:bookmarkEnd w:id="11"/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 сведения об имеющихся приборах учета тепловой энергии, теплоносителя и их технические характеристики.</w:t>
            </w:r>
            <w:bookmarkStart w:id="12" w:name="l205"/>
            <w:bookmarkEnd w:id="12"/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Dtm"/>
                <w:sz w:val="22"/>
                <w:szCs w:val="22"/>
              </w:rPr>
              <w:t>2. </w:t>
            </w:r>
            <w:r>
              <w:rPr>
                <w:sz w:val="22"/>
                <w:szCs w:val="22"/>
              </w:rPr>
              <w:t>К заявке на </w:t>
            </w:r>
            <w:r>
              <w:rPr>
                <w:rStyle w:val="Jsdocmark"/>
                <w:sz w:val="22"/>
                <w:szCs w:val="22"/>
              </w:rPr>
              <w:t>заключение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теплоснабжения прилагаются следующие документы:</w:t>
            </w:r>
            <w:bookmarkStart w:id="13" w:name="l206"/>
            <w:bookmarkEnd w:id="13"/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 удостоверенные в установленном порядке копии правоустанавливающих документов (в том числе свидетельство о государственной регистрации прав на недвижимое имущество и сделок с ним), подтверждающих право собственности и (или) иное законное право потребителя в отношении объектов недвижимости (здания, строения, сооружения), в которых расположены теплопотребляющие установки (при наличии);</w:t>
            </w:r>
            <w:bookmarkStart w:id="14" w:name="l207"/>
            <w:bookmarkEnd w:id="14"/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 договор управления многоквартирным домом (для управляющих организаций);</w:t>
            </w:r>
            <w:bookmarkStart w:id="15" w:name="l208"/>
            <w:bookmarkEnd w:id="15"/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 устав товарищества собственников жилья, жилищного кооператива или иного специализированного потребительского кооператива;</w:t>
            </w:r>
            <w:bookmarkStart w:id="16" w:name="l209"/>
            <w:bookmarkEnd w:id="16"/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 документы, подтверждающие подключение теплопотребляющих установок заявителя к системе теплоснабжения;</w:t>
            </w:r>
            <w:bookmarkStart w:id="17" w:name="l210"/>
            <w:bookmarkEnd w:id="17"/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разрешение на ввод в эксплуатацию (в отношении объектов капитального строительства, для которых законодательством о градостроительной деятельности предусмотрено получение разрешения на ввод в эксплуатацию), разрешение на допуск в эксплуатацию энергоустановки (для теплопотребляющих установок с тепловой нагрузкой 0,05 Гкал/час и более, не являющихся объектами капитального строительства, для которых законодательством о градостроительной деятельности предусмотрено получение разрешения на ввод в эксплуатацию), выданное органом федерального государственного энергетического надзора;</w:t>
            </w:r>
            <w:bookmarkStart w:id="18" w:name="l1106"/>
            <w:bookmarkStart w:id="19" w:name="l211"/>
            <w:bookmarkEnd w:id="18"/>
            <w:bookmarkEnd w:id="19"/>
            <w:r>
              <w:rPr>
                <w:sz w:val="22"/>
                <w:szCs w:val="22"/>
              </w:rPr>
              <w:t> </w:t>
            </w:r>
            <w:r>
              <w:rPr>
                <w:rStyle w:val="Dtr"/>
                <w:sz w:val="22"/>
                <w:szCs w:val="22"/>
              </w:rPr>
              <w:t>(в ред. Постановления Правительства РФ от 18.01.2017 № 32)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 акты готовности таких теплопотребляющих установок к отопительному периоду, составленные в установленном законодательством Российской Федерации порядке.</w:t>
            </w:r>
            <w:bookmarkStart w:id="20" w:name="l212"/>
            <w:bookmarkEnd w:id="20"/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Dtm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В качестве документов, подтверждающих подключение теплопотребляющих установок заявителя в установленном порядке к системе теплоснабжения, используются выданные акты о подключении, присоединении, технические условия с отметкой об их исполнении, наряды-допуски теплоснабжающих организаций.</w:t>
            </w:r>
            <w:bookmarkStart w:id="21" w:name="l213"/>
            <w:bookmarkEnd w:id="21"/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Dtm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Единая теплоснабжающая организация обязана в течение 10 рабочих дней с момента получения надлежаще оформленной заявки и необходимых документов направить заявителю 2 экземпляра подписанного проекта договора. Заявитель в течение 10 рабочих дней со дня поступления проекта договора обязан подписать договор и 1 экземпляр договора направить единой теплоснабжающей организации.</w:t>
            </w:r>
            <w:bookmarkStart w:id="22" w:name="l218"/>
            <w:bookmarkEnd w:id="22"/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я.</w:t>
            </w:r>
            <w:bookmarkStart w:id="23" w:name="l224"/>
            <w:bookmarkEnd w:id="23"/>
            <w:r>
              <w:rPr>
                <w:sz w:val="22"/>
                <w:szCs w:val="22"/>
              </w:rPr>
              <w:t> </w:t>
            </w:r>
            <w:r>
              <w:rPr>
                <w:rStyle w:val="Dtr"/>
                <w:sz w:val="22"/>
                <w:szCs w:val="22"/>
              </w:rPr>
              <w:t>(в ред. Постановления Правительства РФ от 22.05.2019 № 637).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теплоснабж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62 Правил № 211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Правительства Российской Федерации от 08.08.2012 № 808 «Об организации теплоснабжения в Российской Федераци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катего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docmark">
    <w:name w:val="js-doc-mark"/>
    <w:basedOn w:val="Style14"/>
    <w:qFormat/>
    <w:rPr/>
  </w:style>
  <w:style w:type="character" w:styleId="Dtr">
    <w:name w:val="dt-r"/>
    <w:basedOn w:val="Style14"/>
    <w:qFormat/>
    <w:rPr/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9:00Z</dcterms:created>
  <dc:creator>gluhenky_ss</dc:creator>
  <dc:description/>
  <dc:language>en-US</dc:language>
  <cp:lastModifiedBy>User</cp:lastModifiedBy>
  <dcterms:modified xsi:type="dcterms:W3CDTF">2022-07-22T07:59:00Z</dcterms:modified>
  <cp:revision>2</cp:revision>
  <dc:subject/>
  <dc:title/>
</cp:coreProperties>
</file>