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30" w:before="0" w:after="0"/>
        <w:ind w:left="440" w:hanging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лгоритм действий инвестора по процедурам подключения к объектам водоснабжения и водоотведения</w:t>
      </w:r>
    </w:p>
    <w:p>
      <w:pPr>
        <w:pStyle w:val="11"/>
        <w:shd w:fill="auto" w:val="clear"/>
        <w:spacing w:lineRule="exact" w:line="330" w:before="0" w:after="0"/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134"/>
        <w:gridCol w:w="1134"/>
        <w:gridCol w:w="3260"/>
        <w:gridCol w:w="1559"/>
        <w:gridCol w:w="1559"/>
        <w:gridCol w:w="1560"/>
        <w:gridCol w:w="1559"/>
      </w:tblGrid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№</w:t>
            </w:r>
          </w:p>
          <w:p>
            <w:pPr>
              <w:pStyle w:val="1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Шаг алгоритма (Процед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Срок</w:t>
            </w:r>
          </w:p>
          <w:p>
            <w:pPr>
              <w:pStyle w:val="1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105pt0pt1"/>
                <w:sz w:val="22"/>
                <w:szCs w:val="22"/>
              </w:rPr>
              <w:t>ф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Срок</w:t>
            </w:r>
          </w:p>
          <w:p>
            <w:pPr>
              <w:pStyle w:val="1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105pt0pt1"/>
                <w:sz w:val="22"/>
                <w:szCs w:val="22"/>
              </w:rPr>
              <w:t>це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Количество</w:t>
            </w:r>
          </w:p>
          <w:p>
            <w:pPr>
              <w:pStyle w:val="1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Входящие</w:t>
            </w:r>
          </w:p>
          <w:p>
            <w:pPr>
              <w:pStyle w:val="1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Результирующие</w:t>
            </w:r>
          </w:p>
          <w:p>
            <w:pPr>
              <w:pStyle w:val="1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Н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Категории инвестиционных</w:t>
            </w:r>
          </w:p>
          <w:p>
            <w:pPr>
              <w:pStyle w:val="1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134"/>
        <w:gridCol w:w="1134"/>
        <w:gridCol w:w="3260"/>
        <w:gridCol w:w="1559"/>
        <w:gridCol w:w="1559"/>
        <w:gridCol w:w="1560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Подача заявителем заявки на выдачу технических условий под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rStyle w:val="105pt0pt2"/>
                <w:sz w:val="22"/>
                <w:szCs w:val="22"/>
              </w:rPr>
              <w:t>Срок</w:t>
            </w:r>
          </w:p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рассмотрения исполнителем - 7 рабочих дней с даты получения запроса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rStyle w:val="105pt0pt2"/>
                <w:sz w:val="22"/>
                <w:szCs w:val="22"/>
              </w:rPr>
              <w:t>Срок</w:t>
            </w:r>
          </w:p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рассмотрения исполнителем - 7 рабочих дней с даты получения запроса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16" w:leader="none"/>
              </w:tabs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1. Запрос в муниципальное образование или в адрес исполнителя на выдачу технических условий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16" w:leader="none"/>
              </w:tabs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2. Копии учредительных документов, а также документы, подтверждающие полномочия лица, подписавшего запрос, для физических лиц - копия паспорта или иного документа, удостоверяющего личность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619" w:leader="none"/>
              </w:tabs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3. Копии правоустанавливающих и правоудостоверяющих документов на земельный участок, на котором размещен (планируется к размещению) подключаемый объект или который является подключаемым объектом (для правообладателя земельного участка), за исключением случаев, предусмотренных абзацами вторым- четвертым настоящего подпункта.</w:t>
            </w:r>
          </w:p>
          <w:p>
            <w:pPr>
              <w:pStyle w:val="12"/>
              <w:shd w:fill="auto" w:val="clear"/>
              <w:jc w:val="both"/>
              <w:rPr>
                <w:rStyle w:val="105pt0pt2"/>
                <w:bCs/>
                <w:sz w:val="22"/>
                <w:szCs w:val="22"/>
              </w:rPr>
            </w:pPr>
            <w:r>
              <w:rPr>
                <w:rStyle w:val="105pt0pt2"/>
                <w:sz w:val="22"/>
                <w:szCs w:val="22"/>
              </w:rPr>
              <w:t>При обращении с запросом о выдаче технических условий лиц, указанных в подпункте 3 пункта 6 настоящих Правил, к запросу о выдаче технических условий должна быть приложена копия договора о комплексном развитии территории.</w:t>
            </w:r>
          </w:p>
          <w:p>
            <w:pPr>
              <w:pStyle w:val="12"/>
              <w:shd w:fill="auto" w:val="clear"/>
              <w:jc w:val="both"/>
              <w:rPr>
                <w:rStyle w:val="105pt0pt2"/>
                <w:bCs/>
                <w:sz w:val="22"/>
                <w:szCs w:val="22"/>
              </w:rPr>
            </w:pPr>
            <w:r>
              <w:rPr>
                <w:rStyle w:val="105pt0pt2"/>
                <w:sz w:val="22"/>
                <w:szCs w:val="22"/>
              </w:rPr>
              <w:t>В случаях, предусмотренных частью 6 статьи</w:t>
              <w:br/>
              <w:t>52</w:t>
            </w:r>
            <w:r>
              <w:rPr>
                <w:rStyle w:val="105pt0pt2"/>
                <w:sz w:val="22"/>
                <w:szCs w:val="22"/>
                <w:vertAlign w:val="superscript"/>
              </w:rPr>
              <w:t>1</w:t>
            </w:r>
            <w:r>
              <w:rPr>
                <w:rStyle w:val="105pt0pt2"/>
                <w:sz w:val="22"/>
                <w:szCs w:val="22"/>
              </w:rPr>
              <w:t xml:space="preserve"> Градостроительного кодекса Российской Федерации, в целях строительства объектов федерального значения, объектов регионального значения, объектов местного значения при обращении с запросом о выдаче технических условий лиц, указанных в подпункте 4 пункта 6 настоящих Правил, к запросу о выдаче технических условий должна быть приложена копия решения о предварительном согласовании предоставления таким лицам земельного участка в указанных целях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59" w:leader="none"/>
              </w:tabs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4. Копии правоустанавливающих документов на подключаемый объект, ранее построенный и введенный в эксплуатацию, а для строящихся объектов - копия разрешения на строительство (за исключением объектов, для строительства которых в соответствии с Градостроительным кодексом Российской Федерации выдача разрешения на строительство не требуется и объектов, строительство которых находится в стадии архитектурно-строительного проектирования, а также за исключением случаев подключения земельных участков к централизованным ливневым системам водоотведения и централизованным общесплавным системам водоотведения)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31" w:leader="none"/>
              </w:tabs>
              <w:jc w:val="both"/>
              <w:rPr>
                <w:rStyle w:val="105pt0pt2"/>
                <w:bCs/>
                <w:sz w:val="22"/>
                <w:szCs w:val="22"/>
              </w:rPr>
            </w:pPr>
            <w:r>
              <w:rPr>
                <w:rStyle w:val="105pt0pt2"/>
                <w:sz w:val="22"/>
                <w:szCs w:val="22"/>
              </w:rPr>
              <w:t>5. Документы, содержащие информацию о границах земельного участка, на котором размещен (планируется к размещению) подключаемый объект (топографическая карта земельного участка в масштабе 1:500, с указанием границ такого земельного участка (при наличии)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)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31" w:leader="none"/>
              </w:tabs>
              <w:jc w:val="both"/>
              <w:rPr>
                <w:rStyle w:val="105pt0pt2"/>
                <w:bCs/>
                <w:sz w:val="22"/>
                <w:szCs w:val="22"/>
              </w:rPr>
            </w:pPr>
            <w:r>
              <w:rPr>
                <w:rStyle w:val="105pt0pt2"/>
                <w:sz w:val="22"/>
                <w:szCs w:val="22"/>
              </w:rPr>
              <w:t>6. Градостроительный план земельного участка (при его наличии)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31" w:leader="none"/>
              </w:tabs>
              <w:jc w:val="both"/>
              <w:rPr>
                <w:rStyle w:val="105pt0pt2"/>
                <w:bCs/>
                <w:sz w:val="22"/>
                <w:szCs w:val="22"/>
              </w:rPr>
            </w:pPr>
            <w:r>
              <w:rPr>
                <w:rStyle w:val="105pt0pt2"/>
                <w:sz w:val="22"/>
                <w:szCs w:val="22"/>
              </w:rPr>
              <w:t>7. Копия договора на подготовку проектной документации на подключаемый объект, содержащего условие об обеспечении получения лицом, обратившемся с запросом, технических условия (при обращении за выдачей технических условий лиц,  указанных в пункте 11 Правил № 2130).</w:t>
            </w:r>
          </w:p>
          <w:p>
            <w:pPr>
              <w:pStyle w:val="12"/>
              <w:shd w:fill="auto" w:val="clear"/>
              <w:jc w:val="both"/>
              <w:rPr>
                <w:rStyle w:val="105pt0pt2"/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Зарегистрированный исполнителем запрос на выдачу технических условий под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Пункты 12 - 14 постановления Правительства РФ от 30 ноября 2021 г.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</w:t>
            </w:r>
          </w:p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водоснабжения и (или) водоотведения, о внесении изменений в отдельные акты Правительства Российской Федерации и признании</w:t>
            </w:r>
          </w:p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утратившими силу отдельных актов Правительства Российской Федерации и положений отдельных актов Правительства Российской Федерации» (далее - Правила № 21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05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Выдача исполнителем технических условий под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7 рабочих дней с даты получения запроса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7 рабочих дней с даты получения запроса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16" w:leader="none"/>
              </w:tabs>
              <w:jc w:val="both"/>
              <w:rPr>
                <w:rStyle w:val="105pt0pt2"/>
                <w:bCs/>
                <w:sz w:val="22"/>
                <w:szCs w:val="22"/>
              </w:rPr>
            </w:pPr>
            <w:r>
              <w:rPr>
                <w:rStyle w:val="105pt0pt2"/>
                <w:sz w:val="22"/>
                <w:szCs w:val="22"/>
              </w:rPr>
              <w:t>Зарегистрированный исполнителем запрос на выдачу технических условий подключения, поступившие от исполнителя или муниципального образования в случае обращения в орган местного самоуправления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16" w:leader="none"/>
              </w:tabs>
              <w:jc w:val="both"/>
              <w:rPr>
                <w:rStyle w:val="105pt0pt2"/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 xml:space="preserve">Технические условия подключения выданные муниципальным образова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Пункты 16 и 17 Правил № 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Подача заявления на заключение договора о подключении (технологическом присоедин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sz w:val="22"/>
                <w:szCs w:val="22"/>
              </w:rPr>
            </w:pPr>
            <w:r>
              <w:rPr>
                <w:rStyle w:val="105pt0pt2"/>
                <w:sz w:val="22"/>
                <w:szCs w:val="22"/>
              </w:rPr>
              <w:t>Срок</w:t>
            </w:r>
          </w:p>
          <w:p>
            <w:pPr>
              <w:pStyle w:val="12"/>
              <w:shd w:fill="auto" w:val="clear"/>
              <w:jc w:val="both"/>
              <w:rPr/>
            </w:pPr>
            <w:r>
              <w:rPr>
                <w:rStyle w:val="105pt0pt2"/>
                <w:sz w:val="22"/>
                <w:szCs w:val="22"/>
              </w:rPr>
              <w:t>рассмотрения исполнителем - 3 рабочих дня после получения заявления о подключении</w:t>
            </w:r>
          </w:p>
          <w:p>
            <w:pPr>
              <w:pStyle w:val="12"/>
              <w:jc w:val="both"/>
              <w:rPr>
                <w:rStyle w:val="105pt0pt2"/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sz w:val="22"/>
                <w:szCs w:val="22"/>
              </w:rPr>
            </w:pPr>
            <w:r>
              <w:rPr>
                <w:rStyle w:val="105pt0pt2"/>
                <w:sz w:val="22"/>
                <w:szCs w:val="22"/>
              </w:rPr>
              <w:t>Срок</w:t>
            </w:r>
          </w:p>
          <w:p>
            <w:pPr>
              <w:pStyle w:val="12"/>
              <w:shd w:fill="auto" w:val="clear"/>
              <w:jc w:val="both"/>
              <w:rPr/>
            </w:pPr>
            <w:r>
              <w:rPr>
                <w:rStyle w:val="105pt0pt2"/>
                <w:sz w:val="22"/>
                <w:szCs w:val="22"/>
              </w:rPr>
              <w:t>рассмотрения исполнителем - 3 рабочих дня после получения заявления о подключении</w:t>
            </w:r>
          </w:p>
          <w:p>
            <w:pPr>
              <w:pStyle w:val="12"/>
              <w:shd w:fill="auto" w:val="clear"/>
              <w:jc w:val="both"/>
              <w:rPr>
                <w:rStyle w:val="105pt0pt2"/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6" w:leader="none"/>
              </w:tabs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Заявление в муниципальное образование или в адрес исполнителя о подключении.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5" w:leader="none"/>
              </w:tabs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Копии учредительных документов, а также документы, подтверждающие полномочия лица, подписавшего заявление, для физических лиц - копия паспорта или иного документа, удостоверяющего личность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5" w:leader="none"/>
              </w:tabs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Копии правоустанавливающих и правоудостоверяющих документов на земельный участок, на котором размещен (планируется к размещению) подключаемый объект или который является подключаемым объектом, за исключением случаев, предусмотренных абзацами вторым- четвертым настоящего подпункта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16" w:leader="none"/>
              </w:tabs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При обращении с заявлением о подключении лиц, указанных в подпункте 3 пункта 6 настоящих Правил, к заявлению о подключении должны быть приложены копия договора о комплексном развитии территории, копии утвержденных в установленных порядке проекта планировки территории комплексного развития, комплексной схемы инженерного обеспечения территории комплексного развития, схемы расположения земельного участка или земельных участков на кадастровом плане территории, градостроительного плана земельного участка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16" w:leader="none"/>
              </w:tabs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В случаях, предусмотренных частью 6 статьи 52</w:t>
            </w:r>
            <w:r>
              <w:rPr>
                <w:rStyle w:val="105pt0pt2"/>
                <w:sz w:val="22"/>
                <w:szCs w:val="22"/>
                <w:vertAlign w:val="superscript"/>
              </w:rPr>
              <w:t>1</w:t>
            </w:r>
            <w:r>
              <w:rPr>
                <w:rStyle w:val="105pt0pt2"/>
                <w:sz w:val="22"/>
                <w:szCs w:val="22"/>
              </w:rPr>
              <w:t xml:space="preserve"> Градостроительного кодекса Российской Федерации, в целях строительства объектов федерального значения, объектов регионального значения, объектов местного значения при обращении с заявлением о подключении лиц, указанных в подпункте 4 пункта 6 настоящих Правил, к заявлению о подключении должны быть приложены копии решения о предварительном согласовании предоставления таким лицам земельного участка в указанных целях, утвержденного проекта межевания территории и (или)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16" w:leader="none"/>
              </w:tabs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4. Копии правоустанавливающих и правоудостоверяющих документов на подключаемый объект, ранее построенный и введенный в эксплуатацию, а для строящихся объектов - копия разрешения на строительство (за исключением объектов, для строительства которых в соответствии с Градостроительным кодексом Российской Федерации выдача разрешения на строительство не требуется и объектов, строительство которых находится в стадии архитектурно-строительного проектирования, а также за исключением случаев подключения земельных участков централизованным ливневым системам водоотведения и централизованным общесплавным системам водоотведения)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16" w:leader="none"/>
              </w:tabs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В случае, если для строительства подключаемого объекта выдача разрешения на строительство не требуется, к заявлению о подключении должна быть приложена копия проектной документации на подключаемый объект (за исключением объектов, строительство которых находится в стадии архитектурно-строительного проектирования) в части следующих разделов: «Пояснительная записка», «Схема планировочной организации земельного участка», «Конструктивные и объемно-планировочные решения»,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 (в части подразделов «Система водоснабжения», «Система водоотведения», «Технологические решения»), «Проект организации строительства», а также «Перечень мероприятий по охране окружающей среды» (при подключении к централизованной системе водоотведения). Копия проектной документации на подключаемый объект прилагается в случае, если в соответствии с договором о подключении предусмотрено осуществление исполнителем работ по архитектурно</w:t>
              <w:softHyphen/>
              <w:t>-строительному проектированию, строительству, реконструкции или модернизации объектов централизованных систем горячего, холодного водоснабжения и (или) водоотведения на земельном участке заявителя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0" w:leader="none"/>
              </w:tabs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Ситуационный план расположения объекта с привязкой к территории населенного пункта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5" w:leader="none"/>
              </w:tabs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Топографическая карта земельного участка, на котором размещен (планируется к размещению) подключаемый объект, в масштабе 1:500 со всеми наземными и подземными коммуникациями и сооружениями, с указанием границ такого земельного участка, согласованная с эксплуатирующими организациями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5" w:leader="none"/>
              </w:tabs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При подключении к централизованным системам холодного водоснабжения и (или) водоотведения -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мощности (нагрузки)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, при подключении к централизованной системе горячего водоснабжения - баланс потребления горячей воды подключаемого объекта (с указанием целей использования горячей воды)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5" w:leader="none"/>
              </w:tabs>
              <w:jc w:val="both"/>
              <w:rPr>
                <w:rStyle w:val="105pt0pt2"/>
                <w:bCs/>
                <w:sz w:val="22"/>
                <w:szCs w:val="22"/>
              </w:rPr>
            </w:pPr>
            <w:r>
              <w:rPr>
                <w:rStyle w:val="105pt0pt2"/>
                <w:sz w:val="22"/>
                <w:szCs w:val="22"/>
              </w:rPr>
              <w:t>Градостроительный план земельного участка, а при подключении водопроводных и канализационных сетей - проект планировки территории и проект межевания территории, в случае, если в соответствии с договором о подключении предусмотрено осуществление исполнителем работ по архитектурно-</w:t>
              <w:softHyphen/>
              <w:t>строительному проектированию, строительству, реконструкции или модернизации объектов централизованных систем горячего, холодного водоснабжения и (или) водоотведения на земельном участке заявителя (за исключением подключения ранее построенных, но не подключенных подключаемых объектов)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5" w:leader="none"/>
              </w:tabs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Результаты инженерных изысканий либо ссылка на государственные информационные системы обеспечения градостроительной деятельности, где размещаются соответствующие результаты инженерных изысканий (при наличии у заявителя таких результатов, в случае, если в соответствии с договором о подключении предусмотрено осуществление исполнителем работ по архитектурно-строительному проектированию, строительству, реконструкции или модернизации объектов централизованных систем горячего, холодного водоснабжения и (или) водоотведения на земельном участке заявител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Зарегистрированное исполнителем заявление на заключение договора о подключении (технологическом присоедин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Пункты, 25, 26, 27, 31 и 32 Правил № 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  <w:t xml:space="preserve">В случае непредставления заявителем сведений и документов, указанных в </w:t>
            </w:r>
            <w:r>
              <w:rPr>
                <w:bCs/>
                <w:spacing w:val="3"/>
                <w:sz w:val="22"/>
                <w:szCs w:val="22"/>
                <w:shd w:fill="FFFFFF" w:val="clear"/>
              </w:rPr>
              <w:t>пунктах 25</w:t>
            </w:r>
            <w:r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  <w:t xml:space="preserve"> и </w:t>
            </w:r>
            <w:r>
              <w:rPr>
                <w:bCs/>
                <w:spacing w:val="3"/>
                <w:sz w:val="22"/>
                <w:szCs w:val="22"/>
                <w:shd w:fill="FFFFFF" w:val="clear"/>
              </w:rPr>
              <w:t>26</w:t>
            </w:r>
            <w:r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  <w:t xml:space="preserve"> Правил № 2130 или при несоответствии представленного баланса водопотребления и водоотведения техническим параметрам подключаемого объекта, целям обеспечения пожаротушения исполнитель в течение 3 рабочих дней со дня получения заявления о подключении заявления о подключении на срок до получения недостающих сведений и (или) документов направляет заявителю уведомление о необходимости в течение 20  рабочих дней со дня его получения представить недостающие сведения и (или) документы  и приостанавливает рассмотрение.</w:t>
            </w:r>
          </w:p>
          <w:p>
            <w:pPr>
              <w:pStyle w:val="1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  <w:t xml:space="preserve">При наличии технической возможности подключения либо при отсутствии технической возможности подключения, но при условии наличия в инвестиционной программе исполнителя мероприятий, обеспечивающих техническую возможность подключения, исполнитель в течение 20 рабочих дней со дня представления сведений и документов, указанных в </w:t>
            </w:r>
            <w:r>
              <w:rPr>
                <w:bCs/>
                <w:spacing w:val="3"/>
                <w:sz w:val="22"/>
                <w:szCs w:val="22"/>
                <w:shd w:fill="FFFFFF" w:val="clear"/>
              </w:rPr>
              <w:t>пунктах 25</w:t>
            </w:r>
            <w:r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  <w:t xml:space="preserve"> и </w:t>
            </w:r>
            <w:r>
              <w:rPr>
                <w:bCs/>
                <w:spacing w:val="3"/>
                <w:sz w:val="22"/>
                <w:szCs w:val="22"/>
                <w:shd w:fill="FFFFFF" w:val="clear"/>
              </w:rPr>
              <w:t>26</w:t>
            </w:r>
            <w:r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  <w:t xml:space="preserve"> настоящих Правил, в полном объеме направляет заявителю подписанный проект договора о подключении с приложением в том числе технических условий и расчета платы за подключение.</w:t>
            </w:r>
          </w:p>
          <w:p>
            <w:pPr>
              <w:pStyle w:val="12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Согласование исполнителем возможности подключения с гарантирующей организацией (требуется только в случае, если  ресурсоснабжающая организация не является гарантирующей организаци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15 рабочих дней после получения заявления о подклю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15 рабочих дней после получения заявления о подклю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16" w:leader="none"/>
              </w:tabs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Зарегистрированное исполнителем заявление на заключение договора о подключении (технологическом присоедин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Письмо гарантирующей организацией о согласовании подключения (технологического присоединения) либо выдача гарантирующей организацией исполнителю заключения об отсутствии технической возможности подключения (технологического присоединения), а также об отсутствии мероприятий, обеспечивающих такую техническую возможность, в инвестиционной программе гарантирующе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Пункт 61 Правил № 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  <w:t>20 рабочих дней</w:t>
            </w:r>
          </w:p>
          <w:p>
            <w:pPr>
              <w:pStyle w:val="12"/>
              <w:ind w:right="-108" w:hanging="0"/>
              <w:jc w:val="both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  <w:t>При получении исполнителем отказа смежного владельца в согласовании подключения через принадлежащие ему объекты централизованных  систем холодного водоснабжения и (или) водоотведения или при неполучении в течение 5 рабочих дней со дня направления исполнителем смежному владельцу запроса, указанного в абзаце втором настоящего пункта, ответа от смежного владельца, исполнитель в срок не позднее 20 рабочих дней со дня получения от заявителя заявления оподключении уведомляет об этом заявителя в письменной форме с одновременным направлением заявителю проекта договора о подключении с определением точки присоединения на существующих объектах централизованных систем горячего водоснабжения, холодного водоснабжения и (или) водоотведения, принадлежащих исполнителю (с учетом требований пунктов 48-57 настоящих Правил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Подписание</w:t>
            </w:r>
          </w:p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договора о</w:t>
            </w:r>
          </w:p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подключении</w:t>
            </w:r>
          </w:p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(технологическом</w:t>
            </w:r>
          </w:p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присоединении)</w:t>
            </w:r>
          </w:p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исполн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rStyle w:val="105pt0pt2"/>
                <w:bCs/>
                <w:sz w:val="22"/>
                <w:szCs w:val="22"/>
              </w:rPr>
            </w:pPr>
            <w:r>
              <w:rPr>
                <w:rStyle w:val="105pt0pt2"/>
                <w:sz w:val="22"/>
                <w:szCs w:val="22"/>
              </w:rPr>
              <w:t>20 рабочих дней со дня представления заявителем необходимых сведений и документов.</w:t>
            </w:r>
          </w:p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В случае установления платы за   подключение в индивидуальном поряд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rStyle w:val="105pt0pt2"/>
                <w:bCs/>
                <w:sz w:val="22"/>
                <w:szCs w:val="22"/>
              </w:rPr>
            </w:pPr>
            <w:r>
              <w:rPr>
                <w:rStyle w:val="105pt0pt2"/>
                <w:sz w:val="22"/>
                <w:szCs w:val="22"/>
              </w:rPr>
              <w:t>20 рабочих дней со дня представления заявителем необходимых сведений и документов.</w:t>
            </w:r>
          </w:p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В случае установления платы за подключение в индивидуальном поряд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16" w:leader="none"/>
              </w:tabs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Зарегистрированное исполнителем заявление на заключение договора о подключении (технологическом присоедин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Подписанный исполнителем проект договора подключении (технологическом присоединении) с приложением условий подключения (технологического присоединения) и расчета платы за подключение (технологическое присоеди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Пункт 33 Правил № 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rStyle w:val="105pt0pt2"/>
                <w:bCs/>
                <w:sz w:val="22"/>
                <w:szCs w:val="22"/>
              </w:rPr>
            </w:pPr>
            <w:r>
              <w:rPr>
                <w:rStyle w:val="105pt0pt2"/>
                <w:sz w:val="22"/>
                <w:szCs w:val="22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Style w:val="105pt0pt2"/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Подписание договора о</w:t>
            </w:r>
          </w:p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подключении (технологическом присоединении)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10 рабочих дней со дня получения подписанного исполнителем проекта договора о подклю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10 рабочих дней со дня получения подписанного исполнителем проекта договора о подклю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16" w:leader="none"/>
              </w:tabs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Подписанный исполнителем проект договора подключении (технологическом присоединении) с приложением условий подключения (технологического присоединения) и расчета платы за подключение (технологическое присоеди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Заключенный (подписанный исполнителем и заявителем) договор о подключении (технологическом присоедин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Пункт 34 Правил № 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Предоставление заявителем документов, содержащих исходные данные для проектирования под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20 рабочих дней с даты заключения договора о подключении (по письменной просьбе заявителя может быть продлено еще на 20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20 рабочих дней с даты заключения договора о подключении (по письменной просьбе заявителя может быть продлено еще на 20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16" w:leader="none"/>
              </w:tabs>
              <w:jc w:val="both"/>
              <w:rPr>
                <w:rStyle w:val="105pt0pt2"/>
                <w:bCs/>
                <w:sz w:val="22"/>
                <w:szCs w:val="22"/>
              </w:rPr>
            </w:pPr>
            <w:r>
              <w:rPr>
                <w:rStyle w:val="105pt0pt2"/>
                <w:sz w:val="22"/>
                <w:szCs w:val="22"/>
              </w:rPr>
              <w:t>1. План колодца, подвального помещения (техподполья) или иного помещения (иных помещений) проектируемого (существующего) объекта капитального строительства с указанием мест водопроводного ввода, узла учета холодной воды, канализационного выпуска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16" w:leader="none"/>
              </w:tabs>
              <w:jc w:val="both"/>
              <w:rPr>
                <w:rStyle w:val="105pt0pt2"/>
                <w:bCs/>
                <w:sz w:val="22"/>
                <w:szCs w:val="22"/>
              </w:rPr>
            </w:pPr>
            <w:r>
              <w:rPr>
                <w:rStyle w:val="105pt0pt2"/>
                <w:sz w:val="22"/>
                <w:szCs w:val="22"/>
              </w:rPr>
              <w:t>2. Планово-высотное положение проектируемого канализационного колодца с указанием отметки лотка, проектируемого на границе земельного участка заявителя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941" w:leader="none"/>
              </w:tabs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3. План организации рельефа (вертикальная планировка) земельного участка, на котором осуществл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Зарегистрированный исполнителем договор о подключении (технологическом присоедин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Пункт 58 Правил № 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Исполнение договора о подключении (технологическом присоедин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18 месяцев со дня заключения договора о подключении, если более длительные сроки не указаны в заявлении о подключении, после направления заявителем уведомления о выполнении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18 месяцев со дня заключения договора о подключении, если более длительные сроки не указаны в заявлении о подключении, после направления инвестором уведомления о выполнении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16" w:leader="none"/>
              </w:tabs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Зарегистрированный исполнителем договор о подключении (технологическом присоедин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Составленный исполнителем акт о подключении (технологическом присоедин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Пункт 62 Правил № 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b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Подписание актов о подключении (технологическом присоедин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Не позднее 18 месяцев со дня заключения договора о подключении, если более длительные сроки не указаны в заявлении о подключении, после направления заявителем уведомления о выполнении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Не позднее 18 месяцев со дня заключения договора о подключении, если более длительные сроки не указаны в заявлении о подключении, после направления исполнителем уведомления о выполнении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16" w:leader="none"/>
              </w:tabs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Составленный исполнителем акт о подключении (технологическом присоедин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Подписанный исполнителем и заявителем акт о подключении (в случае выполнения заявителем и исполнителем своих обязанностей в полном объеме) либо подписанный заявителем и исполнителем акт о выполнении исполнителем мероприятий по обеспечению технической возможности подключения (в случае выполнения исполнителем своих обязанностей и невыполнении заявителем своих обязан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Пункт 63 Правил № 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105pt0pt2"/>
                <w:sz w:val="22"/>
                <w:szCs w:val="22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2"/>
      <w:sz w:val="33"/>
      <w:szCs w:val="3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0pt">
    <w:name w:val="Основной текст + 10;5 pt;Полужирный;Интервал 0 pt"/>
    <w:basedOn w:val="Style15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Курсив;Интервал 0 pt"/>
    <w:basedOn w:val="Style15"/>
    <w:qFormat/>
    <w:rPr>
      <w:rFonts w:ascii="Times New Roman" w:hAnsi="Times New Roman" w:eastAsia="Times New Roman" w:cs="Times New Roman"/>
      <w:b/>
      <w:bCs/>
      <w:i/>
      <w:i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2">
    <w:name w:val="Основной текст + 10;5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spacing w:val="2"/>
      <w:sz w:val="33"/>
      <w:szCs w:val="3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9:00Z</dcterms:created>
  <dc:creator>gluhenky_ss</dc:creator>
  <dc:description/>
  <dc:language>en-US</dc:language>
  <cp:lastModifiedBy>User</cp:lastModifiedBy>
  <dcterms:modified xsi:type="dcterms:W3CDTF">2022-07-22T07:59:00Z</dcterms:modified>
  <cp:revision>2</cp:revision>
  <dc:subject/>
  <dc:title/>
</cp:coreProperties>
</file>