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Корм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тогах работы  Администрации Кормовского  сельского поселения за первое полугодие 202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односельч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ем собрании граждан </w:t>
      </w:r>
      <w:r>
        <w:rPr>
          <w:color w:val="000000"/>
          <w:sz w:val="28"/>
          <w:szCs w:val="28"/>
        </w:rPr>
        <w:t>присутствует  ___</w:t>
      </w:r>
      <w:r>
        <w:rPr>
          <w:sz w:val="28"/>
          <w:szCs w:val="28"/>
        </w:rPr>
        <w:t xml:space="preserve">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боте конференции принимают участ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ационная группа Администрации Ремонтен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выносятся следующие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чет Главы Администрации о проделанной работе  Администрации Кормовского сельского поселения за    первое полугодие  202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дносельч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 на территории поселения проживает 1506 жителей , в том, числе: с.Кормовое – 808, х.Садовый – 102, п.Тихий Лиман – 596. За первое полугодие родилось 4 ребенка, а умерло - 9 наших земляк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Кормовского сельского поселения занимает площадь 64232,0 га из них в черте населенных пунктов  - 363га, за чертой – 63869,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оселения представлена 1 малым  сельхозпредприятием, 62   крестьянско - фермерскими хозяйствами и ИП, 2 почтовыми отделениями  связи, две школы ,два ФАПа.   Розничная сеть поселения представлена 5 торговыми точ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нашего трудоспособного населения  трудится в сельскохозяйственной отра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 наши сельхозники  ведут уборочную страду. Общая посевная площадь зерновых культур  8861,7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основные предприятия  и ИП :  к-з.Кормовое, ИП Листратенко ,ИП Рагулин, ИП Юхнов,  ИП Багандов. ИП Магомедов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сполнение бюджета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76"/>
        <w:gridCol w:w="1276"/>
        <w:gridCol w:w="142"/>
        <w:gridCol w:w="1134"/>
        <w:gridCol w:w="142"/>
        <w:gridCol w:w="1417"/>
      </w:tblGrid>
      <w:tr>
        <w:trPr>
          <w:trHeight w:val="1102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Кормовского сельского поселения Ремонтненского района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2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-нения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ые доходы 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. нало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8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пошли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41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езвозмездные поступления </w:t>
            </w:r>
          </w:p>
        </w:tc>
      </w:tr>
      <w:tr>
        <w:trPr>
          <w:trHeight w:val="7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39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4"/>
                <w:szCs w:val="24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8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2,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 2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 25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2,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04"/>
        <w:gridCol w:w="1276"/>
        <w:gridCol w:w="1276"/>
        <w:gridCol w:w="1059"/>
        <w:gridCol w:w="500"/>
      </w:tblGrid>
      <w:tr>
        <w:trPr>
          <w:trHeight w:val="414" w:hRule="atLeast"/>
        </w:trPr>
        <w:tc>
          <w:tcPr>
            <w:tcW w:w="1041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Корм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ненского района за 1 полугодие 2022 год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1" w:hRule="atLeast"/>
        </w:trPr>
        <w:tc>
          <w:tcPr>
            <w:tcW w:w="104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-ния</w:t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5,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 (ВУ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284"/>
        <w:jc w:val="both"/>
        <w:rPr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>За  первое полугодие 2022  года   проведено 5 заседаний Собрания  депутатов Кормовского сельского поселения</w:t>
      </w:r>
      <w:r>
        <w:rPr>
          <w:color w:val="C0504D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нято 19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ях Собрания депутатов  рассматривались </w:t>
      </w:r>
      <w:r>
        <w:rPr>
          <w:sz w:val="28"/>
          <w:szCs w:val="28"/>
          <w:u w:val="single"/>
        </w:rPr>
        <w:t>следующие вопрос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Кормовского сельского поселе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отчете главы Администрации Кормовского сельского поселения о результатах его деятельности, деятельности Администрации Кормовского сельского поселения  за 2021  год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отчете председателя Собрания депутатов - главы Кормовского сельского поселения о результатах деятельности за 2021  го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Устава Кормов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«Положение о бюджетном процессе в Кормовском сельском поселении»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Собрания депутатов Кормовского сельского поселения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«О земельном налоге»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брания депутатов «О бюджете Кормовского сельского поселения Ремонтненского района на 2022 год и на плановый период 2023 и 2024 годов»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 отчете об исполнении бюджета Кормовского сельского поселения за 2021 год»</w:t>
      </w:r>
    </w:p>
    <w:p>
      <w:pPr>
        <w:pStyle w:val="Style17"/>
        <w:numPr>
          <w:ilvl w:val="0"/>
          <w:numId w:val="3"/>
        </w:numPr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сообщения депутатом Собрания депутатов Кормовского сельского поселения о прекращении гражданства РЫ, о приобретении гражданства (подданства) иностранного государства.</w:t>
      </w:r>
    </w:p>
    <w:p>
      <w:pPr>
        <w:pStyle w:val="Style17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За  первое полугодие 2022 года  Администрацией муниципального образованием «Кормовское сельское поселение» приняты нормативные и правовые акты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–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–5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регистр     Ростовской области  направляются копии   нормативных  правовых а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полугодии  2022 года в Администрацию поселения  поступили акты прокурорского реагирования (представления)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Об устранении нарушений  законодательства о муниципальном контроле»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Об устранении нарушений  требований законодательства»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Об устранений законов в сфере  ЖКХ»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Об устранении законодательства о погребении и похоронном деле»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ранении нарушений  законодательства в сфере ЖКХ при обеспечении доступа к информации о деятельности органов местного самоуправления»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устранении требований законодательства о пожарной безопасности»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устранении нарушений федерального законодательства об обеспечении доступа к информации о деятельности органов местного самоуправления».</w:t>
      </w:r>
    </w:p>
    <w:p>
      <w:pPr>
        <w:pStyle w:val="Style1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едется  прием граждан  по раз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вом полугодии 2022  году поступило 3 обращения граждан. Все обращения отработаны. </w:t>
      </w:r>
    </w:p>
    <w:p>
      <w:pPr>
        <w:pStyle w:val="Normal"/>
        <w:rPr/>
      </w:pPr>
      <w:r>
        <w:rPr>
          <w:sz w:val="28"/>
          <w:szCs w:val="28"/>
        </w:rPr>
        <w:t xml:space="preserve">Справок выдано – 41 шт., доверенностей – 45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входящих писем – 5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едется работа с похозяйственными книг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7.2022 года   проведен   пересчет  животных в личных подсобных хозяйствах.</w:t>
      </w:r>
    </w:p>
    <w:p>
      <w:pPr>
        <w:pStyle w:val="Normal"/>
        <w:rPr/>
      </w:pPr>
      <w:r>
        <w:rPr>
          <w:sz w:val="28"/>
          <w:szCs w:val="28"/>
        </w:rPr>
        <w:t>КРС – 965 (в т.ч. коров -365)  гол.</w:t>
      </w:r>
    </w:p>
    <w:p>
      <w:pPr>
        <w:pStyle w:val="Normal"/>
        <w:rPr/>
      </w:pPr>
      <w:r>
        <w:rPr>
          <w:sz w:val="28"/>
          <w:szCs w:val="28"/>
        </w:rPr>
        <w:t>Лошади - 12 гол.</w:t>
      </w:r>
    </w:p>
    <w:p>
      <w:pPr>
        <w:pStyle w:val="Normal"/>
        <w:rPr/>
      </w:pPr>
      <w:r>
        <w:rPr>
          <w:sz w:val="28"/>
          <w:szCs w:val="28"/>
        </w:rPr>
        <w:t>Овцы и козы  – 11683 гол.(в т.ч. о/м и к/м -7585)</w:t>
      </w:r>
    </w:p>
    <w:p>
      <w:pPr>
        <w:pStyle w:val="Normal"/>
        <w:rPr/>
      </w:pPr>
      <w:r>
        <w:rPr>
          <w:sz w:val="28"/>
          <w:szCs w:val="28"/>
        </w:rPr>
        <w:t>Свиньи – 202 гол .</w:t>
      </w:r>
    </w:p>
    <w:p>
      <w:pPr>
        <w:pStyle w:val="Normal"/>
        <w:rPr/>
      </w:pPr>
      <w:r>
        <w:rPr>
          <w:sz w:val="28"/>
          <w:szCs w:val="28"/>
        </w:rPr>
        <w:t>Птица – 5319 г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даны отчеты в ЦСУ по наличию в ЛПХ и КФХ сельскохозяйственных животных. Ведется работа по предоставлению услуг по выдаче архивных документов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C00000"/>
          <w:sz w:val="28"/>
          <w:szCs w:val="28"/>
        </w:rPr>
        <w:t xml:space="preserve">    </w:t>
      </w:r>
    </w:p>
    <w:p>
      <w:pPr>
        <w:pStyle w:val="WW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WW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ервом полугодии 2022 году  на территории Кормовского сельского поселения было проведено 8 субботников, в которых приняли активное участие представители 6 организаций и учреждений с.Кормового и п.Тихий Лиман.</w:t>
      </w:r>
    </w:p>
    <w:p>
      <w:pPr>
        <w:pStyle w:val="WW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бботниках производилась </w:t>
      </w:r>
      <w:r>
        <w:rPr>
          <w:rStyle w:val="Iceouttxt4"/>
          <w:rFonts w:cs="Times New Roman" w:ascii="Times New Roman" w:hAnsi="Times New Roman"/>
          <w:sz w:val="28"/>
          <w:szCs w:val="28"/>
        </w:rPr>
        <w:t>побелка деревьев, покос травы, вывоз бытового мусора с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WW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.03.2022 по 16.04.2022 на территории поселения проводился месячник чистоты- в ходе которого проводились такие мероприятия как:</w:t>
      </w:r>
    </w:p>
    <w:p>
      <w:pPr>
        <w:pStyle w:val="WW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мусора на обочинах дорог в населенных пунктах;</w:t>
      </w:r>
    </w:p>
    <w:p>
      <w:pPr>
        <w:pStyle w:val="WW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-уборка территории парка, прилегающие территории к Мемориалам, памятникам   (выкос сухой растительности, побелка деревьев и т.д.);</w:t>
      </w:r>
    </w:p>
    <w:p>
      <w:pPr>
        <w:pStyle w:val="WW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были проведены субботники на кладбищах; </w:t>
      </w:r>
    </w:p>
    <w:p>
      <w:pPr>
        <w:pStyle w:val="WW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был проведен День Древонасажд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пециалистами, уполномоченными составлять протоколы об административных правонарушениях, совместно с уполномоченным полиции, дружинниками КД,     ведется  работа по составлению протоколов об административных правонарушениях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ервом полугодии 2022 года с</w:t>
      </w:r>
      <w:r>
        <w:rPr>
          <w:rFonts w:cs="Times New Roman" w:ascii="Times New Roman" w:hAnsi="Times New Roman"/>
          <w:sz w:val="28"/>
          <w:szCs w:val="28"/>
        </w:rPr>
        <w:t>оставлен  1 протокол  по ст.4.1(содержание домашних животных) , материал по которому был передан в административную комиссию Ремонтненского района.</w:t>
      </w:r>
    </w:p>
    <w:p>
      <w:pPr>
        <w:pStyle w:val="WW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вынесен административный штраф :</w:t>
      </w:r>
    </w:p>
    <w:p>
      <w:pPr>
        <w:pStyle w:val="WW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о ст.4.1 (содержание домашних животных)   –  на сумму 500руб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Гаджимагомедов Магомедкамиль Магомедович )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боре и вывозе мусора. 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 организован бесконтейнерный сбор и вывоз мусора. Еженедельно по вторникам выставленные вами пакеты убираются и вывозятся с территории поселения. </w:t>
      </w:r>
    </w:p>
    <w:p>
      <w:pPr>
        <w:pStyle w:val="2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ей  определены места для размещения в будущем 38 контейнерных площадок , данные места занесены в областной реестр площадок.</w:t>
      </w:r>
    </w:p>
    <w:p>
      <w:pPr>
        <w:pStyle w:val="2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</w:t>
      </w:r>
    </w:p>
    <w:p>
      <w:pPr>
        <w:pStyle w:val="2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льзя не напомнить о безопасности жизнедеятельности. Сейчас мы слышим   о часто происходящих пожарах, несчастьях на водоемах. Памятки правил поведения при укусе клеща, при пожаре, на водоемах размещаются на стендах, на сайте Администрации. В летний период дети предоставлены сами себе и поэтому возникает серьезная опасность происшествий совершенных несовершеннолетними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>Большое внимание необходимо уделять родителям или другим взрослым родственникам, о недопущении оставления детей без присмотра на воде и вблизи водоемов, а также иных травмоопасных местах, представляющих угрозу жизни и здоровью детей.</w:t>
      </w:r>
    </w:p>
    <w:p>
      <w:pPr>
        <w:pStyle w:val="21"/>
        <w:spacing w:lineRule="auto" w:line="27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НА ВОДНЫХ ОБЪЕКТАХ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Правительства Ростовской области  от 23.05.2012 № 436  утверждены Правила охраны жизни людей на водных объектах в Ростовской области, согласно которых «На пляжах и других местах массового отдыха запрещается: Купаться в местах, где выставлены щиты с предупреждениями и запрещающими надпис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нарушение настоящих Правил виновные лица несут ответственность в соответствии с действующим законодательством.» (п. 9.6. Прави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ля обеспечения безопасности граждан запрещено  купание в неустановленных местах на водных объектах, расположенных на территории сельского поселения. Администрацией  </w:t>
      </w:r>
      <w:r>
        <w:rPr>
          <w:sz w:val="28"/>
          <w:szCs w:val="28"/>
        </w:rPr>
        <w:t xml:space="preserve"> принято постановление №52 от 27.05.2022г. «</w:t>
      </w:r>
      <w:r>
        <w:rPr>
          <w:bCs/>
          <w:sz w:val="28"/>
          <w:szCs w:val="28"/>
        </w:rPr>
        <w:t>О запрете купания на водных объектах по Кормовскому сельскому поселению в купальный сезон 2022 года»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 целях недопущения фактов травматизма и гибели людей на водоемах сельского поселения, установлены в местах несанкционированного купания граждан запрещающие знаки </w:t>
      </w:r>
      <w:r>
        <w:rPr>
          <w:sz w:val="28"/>
          <w:szCs w:val="28"/>
          <w:lang w:val="ru-RU"/>
        </w:rPr>
        <w:t>«Купание запрещено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официальном сайте Администрации Кормовского сельского поселения размещены  памятки « О запрете купания в неотведенных местах», «Безопасная вода», «Правила поведения на воде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ведется  профилактическая работа с населением по мерам пожарной безопасности в летний период. Постановлением администрации Кормовского сельского поселения от 27.04.2022г. № 44 «О введении особого противопожарного режима на территории Кормовского сельского поселения Ремонтненского района» введен  особый  противопожарный режим с 28.04.2022 по 16.10.2022, запрещено разведение костров, сжигание мусора и сухой растительности на подведомственных территориях и подворьях гражда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создана  добровольная  пожарная  команда (дружина) муниципального образования «Кормовское сельское поселение», в состав которой входят 5 человек.Администрацией  Кормовского сельского поселения были проведены мероприятия по обновлению  защитных  противопожарных полос ( 9 км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28"/>
          <w:szCs w:val="28"/>
        </w:rPr>
        <w:t>Работниками МКУК «Кормовский СДК»  организованы и проведены ряд культурно-массовых мероприятий, которые положительно оценены жителями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ортивные соревнования среди детей по мини – футболу</w:t>
      </w:r>
    </w:p>
    <w:p>
      <w:pPr>
        <w:pStyle w:val="Style20"/>
        <w:spacing w:lineRule="auto" w:line="360"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ециалисты Кормовского СДК поздравили  участников художественной самодеятельности с Рождеством с выездом на дом. 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Ох, уж эта очаровательная обрядность» -посевание на старый Нов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вательная программа    - «В гости к ткацкому станку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-конкурс  репортажей и интервью </w:t>
      </w:r>
      <w:r>
        <w:rPr>
          <w:sz w:val="28"/>
          <w:szCs w:val="28"/>
        </w:rPr>
        <w:t>«Солдаты России –  мои земляки»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Души, опалённые Афганом» - встреча с воином –интернационалистом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 фольклорные посиделки «Рады, рады мы весне на родимой стороне», посвящённые празднику Сретение Господне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Славным сынам России»- музыкальное онлайн-поздр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идактическая игра «Собери картинку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</w:rPr>
        <w:t>«Жаворонки весну кличут» - фольклорная встреча для детей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Весенняя капель» - концертная программа, посвящённая Международному женскому дню 8 Марта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иноурок - викторина по произведению В.Маяковского «Что такое хорошо и что такое плохо»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День воссоединения Крыма с Россией. Акция «Белый голубь мир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икторина «Лучший знаток сказок А.С. Пушкина»</w:t>
      </w:r>
    </w:p>
    <w:p>
      <w:pPr>
        <w:pStyle w:val="Style20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«Давайте говорить друг другу комплименты»- шуточная акция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Беседа у стенда - «Поговорим о дружбе»</w:t>
      </w:r>
    </w:p>
    <w:p>
      <w:pPr>
        <w:pStyle w:val="Style20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«Меняем сигарету на мороженое» «ПлоМбир». - акция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товыставка «Многонациональное разноцветье» ( к 85- летию Ростовской области)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«Дорога добра» - игровая программа.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«Учись быть добрым» - акция по распространению памя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В гостях у русских народных сказок» - игровая про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нижная выставка «Согреем душу тёплым словом»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курс «Дорого яичко к Христову дню»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коллектив Кормовского  СДК присоединился  к Всероссийскому субботнику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формления уголка Боевой Славы к 9 мая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кция – «Окна победы»</w:t>
      </w:r>
    </w:p>
    <w:p>
      <w:pPr>
        <w:pStyle w:val="Style20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Шествие «Бессмертный полк»</w:t>
      </w:r>
    </w:p>
    <w:p>
      <w:pPr>
        <w:pStyle w:val="Style20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оржественный митинг «Помнит сердце, не забудет никогда».</w:t>
      </w:r>
    </w:p>
    <w:p>
      <w:pPr>
        <w:pStyle w:val="Style20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здничный концерт, посвящённый Дню Победы  «Помнить, чтобы жить»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Самоцветное слово» - час информации  ко Дню славянской письменности и культуры.</w:t>
      </w:r>
    </w:p>
    <w:p>
      <w:pPr>
        <w:pStyle w:val="Style20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Фотовыставка «Самбекские высоты», приуроченная  к  85 -летию Рост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Остров развлечения на планете Лето» - праздник ко Дню защиты детей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кторина  «У Лукоморья дуб зелёный...».</w:t>
      </w:r>
      <w:r>
        <w:rPr>
          <w:rFonts w:eastAsia="Calibri"/>
          <w:sz w:val="28"/>
          <w:szCs w:val="28"/>
        </w:rPr>
        <w:t xml:space="preserve"> (Пушкинский день России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кция «Флаги России»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Акция  «Триколоровская ленточка»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Акция «Окна Росс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курсная программа  ко Дню России - «Берёзку наряжаем - Троицу встречаем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гровая программа      «Ура, каникулы!» (ко Дню друзей)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shd w:fill="FFFFFF" w:val="clear"/>
        </w:rPr>
        <w:t>Познавательная программа</w:t>
      </w:r>
      <w:r>
        <w:rPr>
          <w:rFonts w:eastAsia="Calibri"/>
          <w:sz w:val="28"/>
          <w:szCs w:val="28"/>
          <w:shd w:fill="FFFFFF" w:val="clear"/>
        </w:rPr>
        <w:t xml:space="preserve"> «Чтобы не случилось бе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Мастер - класс по традиционному казачьему рукоделию – ткачеству для детей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Игровая программа «День рождения воздушного шарика»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shd w:fill="FFFFFF" w:val="clear"/>
        </w:rPr>
        <w:t>Познавательная игра по ПДД  - «В гостях у светофорика»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- Возложение цветов к </w:t>
      </w:r>
      <w:r>
        <w:rPr>
          <w:sz w:val="28"/>
          <w:szCs w:val="28"/>
        </w:rPr>
        <w:t>Мемориалу  Славы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- Час памяти «Пусть с</w:t>
      </w:r>
      <w:r>
        <w:rPr>
          <w:rFonts w:eastAsia="Calibri"/>
          <w:bCs/>
          <w:sz w:val="28"/>
          <w:szCs w:val="28"/>
        </w:rPr>
        <w:t xml:space="preserve">вечи памяти горят», посвящённый </w:t>
      </w:r>
      <w:r>
        <w:rPr>
          <w:rFonts w:eastAsia="Calibri"/>
          <w:sz w:val="28"/>
          <w:szCs w:val="28"/>
        </w:rPr>
        <w:t xml:space="preserve"> Дню памяти и скорби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Ко Дню рождения Бабы Яги» - квест –игра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Style w:val="C0"/>
          <w:sz w:val="28"/>
          <w:szCs w:val="28"/>
        </w:rPr>
        <w:t>«Твоё здоровье - в твоих руках» - беседа о ЗОЖ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конца года планируется масса культурно массовых мероприяти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хране порядка у нас участвуют участковый уполномоченный Донченко С.А, добровольная Народная дружина. В первом полугодии 2022 года у нас на территории удалось избежать серьезных нарушений общественного порядка, конфликтов на межнациональной и  иной почве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м принимать заявки в Администрации поселения  на баллонный газ. Эта работа у нас отлажена. Чеки на газ все получают. На сегодняшний день цена на газ снизилась до 1100 рублей, если раньше была 1600 рулей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силами Ростелекома в с.Кормовое была проведена  оптико волоконная связь для гос. учреждений с.Кормовое 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энергетик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 полугодии 2022 года осуществлена замена дефектных опор  в с. Кормовое , заменен провод для улучшения качества электроэнергии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а должности мастера УРСВ работает Мирюшкин С .Н. Объекты ВКХ в собственности районной администрации , они находятся в пользовании УРСВ. На сегодняшний день у нас существует проблема с подачей воды. Вода подается в режимном графике. 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С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оей повседневной работе инспектор ВУС руководствуется ФЗ №61 «Об обороне», ФЗ № 31 «О мобилизационной подготовке и мобилизации в Российской федерации «  ФЗ № 53 «О воинской обязанности и военной службе» , Постановлением Правительства  РФ № 719 Методические рекомендации по осуществлению воинского учета в органах местного самоуправления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и обеспечения сбора и хранения информации первичного воинского учета инспектором ВУС осуществляется первичный воинский учет граждан, пребывающих в запасе и граждан подлежащих призыву. Ведутся и хранятся документы первичного воинского учета, вносятся изменения и сведения содержащиеся в документах в 2 – х недельный срок , передаются в Военный комиссариат по Зимовниковскому, Дубовскому, Заветинскому и Ремонтненскому районам.</w:t>
      </w:r>
    </w:p>
    <w:p>
      <w:pPr>
        <w:pStyle w:val="Normal"/>
        <w:jc w:val="both"/>
        <w:rPr/>
      </w:pPr>
      <w:r>
        <w:rPr>
          <w:sz w:val="28"/>
          <w:szCs w:val="28"/>
        </w:rPr>
        <w:t>На воинском учете состоит 211 человек, в том числе : сержантов и солдат  196; офицеров 2; призывников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верка состояния воинского учета в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была проведена сверка карточек первичного воинского учета Кормовского сельского поселения с Военным комиссариатом по Зимовниковскому, Дубовскому, Заветинскому и Ремонтненскому районов.             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очные задач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ация в полном объеме планов работы органов местного самоуправления, учреждений и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показателей по исполнению доходной и расходной част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роведение государственной регистрации  объекто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ние качественных услуг в сфере жилищно-коммунальн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социальных объектов и коммунальной инфраструктуры к работе ОЗП (текущие ремонты, заготовка твердого топли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на территории поселения запланированных культурно-массовых мероприятий. Участие в районных и област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возниковения любых ч/с социального, техногенного и природного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ачественных муниципальных услуг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аши общие задачи, которые можно решить лишь совместными усилиями всех живущих на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3">
    <w:name w:val="blk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4">
    <w:name w:val="iceouttx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center"/>
      <w:textAlignment w:val="center"/>
    </w:pPr>
    <w:rPr>
      <w:sz w:val="24"/>
      <w:szCs w:val="24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font202;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kern w:val="2"/>
      <w:sz w:val="22"/>
      <w:szCs w:val="22"/>
      <w:lang w:val="ru-RU" w:eastAsia="zh-CN" w:bidi="ar-SA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ctbhofdbeltbwqe.xn--p1ai/novosti/3406-igrovaya-programma-ura-kanikuly-ko-dnyu-druz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1:00Z</dcterms:created>
  <dc:creator>User</dc:creator>
  <dc:description/>
  <cp:keywords/>
  <dc:language>en-US</dc:language>
  <cp:lastModifiedBy>1</cp:lastModifiedBy>
  <cp:lastPrinted>2019-07-16T16:27:00Z</cp:lastPrinted>
  <dcterms:modified xsi:type="dcterms:W3CDTF">2022-07-01T07:00:00Z</dcterms:modified>
  <cp:revision>116</cp:revision>
  <dc:subject/>
  <dc:title/>
</cp:coreProperties>
</file>