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05.2020                                            № 51                                с.Кормовое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  утверждении  Положения  о  подготовке  населения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области гражданской обороны и  Положения о подготовке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селения  в  области  защиты   от  чрезвычайных  ситуаций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иродного и техногенного характе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1 статьи 3, пунктом 2 статьи 8 Федерального закона от 12.02.1998  № 28 – ФЗ «О гражданской  обороне»,  пунктом 2 статьи 11 Федерального  закона от 21.12.1994 № 68-ФЗ «О  защите населения и  территорий от  чрезвычайных  ситуаций»,  п</w:t>
      </w:r>
      <w:r>
        <w:rPr>
          <w:bCs/>
          <w:sz w:val="26"/>
          <w:szCs w:val="26"/>
        </w:rPr>
        <w:t xml:space="preserve">остановлением Правительства Ростовской области от 18 августа  2017  № 569 </w:t>
      </w:r>
      <w:r>
        <w:rPr>
          <w:rFonts w:eastAsia="Calibri"/>
          <w:bCs/>
          <w:sz w:val="26"/>
          <w:szCs w:val="26"/>
          <w:lang w:eastAsia="en-US"/>
        </w:rPr>
        <w:t xml:space="preserve"> «Об утверждении Положения о подготовке  населения в области гражданской обороны и Положения о подготовке  населения в области защиты  от чрезвычайных ситуаций природного и техногенного характера» </w:t>
      </w:r>
      <w:r>
        <w:rPr>
          <w:sz w:val="26"/>
          <w:szCs w:val="26"/>
        </w:rPr>
        <w:t xml:space="preserve"> в  целях подготовки населения в области гражданской обороны и защиты от чрезвычайных ситуаций природного и техногенного характера и приведения нормативных правовых актов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Положение о подготовке населения в области гражданской обороны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В</w:t>
      </w:r>
      <w:r>
        <w:rPr>
          <w:sz w:val="26"/>
          <w:szCs w:val="26"/>
        </w:rPr>
        <w:t xml:space="preserve">едущему специалисту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ой Л.Д </w:t>
      </w:r>
      <w:r>
        <w:rPr>
          <w:rFonts w:eastAsia="Calibri"/>
          <w:sz w:val="26"/>
          <w:szCs w:val="26"/>
          <w:lang w:eastAsia="en-US"/>
        </w:rPr>
        <w:t>организо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Признать утратившим силу постановление </w:t>
      </w:r>
      <w:r>
        <w:rPr>
          <w:sz w:val="26"/>
          <w:szCs w:val="26"/>
        </w:rPr>
        <w:t>Администрации Кормовского сельского поселения  от 28.12.2018  №153 года «</w:t>
      </w:r>
      <w:r>
        <w:rPr>
          <w:rFonts w:eastAsia="Calibri"/>
          <w:bCs/>
          <w:sz w:val="26"/>
          <w:szCs w:val="26"/>
          <w:lang w:eastAsia="en-US"/>
        </w:rPr>
        <w:t>Об   утверждении  Положения о подготовке  населения  в  области  защиты   от  чрезвычайных  ситуаций  природного и техногенного характера</w:t>
      </w:r>
      <w:r>
        <w:rPr>
          <w:bCs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 постановление  подлежит размещению на официальном  сайте Администрации Кормовского сельского поселения.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выполнением настоящего постановления оставляю  за 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ормовского сельского поселения          </w:t>
        <w:tab/>
        <w:t xml:space="preserve">               В.В.Сикаренко</w:t>
      </w:r>
    </w:p>
    <w:p>
      <w:pPr>
        <w:pStyle w:val="Normal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Корм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05.2020 № 5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  <w:tab w:val="left" w:pos="588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дготовке населения </w:t>
        <w:br/>
        <w:t>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Настоящее Положение определяет порядок подготовки населения Ремонтненского района в области гражданской обороны, соответствующие функции Администрации Кор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сновными задачами подготовки населения Кормовского сельского по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ыработка умений и навыков для проведения аварийно-спасательных </w:t>
        <w:br/>
        <w:t>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владение личным составом  нештатных формирований гражданской  обороны  приемам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</w:t>
      </w:r>
      <w:r>
        <w:rPr>
          <w:sz w:val="28"/>
          <w:lang w:val="en-US"/>
        </w:rPr>
        <w:t> </w:t>
      </w:r>
      <w:r>
        <w:rPr>
          <w:sz w:val="28"/>
        </w:rPr>
        <w:t>Главы администрации сельского поселения и руководите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</w:t>
      </w:r>
      <w:r>
        <w:rPr>
          <w:sz w:val="28"/>
          <w:lang w:val="en-US"/>
        </w:rPr>
        <w:t> </w:t>
      </w:r>
      <w:r>
        <w:rPr>
          <w:sz w:val="28"/>
        </w:rPr>
        <w:t>Работники организаций  уполномоченные на решение задач в области гражданской обороны, члены комиссий по вопросам повышения устойчивости функционирования объектов экономики,  инструкторы гражданской обороны учебно –консультационных  пунктов  сельских  поселений, преподаватели предмета «Основы безопасности жизнедеятельности» и дисциплины «Безопасность жизнедеятельности» общеобразовательных учрежден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3.</w:t>
      </w:r>
      <w:r>
        <w:rPr>
          <w:sz w:val="28"/>
          <w:lang w:val="en-US"/>
        </w:rPr>
        <w:t> </w:t>
      </w:r>
      <w:r>
        <w:rPr>
          <w:sz w:val="28"/>
        </w:rPr>
        <w:t>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4.</w:t>
      </w:r>
      <w:r>
        <w:rPr>
          <w:sz w:val="28"/>
          <w:lang w:val="en-US"/>
        </w:rPr>
        <w:t> </w:t>
      </w:r>
      <w:r>
        <w:rPr>
          <w:sz w:val="28"/>
        </w:rPr>
        <w:t>Не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</w:t>
        <w:br/>
        <w:t xml:space="preserve">по формам согласно приложению к Положению о подготовке населения </w:t>
        <w:br/>
        <w:t xml:space="preserve">в 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готовка является обязательной и проводится в  ГКУ РО «УМЦ по ГОЧС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овышение  квалификации или курсовое обучение в области гражданской обороны 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групп населения, указанных в подпунктах 3.1 – 3.4 пункта 3 настоящего Положения, </w:t>
      </w:r>
      <w:r>
        <w:rPr>
          <w:rFonts w:eastAsia="Calibri"/>
          <w:sz w:val="28"/>
          <w:szCs w:val="22"/>
          <w:lang w:eastAsia="en-US"/>
        </w:rPr>
        <w:t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>Администрация Кормовского сельского поселения в пределах территории Корм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организует и 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существляет организационно-методическое руководство и контроль </w:t>
        <w:br/>
      </w:r>
      <w:r>
        <w:rPr>
          <w:spacing w:val="-4"/>
          <w:sz w:val="28"/>
          <w:szCs w:val="22"/>
        </w:rPr>
        <w:t>за подготовкой работников организаций,</w:t>
      </w:r>
      <w:r>
        <w:rPr>
          <w:sz w:val="28"/>
          <w:szCs w:val="22"/>
        </w:rPr>
        <w:t xml:space="preserve"> находящихся на территории Кор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обеспечивает курсовое обучение соответствующих групп населения и оказывает населению консультационные услуги 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4.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Организ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азрабатывают с учетом особенностей деятельности организаций </w:t>
        <w:br/>
        <w:t xml:space="preserve">и на основе примерных программ, утвержденных Министерством Российской Федерации по делам гражданской обороны, чрезвычайным ситуациям </w:t>
        <w:br/>
        <w:t>и ликвидации последствий стихийных бедствий, программы курсового обучения 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оздают и  поддерживают в  рабочем 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ланируют  и  проводят учения и тренировки по гражданской обороне.</w:t>
      </w:r>
    </w:p>
    <w:p>
      <w:pPr>
        <w:pStyle w:val="Normal"/>
        <w:spacing w:before="0" w:after="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Корм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05.2020 № 51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группы населения Кормов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чрезвычайным ситуациям органов 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при подготовке населения Кормовского сельского поселения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ов 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ей комиссий по чрезвычайным ситуациям, главы  Администрации  сельского  поселения 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председатели комиссий по чрезвычайным ситуациям Администрации  Кормовского сельского посе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– в  ГКУ РО «УМЦ по ГОЧС», а также на курсах гражданской обороны муниципальных образований имеющих  соответствующие  лицензии на  ведение образовательной  деятельности  по  программам  МЧС  Ро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преподаватели  дисциплины 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андно-штабные учения продолжительностью до 3 суток проводятся 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 звена област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0:00Z</dcterms:created>
  <dc:creator>Admin</dc:creator>
  <dc:description/>
  <cp:keywords/>
  <dc:language>en-US</dc:language>
  <cp:lastModifiedBy>User</cp:lastModifiedBy>
  <cp:lastPrinted>2012-10-25T14:31:00Z</cp:lastPrinted>
  <dcterms:modified xsi:type="dcterms:W3CDTF">2020-05-15T05:53:00Z</dcterms:modified>
  <cp:revision>19</cp:revision>
  <dc:subject/>
  <dc:title>ПРАВИТЕЛЬСТВО РОСТОВСКОЙ ОБЛАСТИ</dc:title>
</cp:coreProperties>
</file>