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Я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запрете дарить и получать под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0005</wp:posOffset>
            </wp:positionV>
            <wp:extent cx="3409950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рет на дарение подарков лицам, замещающим муниципальные должности, должности муниципальной службы, руководителям 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ботникам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а также на получение ими подарков от физических и юридических лиц установлен на федеральном уровн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75 Гражданского кодекса РФ не допускается дарение, за исключением обычных подарков, стоимость которых превышает 3 тысяч рублей, лицам замещающим муниципальные должности, должности муниципальной служб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и работника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бразовательных организаций, медицинских организаций, организаций, оказывающих социальные услуги, а так 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х учреждений (далее - должностные лица), в связи их должностным положением или в связи с выполнением служебных (трудовых) обязанностей. Исключения могут составлять только подарки, полученные в связи с протокольными мероприятиями, служебными командировками и иными официальными мероприятиями (далее –официальные мероприятия), если их стоимость составляет менее 3 тысяч рублей. При этом должностное лицо обязанно уведомлять представителя нанимателя (работодателя) обо всех случаях получения подарков в связи с его должностным положением или исполнением им должностных обязаннос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48285</wp:posOffset>
            </wp:positionV>
            <wp:extent cx="3388995" cy="2038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й запрет на получение подарков, денежных вознаграждений, ссуд, услуг, оплаты развлечений, отдыха, транспортных расходов и иных вознаграждений установлен стьей 14 Федерального закона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которые получены должностными лицами в связи с официальными мероприятиями стоимость которых превышает 3 тысячи рублей, признаются муниципальной собственностью и передаются служащим по акту в орган, в котором указанное лицо замещает долж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облюдение вышеуказанных норм является нарушением антикоррупционного законодательства и служебной дисциплины, что создает условия для конфликта интересов, ставя подсомнение объетивность принимаемых решений, а также влечет ответственность, вплоть до увольнения в связи с утратой доверия, а в случае, когда подарок расценивается как взятка – уголовную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9:00Z</dcterms:created>
  <dc:creator>User</dc:creator>
  <dc:description/>
  <cp:keywords/>
  <dc:language>en-US</dc:language>
  <cp:lastModifiedBy>User</cp:lastModifiedBy>
  <cp:lastPrinted>2019-12-25T11:45:00Z</cp:lastPrinted>
  <dcterms:modified xsi:type="dcterms:W3CDTF">2019-12-26T07:09:00Z</dcterms:modified>
  <cp:revision>2</cp:revision>
  <dc:subject/>
  <dc:title/>
</cp:coreProperties>
</file>