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главы Администрации Корм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итогах работы  Администрации Кормовского  сельского поселения за первое полугодие 2019 го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ажаемые односельчан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ем собрании граждан </w:t>
      </w:r>
      <w:r>
        <w:rPr>
          <w:color w:val="000000"/>
          <w:sz w:val="32"/>
          <w:szCs w:val="32"/>
        </w:rPr>
        <w:t>присутствует  ___</w:t>
      </w:r>
      <w:r>
        <w:rPr>
          <w:sz w:val="32"/>
          <w:szCs w:val="32"/>
        </w:rPr>
        <w:t xml:space="preserve">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работе конференции принимают участие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Информационная группа Администрации Ремонтенского район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овестку дня выносятся следующи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тчет Главы Администрации о проделанной работе  Администрации Кормовского сельского поселения за    первое полугодие  2019 год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односельчан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01.01.2019 г на территории поселения проживает 1534 жителя , в том, числе: с.Кормовое – 849, х.Садовый – 102, п.Тихий Лиман – 583. За первое полугодие родилось 8 малышей а умерло к сожалению 7 наших земля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рритория Кормовского сельского поселения занимает площадь 64232,0 га из них в черте населенных пунктов  - 363га, за чертой – 63869,0 г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Экономика поселения представлена 1 малым  сельхозпредприятием, 65   крестьянско - фермерскими хозяйствами и ИП, 2 почтовыми отделениями  связи, две школы ,два ФАПа.   Розничная сеть поселения представлена 8 торговыми точками, общая торговая площадь которых составляет 403,9 м2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реднесписочная численность работников по Кормовскому сельскому поселению за первое полугодие  2019 года составила 139 челове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реднемесячная заработная плата составила – 14062,8 рублей,  темп роста  к прошлому году составил 104,5 %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ная часть нашего трудоспособного населения  трудится в сельскохозяйственной отрасли.. Сельское хозяйство на территории поселения представлено 1 коллективным хозяйством, 65 КФХ и  И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 наши сельхозники  одними из первых по району закончили уборочную страду. При общей посевной площади зерновых культур в 7458 га. наши хлеборобы собрали 19385 т.зерна. Данная цифра еще уточняется и подсчитывается и я уверен что она перевалит за 20 ти тысячный рубеж что будет являться  весомым вкладом в обще районный намолот. Средняя урожайность составляет по поселению 26 ц. с гектар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отметить наши основные предприятия  и ИП достигших эти результаты. Это  к-з.Кормовое, ИП Листратенко ,ИП Рагулин, ИП Юхнов,  ИП Багандов. ИП Магомедов Г и М. , Куватов , ИП Хумиг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color w:val="C0504D"/>
          <w:sz w:val="32"/>
          <w:szCs w:val="32"/>
        </w:rPr>
      </w:pPr>
      <w:r>
        <w:rPr>
          <w:color w:val="000000"/>
          <w:sz w:val="32"/>
          <w:szCs w:val="32"/>
        </w:rPr>
        <w:t>За  первое полугодие 2019  года   проведено 3 заседаний Собрания  депутатов Кормовского сельского поселения</w:t>
      </w:r>
      <w:r>
        <w:rPr>
          <w:color w:val="C0504D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ринято 10 Реш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заседаниях Собрания депутатов  рассматривались </w:t>
      </w:r>
      <w:r>
        <w:rPr>
          <w:sz w:val="32"/>
          <w:szCs w:val="32"/>
          <w:u w:val="single"/>
        </w:rPr>
        <w:t>следующие вопросы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Об отчете Главы Администрации Кормовского сельского поселения о результатах его деятельности, деятельности Администрации Кормовского сельского поселения за 2018  год</w:t>
      </w:r>
    </w:p>
    <w:p>
      <w:pPr>
        <w:pStyle w:val="Style17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 отчете председателя Собрания депутатов - главы Кормовского сельского поселения о результатах деятельности за 2018  г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несении изменений в правила благоустройства и санитарного содержания  территории Кормовского сельского поселения;</w:t>
      </w:r>
    </w:p>
    <w:p>
      <w:pPr>
        <w:pStyle w:val="Style17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Об  отчете об исполнении бюджета Кормовского сельского поселения за 2018 год»</w:t>
      </w:r>
    </w:p>
    <w:p>
      <w:pPr>
        <w:pStyle w:val="Style17"/>
        <w:numPr>
          <w:ilvl w:val="0"/>
          <w:numId w:val="3"/>
        </w:numPr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Об утверждении Реестра муниципальных должностей в Кормовском сельском поселении» </w:t>
      </w:r>
    </w:p>
    <w:p>
      <w:pPr>
        <w:pStyle w:val="Style17"/>
        <w:numPr>
          <w:ilvl w:val="0"/>
          <w:numId w:val="3"/>
        </w:numPr>
        <w:ind w:left="360" w:right="5" w:hanging="360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 в положениеи о постоянных комиссиях Собрания депутатов Кормовского сельского поселения.</w:t>
      </w:r>
    </w:p>
    <w:p>
      <w:pPr>
        <w:pStyle w:val="Style17"/>
        <w:ind w:left="360"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 первое полугодие 2019 года  Администрацией муниципального образованием «Кормовское сельское поселение» приняты нормативные и правовые акты: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– 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я –42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жемесячно в регистр   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вом полугодии  2019 года в Администрацию поселения  поступили акты прокурорского реагирования (представления):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 федерального законодательства части поддержки  субъектов малого и среднего предпринимательства» от 29.01.2019г. №7-17-19/129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 нарушениях требований Федерального закона от 25.12.2008 №273-ФЗ «О противодействии коррупции» от 31.01.2019 №7-17-19/146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федерального    законодательства в бюджетной сфере» от 14.02.2019 №7-17-19/245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«Об устранении нарушений  законодательства о противодействии коррупции» от 29.01.2019г. №7-17-19/108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я  законодательства о профилактике межнациональных отношений и бюджетного законодательства» от 28.02.2019 г. №7-17-2019/351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 законодательства в сфере незаконного оборота наркотических средств» от 10.04.2019 г. №7-17-19/517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«Об устранении нарушений  федерального законодательства в сфере охраны окружающей среды и природопользования» от 23.04.2019 г. №7-17-2019/825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 выявленных нарушениях требований бюджетного законодательства» от 30.04.2019 г. №7-17-19/867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 законодательства о противодействии коррупции» от 26.04.2019 г. №7-17-19/852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федерального  законодательства в сфере охраны окружающей среды и природопользования, обращения с ТКО» от 17.05.2019 г. №7-17-19/980;</w:t>
      </w:r>
    </w:p>
    <w:p>
      <w:pPr>
        <w:pStyle w:val="Style17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Об устранении нарушений  законодательства об охране окружающей среды» от 16.05.2019 г. №7-17-2019/966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«Об устранении нарушений  законодательства о пожарной  безопасности» от 17.05.2019 г. №7-17-19/964</w:t>
      </w:r>
      <w:r>
        <w:rPr>
          <w:color w:val="C00000"/>
          <w:sz w:val="32"/>
          <w:szCs w:val="32"/>
        </w:rPr>
        <w:t>.</w:t>
      </w:r>
    </w:p>
    <w:p>
      <w:pPr>
        <w:pStyle w:val="Style17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В первом полугодии 2019 года году в отношении Администрации Кормовского сельского поселения, должностных лиц осуществлена 1 проверка Ростехнадзором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штрафа, вынесенных органам местного самоуправления и должностным лицам составила 30 тыс. рублей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дневно ведется  прием граждан  по различным вопро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19  году поступило 10 обращений граждан. Все обращения отработ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равок выдано – 95 шт..Доверенностей – 37 ш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ило входящих писем – 616,  исходящих – 396 ш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01.07.2019 года   проведен   пересчет  животных в личных подсобных хозяйств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01.01.2019 года значи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С – 1108 (в т.ч. коров -508)  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и - 42 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цы и козы  – 12661 гол.(в т.ч. о/м и к/м -785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ьи – 188 го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 – 5318 го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даны отчеты в ЦСУ по наличию в ЛПХ и КФХ сельскохозяйственных животных. Ведется работа по предоставлению услуг по выдаче архивных документов.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</w:t>
      </w:r>
      <w:r>
        <w:rPr>
          <w:color w:val="C00000"/>
          <w:sz w:val="32"/>
          <w:szCs w:val="32"/>
        </w:rPr>
        <w:tab/>
      </w:r>
      <w:r>
        <w:rPr>
          <w:sz w:val="32"/>
          <w:szCs w:val="32"/>
        </w:rPr>
        <w:t>Постоянно проводится работе по информированию населения по КГЛ, птичьему гриппу ,АЧС, размещаются памятки и листовки: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Бюджет Кормовского сельского поселения Ремонтненского района за первое полугодие 2019  года по доходам при плане 11732,5 тыс.руб. исполнен в сумме 6982,0  тыс. рублей, или 59,5 % к годовому назначению. По расходам при плане  12362,9 тыс.рублей исполнен в сумме 5867,1 тыс. рублей, или 47,5 % к годовым назначениям.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оговые и неналоговые доходы бюджета Кормовского сельского поселения Ремонтненского района при плане 2502,9 тыс. рублей исполнены в сумме 1449,0 тыс. рублей или 57,9% к годовым бюджетным назначениям. Что выше уровня соответствующего показателя прошлого года на 107,8 тыс. рублей. Основное место занимают налоговые поступления 1366,7 тыс. рублей или 56,9% к годовым назначениям из них: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лога на доходы физических лиц поступило 112,8 тыс. рублей или 33,1% к годовым назначениям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диного сельскохозяйственного налога поступило 1116,2 тыс. рублей или 103,3% к годовым назначениям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лога на имущество физических лиц поступило 20,2 тыс. рублей или 14,9%  к годовым назначе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- земельного налога в бюджет поселения поступило 113,7 тыс. рублей или 13,6% к годовым назначе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- гос.пошлины поступило 3,8 тыс. рублей или 41,3% к годовым назначени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руктуре  неналоговых доходов доходы от компенсации затрат государства поступили в сумме 63,0 тыс. рублей; штрафы поступили в размере 7,5 тыс. рублей и средства самообложения граждан поступили в сумме 11,8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>Безвозмездный поступления при плане 9229,6 тыс. рублей в бюджет поселения поступило 5533,0 тыс. рублей или 59,9% к годовым назначениям. В составе безвозмездных поступлений дотация на выравнивание бюджетной обеспеченности, которая поступила в размере 5483,4 тыс. рублей или 60% к годовым назначениям; субвенции бюджетам бюджетной системы РФ поступило 42,6 тыс. рублей или 51,1% к годовым назначениям и иные межбюджетные трансферты поступили в сумме 7,0 тыс. рублей или 100%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асходная часть бюджета при годовом плане 12362,9 тыс. рублей фактически освоено з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полугодие  2019 года 5867,1 тыс. рублей или 47,50%. 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 xml:space="preserve">По разделу общегосударственные вопросы фактически израсходовано 2253,8 тыс. рублей  или 41,8 %. 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>По разделу национальная оборона фактически израсходовано 35,9 тыс. рублей  или  43,1%. Средства были направлены на содержание инспектора ВУС.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>По разделу жилищно-коммунальное хозяйство фактически израсходовано 285,5 тыс. рублей или 34,1%. По данному разделу финансируются мероприятия по благоустройству поселения, включающее уличное освещение, расходы, связанные с содержанием и уборкой территории  поселения и содержание мест захоронения (кладбищ) и прочие мероприятия по благоустройству поселения.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 разделу культура, кинематография фактически расходовано 3184,6 тыс. рублей или 55,5%. По данному разделу  финансируются  МКУК «Кормовский сельский дом культуры».</w:t>
      </w:r>
    </w:p>
    <w:p>
      <w:pPr>
        <w:pStyle w:val="WW"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ab/>
        <w:t>По разделу социальная политика фактически израсходовано 92,1 тыс. рублей или 38,7% 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DC23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 2019 году</w:t>
      </w:r>
      <w:r>
        <w:rPr>
          <w:rFonts w:cs="Times New Roman" w:ascii="Times New Roman" w:hAnsi="Times New Roman"/>
          <w:color w:val="DC23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на территории Кормовского сельского поселения было проведено 7 субботников, в которых приняли активное участие представители 8 организаций и учреждений с.Кормового и п.Тихий Лиман.</w:t>
      </w:r>
    </w:p>
    <w:p>
      <w:pPr>
        <w:pStyle w:val="WW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субботниках производилась </w:t>
      </w:r>
      <w:r>
        <w:rPr>
          <w:rStyle w:val="Iceouttxt4"/>
          <w:rFonts w:cs="Times New Roman" w:ascii="Times New Roman" w:hAnsi="Times New Roman"/>
          <w:sz w:val="32"/>
          <w:szCs w:val="32"/>
        </w:rPr>
        <w:t>побелка деревьев, покос травы, вывоз бытового мусора с территории</w:t>
      </w:r>
      <w:r>
        <w:rPr>
          <w:rFonts w:cs="Times New Roman" w:ascii="Times New Roman" w:hAnsi="Times New Roman"/>
          <w:sz w:val="32"/>
          <w:szCs w:val="32"/>
        </w:rPr>
        <w:t xml:space="preserve"> поселения.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DC23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гулярно ведется  работа по привлечению работников учреждений, организаций, жителей  Кормовского сельского поселения  к  участию в проводимых  «Месячниках чистоты», «Днях  благоустройства» и «Днях древонасаждений».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DC2300"/>
          <w:sz w:val="32"/>
          <w:szCs w:val="32"/>
        </w:rPr>
      </w:pPr>
      <w:r>
        <w:rPr>
          <w:rFonts w:cs="Times New Roman" w:ascii="Times New Roman" w:hAnsi="Times New Roman"/>
          <w:color w:val="DC2300"/>
          <w:sz w:val="32"/>
          <w:szCs w:val="32"/>
        </w:rPr>
      </w:r>
    </w:p>
    <w:p>
      <w:pPr>
        <w:pStyle w:val="WW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Кормовского сельского поселения расположены два  действующих кладбища:  в с.Кормовое  площадью 1,93 га, в п.Тихий Лиман – 0,64га . Два раза в год активные жители поселения  участвуют в наведения порядка, покоса трав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- коммунальное хозяйство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Велась работа по заполнению баз в ИБ ЖКХ и ГИС ЖКХ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Произведена замена и установка  светодиодных ламп в количестве 18 шту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Потребление электроэнергии: 12.1 т .кВт часов уличное на 95800 рубле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>Произведен покос травы на территории посел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>Велась работа по заполнению официального сайта поселения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WW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ами, уполномоченными составлять протоколы об административных правонарушениях, совместно с уполномоченным полиции, дружинниками КД     ведется активная работа по составлению протоколов об административных правонарушениях. 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В первом полугодии 2019 года с</w:t>
      </w:r>
      <w:r>
        <w:rPr>
          <w:rFonts w:cs="Times New Roman" w:ascii="Times New Roman" w:hAnsi="Times New Roman"/>
          <w:sz w:val="32"/>
          <w:szCs w:val="32"/>
        </w:rPr>
        <w:t>оставлено 7 протоколов по ст.4.1(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одержание домашних животных)</w:t>
      </w:r>
      <w:r>
        <w:rPr>
          <w:rFonts w:cs="Times New Roman" w:ascii="Times New Roman" w:hAnsi="Times New Roman"/>
          <w:sz w:val="32"/>
          <w:szCs w:val="32"/>
        </w:rPr>
        <w:t xml:space="preserve"> , материалы по которым были переданы в административную комиссию Ремонтненского района.</w:t>
      </w:r>
    </w:p>
    <w:p>
      <w:pPr>
        <w:pStyle w:val="WW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ли вынесены административные штрафы :</w:t>
      </w:r>
    </w:p>
    <w:p>
      <w:pPr>
        <w:pStyle w:val="W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 по ст.4.1 (содержание домашних животных) – 7 протоколов на сумму 8000 руб ( Мусаева Зубайдат Мусаевна-6000, Гаджимагомедов Магомедкамиль Магомедович - 1000,Савченко Сергей Алексеевич -1000)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боре и вывозе мусора. 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нца января этого года на территории поселения организован сбор и вывоз мусора. Еженедельно по средам выставленные вами пакеты убираются и вывозятся с территории поселения. Услуга по обращению с отходами коммунальная, подлежит оплате региональному оператору. Функции регионального оператора исполняет общество с ограниченной ответственностью Экоцентр г. Волгодонска. Экоцентр занимается сбором, транспортировкой, обработкой, утилизацией, обезвреживанием и захоронением ТКО. Все юридические лица – бюджетные организации, индивидуальные предприниматели заключили договора с ООО «Экоцентр». Граждане оплачивают данную услугу согласно квитанциям. В настоящее время региональные власти разрабатывают программу, которая позволит привлечь деньги из федерального бюджета для ликвидации уже имеющихся несанкционированных свалок.</w:t>
        <w:br/>
        <w:t xml:space="preserve">Утвержденный  тариф на 2019 год -  оплата на 1 человека в месяц составляет 84 руб. 40 коп. надеемся увеличиваться не будет .  </w:t>
      </w:r>
    </w:p>
    <w:p>
      <w:pPr>
        <w:pStyle w:val="21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ей  определены места для размещения в будущем 38 контейнерных площадок , данные места занесены в областной реестр площадок.</w:t>
      </w:r>
    </w:p>
    <w:p>
      <w:pPr>
        <w:pStyle w:val="21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</w:t>
      </w:r>
    </w:p>
    <w:p>
      <w:pPr>
        <w:pStyle w:val="21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Нельзя не напомнить о безопасности жизнедеятельности. Сейчас мы слышим   о часто происходящих пожарах, несчастьях на водоемах. О том, что в Ремонтненском районе было много граждан, обратившихся в мед.учреждение в связи с укусом клеща. 4 факта заболевания КГЛ было подтверждено у жителей района.   Памятки правил поведения при укусе клеща, при пожаре, на водоемах размещаются на стендах, на сайте Администрации. В летний период дети предоставлены сами себе и поэтому возникает серьезная опасность происшествий совершенных несовершеннолетними</w:t>
      </w:r>
    </w:p>
    <w:p>
      <w:pPr>
        <w:pStyle w:val="21"/>
        <w:spacing w:lineRule="auto" w:line="276" w:before="0" w:after="0"/>
        <w:jc w:val="both"/>
        <w:rPr/>
      </w:pPr>
      <w:r>
        <w:rPr>
          <w:color w:val="000000"/>
          <w:sz w:val="32"/>
          <w:szCs w:val="32"/>
          <w:lang w:val="ru-RU"/>
        </w:rPr>
        <w:t>Большое внимание необходимо уделять родителям или другим взрослым родственникам, о недопущении оставления детей без присмотра на воде и вблизи водоемов, а также иных травмоопасных местах, представляющих угрозу жизни и здоровью детей.</w:t>
      </w:r>
    </w:p>
    <w:p>
      <w:pPr>
        <w:pStyle w:val="21"/>
        <w:spacing w:lineRule="auto" w:line="276" w:before="0" w:after="0"/>
        <w:ind w:firstLine="708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ЗОПАСНОСТЬ НА ВОДНЫХ ОБЪЕКТАХ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остановлением Правительства Ростовской области  от 23.05.2012 № 436  утверждены Правила охраны жизни людей на водных объектах в Ростовской области, согласно которых «На пляжах и других местах массового отдыха запрещается: Купаться в местах, где выставлены щиты с предупреждениями и запрещающими надписям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За нарушение настоящих Правил виновные лица несут ответственность в соответствии с действующим законодательством.» (п. 9.6. Прави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</w:t>
      </w:r>
      <w:r>
        <w:rPr>
          <w:color w:val="3B2D36"/>
          <w:sz w:val="32"/>
          <w:szCs w:val="32"/>
          <w:shd w:fill="FFFFFF" w:val="clear"/>
        </w:rPr>
        <w:t xml:space="preserve">ля обеспечения безопасности граждан запрещено  купание в неустановленных местах на водных объектах, расположенных на территории сельского поселения. Администрацией  </w:t>
      </w:r>
      <w:r>
        <w:rPr>
          <w:sz w:val="32"/>
          <w:szCs w:val="32"/>
        </w:rPr>
        <w:t xml:space="preserve"> принято постановление №48 от 19.04.2019г. «</w:t>
      </w:r>
      <w:r>
        <w:rPr>
          <w:bCs/>
          <w:sz w:val="32"/>
          <w:szCs w:val="32"/>
        </w:rPr>
        <w:t>О запрете купания на водных объектах по Кормовскому сельскому поселению в купальный сезон 2019 года».</w:t>
      </w:r>
    </w:p>
    <w:p>
      <w:pPr>
        <w:pStyle w:val="TextBody"/>
        <w:jc w:val="both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  целях недопущения фактов травматизма и гибели людей на водоемах сельского поселения, установлены в местах несанкционированного купания граждан запрещающие знаки </w:t>
      </w:r>
      <w:r>
        <w:rPr>
          <w:sz w:val="32"/>
          <w:szCs w:val="32"/>
          <w:lang w:val="ru-RU"/>
        </w:rPr>
        <w:t>«Купание запрещено».</w:t>
      </w:r>
    </w:p>
    <w:p>
      <w:pPr>
        <w:pStyle w:val="TextBody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</w:t>
      </w:r>
      <w:r>
        <w:rPr>
          <w:sz w:val="32"/>
          <w:szCs w:val="32"/>
        </w:rPr>
        <w:t xml:space="preserve"> официальном сайте Администрации Кормовского сельского поселения размещены  памятки « О запрете купания в неотведенных местах», «Безопасная вода», «Правила поведения на воде».</w:t>
      </w:r>
      <w:r>
        <w:rPr>
          <w:color w:val="828282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ЖАРНАЯ БЕЗОПАСНОСТЬ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оянно ведется  профилактическая работа с населением по мерам пожарной безопасности в летний период. Постановлением администрации Кормовского сельского поселения от </w:t>
      </w:r>
      <w:r>
        <w:rPr>
          <w:rFonts w:cs="Times New Roman" w:ascii="Times New Roman" w:hAnsi="Times New Roman"/>
          <w:sz w:val="32"/>
          <w:szCs w:val="32"/>
        </w:rPr>
        <w:t>16.04.2019г. № 47 «О введении особого противопожарного режима на территории Кормовского сельского поселения Ремонтненского района» введен  особый  противопожарный режим с 29.04.2019</w:t>
      </w:r>
      <w:r>
        <w:rPr>
          <w:rFonts w:cs="Times New Roman" w:ascii="Times New Roman" w:hAnsi="Times New Roman"/>
          <w:color w:val="000000"/>
          <w:sz w:val="32"/>
          <w:szCs w:val="32"/>
        </w:rPr>
        <w:t>, запрещено сжигание травы и мусора на подведомственных территориях и подворьях гражда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поселения создана  добровольная  пожарная  команда (дружина) муниципального образования «Кормовское сельское поселение», в состав которой входят 5 человек.Администрацией </w:t>
      </w:r>
      <w:r>
        <w:rPr>
          <w:rFonts w:cs="Times New Roman" w:ascii="Times New Roman" w:hAnsi="Times New Roman"/>
          <w:sz w:val="32"/>
          <w:szCs w:val="32"/>
        </w:rPr>
        <w:t xml:space="preserve"> Кормовского сельского поселения были проведены мероприятия по обновлению  защитных  противопожарных полос ( 14 км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ОРТ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19 году Кормовское сельского поселение приняло участие в 16 районных соревнов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муниципальном этапе Спартакиаде Дона 2019 г. Кормовское с\п заняли почетное 4-е мест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Так же, наши спортсмены принимали участие и в зональных соревнованиях, где показали хорошие результаты и заняли призовые мест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</w:t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а 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никами МКУК «Кормовский СДК»  организованы и проведены ряд культурно-массовых мероприятий, которые положительно оценены жителями поселения. Необходимо отметить мероприятия посвященные годовщине Победы, Мероприятия к Международному женскому Дню,  Дню России и многие друг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>Участие в районных и областных конкурсах и фестивалях ,отмечены призовыми местами, поощрениями грамотами и дипломами</w:t>
      </w:r>
      <w:r>
        <w:rPr>
          <w:color w:val="C00000"/>
          <w:sz w:val="32"/>
          <w:szCs w:val="32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2 июня у Мемориала Славы в с.Кормовое прошел траурный митинг, посвященный Дню памяти и скорби, а также акция «Горсть памяти». На каждом воинском захоронении района – их 13 - были проведены такие акции. В Кормовском сельском поселении их числится 2 . Приняли участие в митинге дети из пришкольного лагеря «Звездочка» работники ДК и жители поселения. Был осуществлен забор земли с места захоронения, земля эта насыпана в солдатский кисет. Затем этот кисет с биркой нашего поселения поместят в гильзу артиллерийского снаряда, и такие гильзы установят в историко-мемориальном комплексе Главного храма Вооруженных сил РФ в Подмосковье.Данный храм строится к 75  летию Победы в ВОВ.  Возле каждой гильзы будет размещена информация о воинском захоронении.</w:t>
      </w:r>
    </w:p>
    <w:p>
      <w:pPr>
        <w:pStyle w:val="Style17"/>
        <w:ind w:left="0" w:hanging="0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>До конца года планируется масса культурно массовых мероприятий.</w:t>
      </w:r>
    </w:p>
    <w:p>
      <w:pPr>
        <w:pStyle w:val="Style17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ых учреждений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Пы –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  выпускников.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Летний оздоровительный лагерь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сад </w:t>
      </w:r>
    </w:p>
    <w:p>
      <w:pPr>
        <w:pStyle w:val="Style17"/>
        <w:jc w:val="both"/>
        <w:rPr/>
      </w:pPr>
      <w:r>
        <w:rPr>
          <w:sz w:val="32"/>
          <w:szCs w:val="32"/>
        </w:rPr>
        <w:t>Почтовое отделение</w:t>
      </w:r>
      <w:r>
        <w:rPr>
          <w:color w:val="C00000"/>
          <w:sz w:val="32"/>
          <w:szCs w:val="32"/>
        </w:rPr>
        <w:t>.</w:t>
        <w:tab/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рана общественного порядка.</w:t>
      </w:r>
    </w:p>
    <w:p>
      <w:pPr>
        <w:pStyle w:val="Style17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хране порядка у нас участвуют казаки, добровольная народная дружина. Участковый инспектор Гришин А. В.  В целом нареканий нет к работе казаков, дружинников.  В первом полугодии 2019 года у нас на территории удалось избежать серьезных нарушений общественного порядка, крупных  конфликтов на межнациональной и  иной почве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аз.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ем принимать заявки в администрации на баллонный газ. Эта работа у нас отлажена. Чеки на газ все получают. Недовольство со стороны граждан вызывает стоимость газа – с 700 руб. цена увеличилась до 900 руб. Связь.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т год по информации сотрудников Ростелекома  запланирован подвод оптико волокна в с.Кормовое .Надеемся их обещания сбудутся. 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работе энергетиков.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9 году проводятся работы по капитальному ремонту электроустановок поселка. Осуществлена замена дефектных опор, в центральной части поселка заменен провод для улучшения качества электроэнергии. </w:t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а. </w:t>
      </w:r>
    </w:p>
    <w:p>
      <w:pPr>
        <w:pStyle w:val="Style17"/>
        <w:ind w:left="0" w:hanging="0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Здесь на должности мастера УРСВ работает Мирюшкин С .Н. Объекты ВКХ в собственности районной администрации , они находятся в пользовании УРСВ. Порывы случаются, устраняются оперативно. </w:t>
      </w:r>
    </w:p>
    <w:p>
      <w:pPr>
        <w:pStyle w:val="Style17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С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своей повседневной работе инспектор ВУС руководствуется ФЗ №61 «Об обороне», ФЗ № 31 «О мобилизационной подготовке и мобилизации в Российской федерации « 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. Ведутся и хранятся документы первичного воинского учета, вносятся изменения и сведения содержащиеся в документах в 2 – х недельный срок 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/>
      </w:pPr>
      <w:r>
        <w:rPr>
          <w:sz w:val="32"/>
          <w:szCs w:val="32"/>
        </w:rPr>
        <w:t>На воинском учете состоит 224 человека, в том числе : сержантов и солдат  199; офицеров 3; призывников 2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ется проверка состояния воинского учета в организациях.</w:t>
      </w:r>
    </w:p>
    <w:p>
      <w:pPr>
        <w:pStyle w:val="Normal"/>
        <w:ind w:firstLine="708"/>
        <w:jc w:val="both"/>
        <w:rPr/>
      </w:pP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же была проведена сверка карточек первичного воинского учета Кормовского сельского поселения с Военным комиссариатом по Зимовниковскому, Дубовскому, Заветинскому и Ремонтненскому районов.                  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очные задач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еализация в полном объеме планов работы органов местного самоуправления, учреждений и организац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плановых показателей по исполнению доходной и расходной части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льнейшее проведение государственной регистрации  объектов муниципальной собств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казание качественных услуг в сфере жилищно-коммунальнго хозяйст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одготовка социальных объектов и коммунальной инфраструктуры к работе ОЗП (текущие ремонты, заготовка твердого топл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готовка и проведение на территории поселения запланированных культурно-массовых мероприятий. Участие в районных и областных мероприятия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допущение возниковения любых ч/с социального, техногенного и природного харак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казание качественных муниципальных услуг всеми учреждениями на территории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наши общие задачи, которые можно решить лишь совместными усилиями всех живущих на территории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ю за внимание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3">
    <w:name w:val="blk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center"/>
      <w:textAlignment w:val="center"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font202;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kern w:val="2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1:00Z</dcterms:created>
  <dc:creator>User</dc:creator>
  <dc:description/>
  <cp:keywords/>
  <dc:language>en-US</dc:language>
  <cp:lastModifiedBy>User</cp:lastModifiedBy>
  <cp:lastPrinted>2019-02-04T19:13:00Z</cp:lastPrinted>
  <dcterms:modified xsi:type="dcterms:W3CDTF">2019-07-16T06:03:00Z</dcterms:modified>
  <cp:revision>57</cp:revision>
  <dc:subject/>
  <dc:title/>
</cp:coreProperties>
</file>