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/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19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ConsPlusTitle1"/>
        <w:ind w:firstLine="720"/>
        <w:jc w:val="both"/>
        <w:rPr/>
      </w:pPr>
      <w:r>
        <w:rPr>
          <w:b w:val="false"/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21.03.2019 № 83 «О внесении изменений в решение Собрания депутатов «О бюджете Кормов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монтненского района на 2019 год и на плановый период 2020 и 2021 годов»»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27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kern w:val="2"/>
          <w:sz w:val="24"/>
          <w:szCs w:val="24"/>
        </w:rPr>
        <w:t xml:space="preserve">2. Признать утратившим силу постановление Администрации Кормовского сельского поселения от 27.12.2018 № 135 </w:t>
      </w:r>
      <w:r>
        <w:rPr>
          <w:sz w:val="24"/>
          <w:szCs w:val="24"/>
        </w:rPr>
        <w:t>«О внесении изменений в Постановление Администрации Кормовского сельского поселения Ремонтненского района Ростовской области № 109 от 10.10.2013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/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3.2019 № 40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1105"/>
        <w:gridCol w:w="1519"/>
        <w:gridCol w:w="1520"/>
        <w:gridCol w:w="151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24164,2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3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3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2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1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1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619"/>
        <w:gridCol w:w="162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24164,2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3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34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2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2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1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1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3.2019 № 40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6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6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6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92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4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3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4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sz w:val="24"/>
        </w:rPr>
        <w:tab/>
      </w: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3.2019 № 40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6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6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6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16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1</cp:lastModifiedBy>
  <cp:lastPrinted>2018-12-28T18:37:00Z</cp:lastPrinted>
  <dcterms:modified xsi:type="dcterms:W3CDTF">2019-04-01T07:33:00Z</dcterms:modified>
  <cp:revision>166</cp:revision>
  <dc:subject/>
  <dc:title>программа энергоэффективности</dc:title>
</cp:coreProperties>
</file>