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конфессиональных конфликтов в Кормовском сельском поселен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</w:rPr>
        <w:t>по состоянию на 05 апреля 20 18 года</w:t>
      </w:r>
    </w:p>
    <w:tbl>
      <w:tblPr>
        <w:tblW w:w="1627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668"/>
        <w:gridCol w:w="6244"/>
      </w:tblGrid>
      <w:tr>
        <w:trPr>
          <w:trHeight w:val="161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чеченская община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аргинская община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рмовского сельского поселения от 10.10.2013 №110 «Об утверждении муниципальной программы Кормовского сельского поселения «Обеспечение общественного порядка и противодействие преступности» подпрограмма «Профилактика экстремизма и терроризма»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становление Администрации Кормовского сельского поселения от 16.01.2017 «Об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тверждении Комплексного плана мероприятий по обеспечению межэтнического согласия в муниципальном образовании «Кормовское сельское поселение» на 2017 год при реализации Стратегии государственной национальной политики Российской Федерации на период до  2025 года»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/>
            </w:pPr>
            <w:r>
              <w:rPr>
                <w:sz w:val="20"/>
                <w:szCs w:val="18"/>
              </w:rPr>
              <w:t>Постановление Администрации Кормовского сельского поселения от05.12.2016 №36 «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б утверждении Плана мероприя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«Кормовское сельское  поселение» по реализации в 2017-2018 годах Стратегии  государственной национальной политики  Российской Федерации на период до 2025 года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, присутствовали: 12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сполнении решений, принятых в ходе заседания общественного совета по межнациональным отношениям при Администрации Кормовского сельского поселения от 20.12.2017 №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 реализации «Плана мероприятий муниципального образования «Кормовское сельское поселение» по реализации в 2017-2018 годах Стратегии государственной национальной политики РФ на период до 2025 го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б исполнении  указа Президента Российской Федерации  №602 </w:t>
            </w:r>
            <w:r>
              <w:rPr>
                <w:bCs/>
                <w:sz w:val="20"/>
                <w:szCs w:val="20"/>
              </w:rPr>
              <w:t>«Об обеспечении межнационального согласия»</w:t>
            </w:r>
            <w:r>
              <w:rPr>
                <w:sz w:val="20"/>
                <w:szCs w:val="20"/>
              </w:rPr>
              <w:t xml:space="preserve"> за 2017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о поступлении собственных доходов в бюджет посе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 сохранении  межнациональной стабильности на территории Кормовского сельского поселения, о мерах, принимаемых в случае возникновения конфликтных ситуаций, в т.ч. на бытовой почве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няты реш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Информацию принять к с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Главному специалисту администрации Муштатенко О.И. продолжить мониторинг исполнения поручений по итогам заседания общественного совета.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1. Информацию принять к сведению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2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пециалисту по вопросам культуры, физической культуры и спорта, молодежной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литики, директору МКУК «Кормовский СДК»,  зам. директора по воспитательной работе МБОУ Кормовской СОШ  принять участие в дальнейшей реализации  плана мероприятий по реализации в 2017-2018 годах Стратегии государственной национальной политики РФ на период до 2025 года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3.1.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ю принять к с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 Продолжить реализацию указа Президента Российской Федерации  № 602 в 2018 году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4.1. Информацию принять к с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4.2. Ведущему специалисту — экономисту в 2018 году продолжить работу  по поступлению собственных доходов в бюджет поселения.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предоставлять отчет об исполнении доходной части бюджета поселения  на заседания общественного Совета по межнациональным отноше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0"/>
                <w:szCs w:val="20"/>
              </w:rPr>
              <w:t>5.1.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 Информацию принять к свед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5.2.</w:t>
            </w:r>
            <w:r>
              <w:rPr>
                <w:sz w:val="20"/>
                <w:szCs w:val="20"/>
              </w:rPr>
              <w:t xml:space="preserve"> Главному специалисту Администрации Муштатенко О.И. продолжить мониторинг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ежнациональной стабильности на территории сельского поселения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.12.2017.,11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Об исполнении решений, принятых в ходе заседания общественного совета по межнациональным отношениям при Администрации Кормовского сельского поселения.</w:t>
            </w:r>
          </w:p>
          <w:p>
            <w:pPr>
              <w:pStyle w:val="NoSpacing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>О состоянии и развитии межнациональных отношений в молодежной среде. в сельском поселении 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.Об итогах работы общественного совета по межнациональным отношениям при Администрации Кормовского сельского поселения в 2017 году.                                  4. Принятие и утверждение плана работы общественного совета по межнациональным отношениям при Администрации Кормовского сельского поселения на 2018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няты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Информацию принять к с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Ведущему специалисту администрации Муштатенко О.И. продолжить мониторинг исполнения поручений по итогам заседания общественного со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1. .Информацию принять к сведению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2.2. Продолжить проведение профилактических мероприятий, направленных  на</w:t>
            </w:r>
            <w:r>
              <w:rPr>
                <w:color w:val="FF3366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 упреждение возникающих межнациональных конфликтных ситуаций.   2.3. Продолжить работу с молодежью о соблюдении правил поведения, совместного проживания на территории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.1. Информацию принять к сведению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2. Продолжить проведение постоянного контроля за состоянием межнациональных отношений на территории посе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3.3.</w:t>
            </w:r>
            <w:r>
              <w:rPr>
                <w:color w:val="FF3366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Способствовать локализации конфликтов и недопущения перерастания их в межнациональную рознь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.1. Информацию принять к свед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4.2. Принять и утвердить комплексный план работы общественного Совета  по межнациональным отношениям на 2018 год.                                               4.3. Ответственным исполнителям принять меры по исполнению  комплексного плана работы общественного Совета  по межнациональным отношениям на 2018 год.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— 10, чеченцы — 1 ,даргинцы -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2:00Z</dcterms:created>
  <dc:creator>адм Рем района</dc:creator>
  <dc:description/>
  <cp:keywords/>
  <dc:language>en-US</dc:language>
  <cp:lastModifiedBy>User</cp:lastModifiedBy>
  <cp:lastPrinted>2018-04-05T12:02:00Z</cp:lastPrinted>
  <dcterms:modified xsi:type="dcterms:W3CDTF">2018-04-05T09:02:00Z</dcterms:modified>
  <cp:revision>5</cp:revision>
  <dc:subject/>
  <dc:title>                      </dc:title>
</cp:coreProperties>
</file>