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межнациональны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конфессиональных конфликтов в Кормовском сельском поселени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</w:rPr>
        <w:t>по состоянию на 05 января 20 18 года</w:t>
      </w:r>
    </w:p>
    <w:tbl>
      <w:tblPr>
        <w:tblW w:w="16280" w:type="dxa"/>
        <w:jc w:val="left"/>
        <w:tblInd w:w="-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9668"/>
        <w:gridCol w:w="6254"/>
      </w:tblGrid>
      <w:tr>
        <w:trPr>
          <w:trHeight w:val="1612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0" w:righ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</w:rPr>
              <w:t>и показатели мониторинг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1" w:hanging="0"/>
              <w:jc w:val="both"/>
              <w:rPr>
                <w:sz w:val="20"/>
              </w:rPr>
            </w:pPr>
            <w:r>
              <w:rPr>
                <w:sz w:val="20"/>
              </w:rPr>
              <w:t>чеченская община</w:t>
            </w:r>
          </w:p>
          <w:p>
            <w:pPr>
              <w:pStyle w:val="Normal"/>
              <w:snapToGrid w:val="false"/>
              <w:ind w:left="0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аргинская община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гласованных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Количество несогласованных публичных мероприятий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Профилактические мероприятия, проводимые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firstLine="1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ормовского сельского поселения от 10.10.2013 №110 «Об утверждении муниципальной программы Кормовского сельского поселения «Обеспечение общественного порядка и противодействие преступности» подпрограмма «Профилактика экстремизма и терроризма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остановление Администрации Кормовского сельского поселения от 16.01.2017 «Об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утверждении Комплексного плана мероприятий по обеспечению межэтнического согласия в муниципальном образовании «Кормовское сельское поселение» на 2017 год при реализации Стратегии государственной национальной политики Российской Федерации на период до  2025 года»</w:t>
            </w:r>
          </w:p>
          <w:p>
            <w:pPr>
              <w:pStyle w:val="Normal"/>
              <w:snapToGrid w:val="false"/>
              <w:ind w:left="42" w:right="71" w:hanging="0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18"/>
              </w:rPr>
              <w:t>Постановление Администрации Кормовского сельского поселения от05.12.2016 №36 «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Об утверждении Плана мероприя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муниципального образования «Кормовское сельское  поселение» по реализации в 2017-2018 годах Стратегии  государственной национальной политики  Российской Федерации на период до 2025 года»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Spacing"/>
              <w:bidi w:val="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sz w:val="20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18"/>
                <w:szCs w:val="18"/>
              </w:rPr>
              <w:t>30.01.2018г. МКУК «Кормовский СДК», 53 чел.</w:t>
            </w:r>
          </w:p>
          <w:p>
            <w:pPr>
              <w:pStyle w:val="TextBody"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тчет  Главы Администрации Кормовского сельского поселения о проделанной работе за  второе полугодие 2017 года.</w:t>
            </w:r>
          </w:p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>2. Отчет  о проделанной  работе участкового уполномоченного полиции МО МВД России «Ремонтненский»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3.Почему плохой интернет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4.Будут ли изготавливаться новые проекты на строительство дорог, где нет асфальта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>5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очему маршрут движения рейсового автобуса сокращен до одного раза в неделю.</w:t>
            </w:r>
          </w:p>
          <w:p>
            <w:pPr>
              <w:pStyle w:val="NoSpacing"/>
              <w:bidi w:val="0"/>
              <w:snapToGrid w:val="false"/>
              <w:jc w:val="both"/>
              <w:rPr>
                <w:sz w:val="20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6.Подала заявление на перерасчет  пенсии по нестраховым периодам. Почему не произведен перерасчет пенсии.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71"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-1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2" w:right="7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Этнический состав народной дружин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е — 10, чеченцы — 1 ,даргинцы -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851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2:00Z</dcterms:created>
  <dc:creator>адм Рем района</dc:creator>
  <dc:description/>
  <dc:language>en-US</dc:language>
  <cp:lastModifiedBy>Admin</cp:lastModifiedBy>
  <cp:lastPrinted>2017-12-01T11:26:00Z</cp:lastPrinted>
  <dcterms:modified xsi:type="dcterms:W3CDTF">2017-08-14T11:55:00Z</dcterms:modified>
  <cp:revision>10</cp:revision>
  <dc:subject/>
  <dc:title>                      </dc:title>
</cp:coreProperties>
</file>