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0.2018                                                             № 114                                                   с.Корм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1133" w:hRule="atLeast"/>
        </w:trPr>
        <w:tc>
          <w:tcPr>
            <w:tcW w:w="672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10 от 10.10.2013г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корректировки  объёмов  финансирования отдельных  программных мероприятий  Муниципальной  программы Кормовского сельского поселения «</w:t>
      </w:r>
      <w:r>
        <w:rPr>
          <w:bCs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>», в соответствии с Решением Собрания депутатов Кормовского сельского поселения от 22.10.2018  № 69  «О бюджете Кормовского сельского поселения Ремонтненского района на 2018 год и на плановый период 2019 и 2020 годов»</w:t>
      </w:r>
    </w:p>
    <w:p>
      <w:pPr>
        <w:pStyle w:val="TextBodyIndent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10 от 10.10.2013г. «</w:t>
      </w:r>
      <w:r>
        <w:rPr>
          <w:bCs/>
          <w:sz w:val="24"/>
          <w:szCs w:val="24"/>
        </w:rPr>
        <w:t>Об утверждении  муниципальной  программы Кормовского сельского поселения «Обеспечение общественного порядка и противодействие преступности»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4"/>
          <w:szCs w:val="24"/>
        </w:rPr>
        <w:t>1.1. В приложении №1 к постановлению Администрации Кормовского сельского поселения Ремонтненского района Ростовской области от 10.10.2013г. № 110:</w:t>
      </w:r>
    </w:p>
    <w:p>
      <w:pPr>
        <w:pStyle w:val="ConsPlusTitle"/>
        <w:widowControl/>
        <w:ind w:firstLine="540"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ConsPlusTitle"/>
        <w:widowControl/>
        <w:ind w:firstLine="540"/>
        <w:jc w:val="both"/>
        <w:rPr>
          <w:rStyle w:val="FontStyle21"/>
          <w:bCs w:val="false"/>
          <w:sz w:val="24"/>
          <w:szCs w:val="24"/>
        </w:rPr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2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 -  4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-   8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 - 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 - 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сего с 2014 по 2020 годы по подпрограмме «Противодействие коррупции» объем финансирования составляет 1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- 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 - 1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 -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 - 0,0 тыс. руб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2014 по 2020 годы по подпрограмме «Профилактика экстремизма и терроризма» объем финансирования составляет 7,2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2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сего с 2014 по 2020 годы по подпрограмме «Комплексные меры противодействия злоупотреблению наркотиками и их незаконному обороту», объем финансирования составляет </w:t>
              <w:br/>
              <w:t>10,8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сего с 2014 по 2020 годы по подпрограмме «Гармонизация межнациональных отношений на территории Кормовского сельского поселения», объем финансирования составляет </w:t>
              <w:br/>
              <w:t>1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</w:t>
            </w:r>
          </w:p>
        </w:tc>
      </w:tr>
    </w:tbl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3.1. Подпрограмма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«Противодействие коррупции»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(далее - подпрограмма)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Корм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, составляет на 2014 –2020 годы всего 1,0 тыс. рублей, в том числе по годам реализации: </w:t>
      </w:r>
    </w:p>
    <w:p>
      <w:pPr>
        <w:pStyle w:val="Normal"/>
        <w:widowControl w:val="false"/>
        <w:ind w:firstLine="550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firstLine="55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550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8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 Обеспечение соблюдения главными распорядителями, распорядителями,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Кормовского сельского поселения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 Обеспечение мер противодействия коррупции в сфере предпринимательств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3.1.7. Обеспечение прозрачности деятельности органов местного самоуправления Корм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- пункт 3.4. Подпрограмма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«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rStyle w:val="InternetLink"/>
          <w:sz w:val="24"/>
          <w:szCs w:val="24"/>
        </w:rPr>
        <w:t xml:space="preserve"> Гармонизация межнациональных отношений на территории Кормовского сельского поселения</w:t>
      </w:r>
      <w:r>
        <w:rPr>
          <w:rStyle w:val="InternetLink"/>
          <w:rFonts w:cs="Times New Roman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- подпрограмма) изложить в следующей редакции: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Корм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, составляет на 2014 –2020 годы всего 1,0 тыс. рублей, в том числе по годам реализации: </w:t>
      </w:r>
    </w:p>
    <w:p>
      <w:pPr>
        <w:pStyle w:val="Normal"/>
        <w:widowControl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550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8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0,0 тыс. рублей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 Издание и распространение социальной рекламы, посвященной воспитанию толерантности и профилактике экстрем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7. Обоснование объёма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ормовского сельского поселения о бюджете Корм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с 2014 по 2020 годы составляет 20,0 тыс. рублей, в том числе по годам реализации из средств местного бюджета:</w:t>
      </w:r>
    </w:p>
    <w:p>
      <w:pPr>
        <w:pStyle w:val="Normal"/>
        <w:widowControl w:val="false"/>
        <w:ind w:firstLine="550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firstLine="55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016 год – 8,0 тыс. рубле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7 год – 4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8 год – 8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с 2014 по 2020 годы по подпрограмме «Противодействие коррупции» объем финансирования составляет 1,0 тыс. рублей, в том числе по годам реализации из средств местного бюджета: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2016 год – 0,0 тыс. рублей.</w:t>
      </w:r>
    </w:p>
    <w:p>
      <w:pPr>
        <w:pStyle w:val="Normal"/>
        <w:widowControl w:val="false"/>
        <w:ind w:firstLine="55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8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с 2014 по 2020 годы по подпрограмме «Профилактика экстремизма и терроризма» объем финансирования составляет 7,2 тыс. рублей, в том числе по годам реализации из средств областного бюдж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2,2 тыс. рубле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 3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с 2014 по 2020 годы по подпрограмме «Комплексные меры злоупотреблению наркотиками и их незаконному обороту», объем финансирования составляет 10,8 тыс. рублей, в том числе по годам реализации из средств местного бюдже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ind w:left="707" w:firstLine="2"/>
        <w:jc w:val="both"/>
        <w:rPr/>
      </w:pPr>
      <w:r>
        <w:rPr>
          <w:sz w:val="24"/>
          <w:szCs w:val="24"/>
        </w:rPr>
        <w:t>2016 год – 5,8 тыс. рубле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2017 год –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2018 год – 3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019 год – 0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сего с 2014 по 2020 годы по подпрограмме «Гармонизация межнациональных отношений на территории Кормовского сельского поселения», объем финансирования составляет 1,0 тыс. рублей, в том числе 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018 год – 1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3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приложению № 3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пределение ассигнований по участникам Муниципальной программы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4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приложению № 4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pacing w:val="4"/>
          <w:sz w:val="24"/>
          <w:szCs w:val="24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4"/>
          <w:szCs w:val="24"/>
        </w:rPr>
        <w:t xml:space="preserve"> программы</w:t>
      </w:r>
      <w:r>
        <w:rPr>
          <w:spacing w:val="4"/>
          <w:sz w:val="24"/>
          <w:szCs w:val="24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4"/>
          <w:szCs w:val="24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4"/>
          <w:szCs w:val="24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2. В паспорте </w:t>
      </w:r>
      <w:bookmarkStart w:id="0" w:name="Par1141"/>
      <w:bookmarkStart w:id="1" w:name="Par879"/>
      <w:bookmarkEnd w:id="0"/>
      <w:bookmarkEnd w:id="1"/>
      <w:r>
        <w:rPr>
          <w:sz w:val="24"/>
          <w:szCs w:val="24"/>
        </w:rPr>
        <w:t>подпрограммы «Противодействие коррупции» муниципальной программы Кормовского сельского поселения «Обеспечение общественного порядка и противодействие преступности»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ункт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» с 2014 по 2020 годы составляет 1,0 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,0 тыс. руб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) пункт 7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 Собранием депутатов Корм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, составляет на 2014 – 2020 годы всего 1,0 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8 год – 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3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приложению № 3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4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приложению №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4 к Муниципальной программ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pacing w:val="4"/>
          <w:sz w:val="24"/>
          <w:szCs w:val="24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4"/>
          <w:szCs w:val="24"/>
        </w:rPr>
        <w:t xml:space="preserve"> программы</w:t>
      </w:r>
      <w:r>
        <w:rPr>
          <w:spacing w:val="4"/>
          <w:sz w:val="24"/>
          <w:szCs w:val="24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4"/>
          <w:szCs w:val="24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4"/>
          <w:szCs w:val="24"/>
        </w:rPr>
        <w:t xml:space="preserve"> Российской Федерации и Ростовской области.</w:t>
      </w:r>
    </w:p>
    <w:p>
      <w:pPr>
        <w:pStyle w:val="Normal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аспорте подпрограммы «Гармонизация межнациональных отношений на территории Кормовского сельского поселения» муниципальной программы Кормовского сельского поселения «Обеспечение общественного порядка и противодействие преступности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ункт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Гармонизация межнациональных отношений на территории Кормовского сельского поселения» с 2014 по 2020 годы составляет 1,0 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) пункт 6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Кормовского сельского поселения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, составляет на 2014 – 2020 годы всего 1,0 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8 год – 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3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приложению № 3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4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приложению № 4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3 к муниципальной программе Кормовского сельского поселения «Обеспечение общественного порядка и противодействие преступности» изложить в новой редакции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              В.В. Сик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bookmarkStart w:id="2" w:name="Par2052"/>
      <w:bookmarkEnd w:id="2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внебюджетных фондов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целей муниципальной программы Кор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-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  <w:bookmarkStart w:id="3" w:name="_GoBack"/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Кормовском сельском посе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 наркомании и пропаганду здорового образа жизни (изготовление буклетов, информационных листовок в кол. 200 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Корм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спространение социальной рекламы, посвященной воспитанию толерантности и профилактике экстрем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basedOn w:val="Style9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basedOn w:val="Style9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9:00Z</dcterms:created>
  <dc:creator>1</dc:creator>
  <dc:description/>
  <cp:keywords/>
  <dc:language>en-US</dc:language>
  <cp:lastModifiedBy>1</cp:lastModifiedBy>
  <cp:lastPrinted>2018-02-01T11:24:00Z</cp:lastPrinted>
  <dcterms:modified xsi:type="dcterms:W3CDTF">2018-11-01T07:47:00Z</dcterms:modified>
  <cp:revision>195</cp:revision>
  <dc:subject/>
  <dc:title> </dc:title>
</cp:coreProperties>
</file>