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8                                                    №   107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Кормовского сельского поселения «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Кормовского сельского поселения от 03.04.2018 № 36 «Об утверждении Порядка разработки, реализации и оценки эффективности муниципальных программ Кормовского сельского поселения» и постановлением Администрации Кормовского сельского поселения от 08.10.2018 № 94 «Об утверждении Перечня муниципальных программ Кормовского сельского поселения»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Утвердить муниципальную программу </w:t>
      </w:r>
      <w:r>
        <w:rPr>
          <w:bCs/>
          <w:kern w:val="2"/>
          <w:sz w:val="24"/>
          <w:szCs w:val="24"/>
        </w:rPr>
        <w:t>Корм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2. Признать утратившими силу постановления Администрации Кормовского сельского поселения по Перечню согласно приложению № 2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ормов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                                                                 В.В. Сикаренко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.10.2018 № 107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«Развитие </w:t>
      </w:r>
      <w:r>
        <w:rPr>
          <w:color w:val="000000"/>
          <w:sz w:val="24"/>
          <w:szCs w:val="24"/>
        </w:rPr>
        <w:t>транспортной систем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</w:t>
        <w:br/>
        <w:t>«Развитие транспортной системы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2251"/>
        <w:gridCol w:w="2250"/>
        <w:gridCol w:w="22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«Развитие транспортной инфраструктуры»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«Повышение безопасности дорожного движени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функционирования транспортной системы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тяжести травм в дорожно-транспортных происшествиях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54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</w:tc>
      </w:tr>
    </w:tbl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val="en-US" w:eastAsia="en-US"/>
        </w:rPr>
        <w:t xml:space="preserve">Паспорт </w:t>
      </w:r>
      <w:r>
        <w:rPr>
          <w:kern w:val="2"/>
          <w:sz w:val="24"/>
          <w:szCs w:val="24"/>
        </w:rPr>
        <w:t>подпрограммы</w:t>
        <w:br/>
        <w:t>«Развитие транспортной инфраструктуры»</w:t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6"/>
        <w:gridCol w:w="397"/>
        <w:gridCol w:w="2249"/>
        <w:gridCol w:w="2249"/>
        <w:gridCol w:w="225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«Развитие транспортной инфраструктуры» (далее – подпрограмма)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еспечение сельского поселения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4"/>
                <w:szCs w:val="24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езопасное, качественное и эффективное транспортное обслуживание на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  <w:br/>
        <w:t>«Повышение безопасности дорожного движения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7"/>
        <w:gridCol w:w="397"/>
        <w:gridCol w:w="2249"/>
        <w:gridCol w:w="2248"/>
        <w:gridCol w:w="225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 (далее – под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дорожного движения и  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комплекса мер по повышению 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местного знач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</w:t>
        <w:br/>
        <w:t xml:space="preserve">муниципальной  политики Кормов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муниципальной  политики в сфере развития транспортной системы Кормов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автомобильно-дорожной инфраструктуры, обеспечивающей ускорение товаро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коростного внутрирайонного транспортного сооб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предоставляемых транспорт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рожно-транспортных происшеств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Сведения о показателях муниципальной  программы, подпрограмм муниципальной программы и их значениях</w:t>
      </w:r>
      <w:r>
        <w:rPr>
          <w:sz w:val="24"/>
          <w:szCs w:val="24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 4.</w:t>
      </w:r>
      <w:r>
        <w:br w:type="page"/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 показателях муниципальной 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4322"/>
        <w:gridCol w:w="836"/>
        <w:gridCol w:w="1116"/>
        <w:gridCol w:w="1063"/>
        <w:gridCol w:w="1032"/>
        <w:gridCol w:w="1117"/>
        <w:gridCol w:w="978"/>
        <w:gridCol w:w="1117"/>
        <w:gridCol w:w="1117"/>
        <w:gridCol w:w="1115"/>
        <w:gridCol w:w="1118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321"/>
        <w:gridCol w:w="836"/>
        <w:gridCol w:w="1116"/>
        <w:gridCol w:w="1063"/>
        <w:gridCol w:w="1031"/>
        <w:gridCol w:w="1117"/>
        <w:gridCol w:w="978"/>
        <w:gridCol w:w="1117"/>
        <w:gridCol w:w="1117"/>
        <w:gridCol w:w="1117"/>
        <w:gridCol w:w="1117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 «Развитие транспортной систем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</w:tr>
      <w:tr>
        <w:trPr>
          <w:trHeight w:val="519" w:hRule="atLeast"/>
        </w:trPr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05" w:hRule="atLeast"/>
        </w:trPr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0" w:hanging="0"/>
        <w:jc w:val="center"/>
        <w:rPr/>
      </w:pPr>
      <w:r>
        <w:br w:type="page"/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ограммы Кормовского сельского поселения 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 подпрограммы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сельского поселения постоянной круглогодичной связью с сетью автомобильных дорог общего пользования по дорогам с твердым покрытие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плексное обустройство автомобильных дорог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 2, 1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Задача  подпрограммы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«Осуществление комплекса мер по повышению  безопасности дорожного движения на автомобильных дорогах местного значения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сельского пос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 3</w:t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мов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  <w:trHeight w:val="44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847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ормовского сельского поселения «Развитие транспортной систем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Приложение № 4 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мо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ормовского сельского поселения «Развитие транспортной систем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0.2018 № 107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й Администрации Кормовского сельского поселения,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Постановление Администрации Кормовского сельского поселения </w:t>
      </w:r>
      <w:r>
        <w:rPr>
          <w:kern w:val="2"/>
          <w:sz w:val="24"/>
          <w:szCs w:val="24"/>
        </w:rPr>
        <w:t xml:space="preserve">от 10.10.2013 № 106 </w:t>
      </w:r>
      <w:r>
        <w:rPr>
          <w:sz w:val="24"/>
          <w:szCs w:val="24"/>
        </w:rPr>
        <w:t>«Об утверждении муниципальной «Развитие транспортной системы»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Постановление Администрации Кормовского сельского поселения от 26.12.2013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55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3. Постановление Администрации Кормовского сельского поселения от 31.03.2014 №</w:t>
      </w:r>
      <w:r>
        <w:rPr>
          <w:kern w:val="2"/>
          <w:sz w:val="24"/>
          <w:szCs w:val="24"/>
        </w:rPr>
        <w:t> 37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4. Постановление Администрации Кормовского сельского поселения от 19.09.2014 №</w:t>
      </w:r>
      <w:r>
        <w:rPr>
          <w:kern w:val="2"/>
          <w:sz w:val="24"/>
          <w:szCs w:val="24"/>
        </w:rPr>
        <w:t> 89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5. Постановление Администрации Кормовского сельского поселения от 05.11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16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6. Постановление Администрации Кормовского сельского поселения от 20.11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21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7. Постановление Администрации Кормовского сельского поселения от 30.12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50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 Постановление Администрации Кормовского сельского поселения от 02.03.2015 №</w:t>
      </w:r>
      <w:r>
        <w:rPr>
          <w:kern w:val="2"/>
          <w:sz w:val="24"/>
          <w:szCs w:val="24"/>
        </w:rPr>
        <w:t> 22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9. Постановление Администрации Кормовского сельского поселения от 15.07.2015 №</w:t>
      </w:r>
      <w:r>
        <w:rPr>
          <w:kern w:val="2"/>
          <w:sz w:val="24"/>
          <w:szCs w:val="24"/>
        </w:rPr>
        <w:t> 69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0. Постановление Администрации Кормовского сельского поселения от 11.12.2015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09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1. Постановление Администрации Кормовского сельского поселения от 11.01.2016 №</w:t>
      </w:r>
      <w:r>
        <w:rPr>
          <w:kern w:val="2"/>
          <w:sz w:val="24"/>
          <w:szCs w:val="24"/>
        </w:rPr>
        <w:t> 5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2. Постановление Администрации Кормовского сельского поселения от 29.04.2016 №</w:t>
      </w:r>
      <w:r>
        <w:rPr>
          <w:kern w:val="2"/>
          <w:sz w:val="24"/>
          <w:szCs w:val="24"/>
        </w:rPr>
        <w:t xml:space="preserve"> 89 </w:t>
      </w:r>
      <w:r>
        <w:rPr>
          <w:sz w:val="24"/>
          <w:szCs w:val="24"/>
        </w:rPr>
        <w:t>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3. Постановление Администрации Кормовского сельского поселения от 06.10.2016 №</w:t>
      </w:r>
      <w:r>
        <w:rPr>
          <w:kern w:val="2"/>
          <w:sz w:val="24"/>
          <w:szCs w:val="24"/>
        </w:rPr>
        <w:t> 158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4. Постановление Администрации Кормовского сельского поселения от 30.12.2016 №</w:t>
      </w:r>
      <w:r>
        <w:rPr>
          <w:kern w:val="2"/>
          <w:sz w:val="24"/>
          <w:szCs w:val="24"/>
        </w:rPr>
        <w:t> 60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5. Постановление Администрации Кормовского сельского поселения от 20.02.2017 №</w:t>
      </w:r>
      <w:r>
        <w:rPr>
          <w:kern w:val="2"/>
          <w:sz w:val="24"/>
          <w:szCs w:val="24"/>
        </w:rPr>
        <w:t> 25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6. Постановление Администрации Кормовского сельского поселения от 30.05.2017 №</w:t>
      </w:r>
      <w:r>
        <w:rPr>
          <w:kern w:val="2"/>
          <w:sz w:val="24"/>
          <w:szCs w:val="24"/>
        </w:rPr>
        <w:t> 76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7. Постановление Администрации Кормовского сельского поселения от 28.07.2017 №</w:t>
      </w:r>
      <w:r>
        <w:rPr>
          <w:kern w:val="2"/>
          <w:sz w:val="24"/>
          <w:szCs w:val="24"/>
        </w:rPr>
        <w:t> 95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8. Постановление Администрации Кормовского сельского поселения от 12.02.2018 №</w:t>
      </w:r>
      <w:r>
        <w:rPr>
          <w:kern w:val="2"/>
          <w:sz w:val="24"/>
          <w:szCs w:val="24"/>
        </w:rPr>
        <w:t> 22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9. Постановление Администрации Кормовского сельского поселения от 17.04.2018 №</w:t>
      </w:r>
      <w:r>
        <w:rPr>
          <w:kern w:val="2"/>
          <w:sz w:val="24"/>
          <w:szCs w:val="24"/>
        </w:rPr>
        <w:t> 41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06 от 10.10.2013 год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1</cp:lastModifiedBy>
  <cp:lastPrinted>2018-10-16T15:13:00Z</cp:lastPrinted>
  <dcterms:modified xsi:type="dcterms:W3CDTF">2018-11-09T06:45:00Z</dcterms:modified>
  <cp:revision>96</cp:revision>
  <dc:subject/>
  <dc:title/>
</cp:coreProperties>
</file>