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8                                                       №   102 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ticleseperator"/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Кормовского сельского поселени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 xml:space="preserve">соответствии с постановлением Администрации </w:t>
      </w:r>
      <w:r>
        <w:rPr>
          <w:rStyle w:val="StrongEmphasis"/>
          <w:b w:val="false"/>
          <w:bCs w:val="false"/>
          <w:sz w:val="24"/>
          <w:szCs w:val="24"/>
        </w:rPr>
        <w:t xml:space="preserve">Кормовского  </w:t>
      </w:r>
      <w:r>
        <w:rPr>
          <w:rStyle w:val="FontStyle23"/>
          <w:sz w:val="24"/>
          <w:szCs w:val="24"/>
        </w:rPr>
        <w:t>сельского поселения от 03.04.2018 года  № 36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ормовского</w:t>
      </w:r>
      <w:r>
        <w:rPr>
          <w:rStyle w:val="StrongEmphasis"/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</w:rPr>
        <w:t>и постановлением Администрации Кормовского сельского поселения от 08</w:t>
      </w:r>
      <w:r>
        <w:rPr>
          <w:bCs/>
          <w:color w:val="000000"/>
          <w:kern w:val="2"/>
          <w:sz w:val="24"/>
          <w:szCs w:val="24"/>
        </w:rPr>
        <w:t xml:space="preserve">.10.2018 № 94 </w:t>
      </w:r>
      <w:r>
        <w:rPr>
          <w:bCs/>
          <w:kern w:val="2"/>
          <w:sz w:val="24"/>
          <w:szCs w:val="24"/>
        </w:rPr>
        <w:t>«Об утверждении Перечня муниципальных программ Кормовского сельского поселения»</w:t>
      </w:r>
    </w:p>
    <w:p>
      <w:pPr>
        <w:pStyle w:val="Normal"/>
        <w:ind w:right="-1" w:firstLine="708"/>
        <w:jc w:val="both"/>
        <w:rPr>
          <w:b/>
          <w:b/>
          <w:bCs/>
          <w:spacing w:val="50"/>
          <w:kern w:val="2"/>
          <w:sz w:val="24"/>
          <w:szCs w:val="24"/>
        </w:rPr>
      </w:pPr>
      <w:r>
        <w:rPr>
          <w:b/>
          <w:bCs/>
          <w:spacing w:val="50"/>
          <w:kern w:val="2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Кормов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 согласно приложению № 1.</w:t>
      </w:r>
    </w:p>
    <w:p>
      <w:pPr>
        <w:pStyle w:val="214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с постановления Администрации Корм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Установить, что в ходе реализации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Кормовского сельского поселения Ремонтненского района на 2019 год и на плановый период 2020 и 2021 годов.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0.2018 № 10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1835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835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, подпрограмм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0"/>
        <w:gridCol w:w="918"/>
        <w:gridCol w:w="786"/>
        <w:gridCol w:w="786"/>
        <w:gridCol w:w="786"/>
        <w:gridCol w:w="786"/>
        <w:gridCol w:w="785"/>
        <w:gridCol w:w="786"/>
        <w:gridCol w:w="785"/>
        <w:gridCol w:w="785"/>
        <w:gridCol w:w="785"/>
        <w:gridCol w:w="784"/>
        <w:gridCol w:w="786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Кормо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Кормов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493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 Под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Кормовского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</w:tr>
      <w:tr>
        <w:trPr>
          <w:trHeight w:val="1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83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73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83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</w:rPr>
              <w:t>224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8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</w:rPr>
              <w:t>183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73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</w:rPr>
              <w:t>18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73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</w:rPr>
              <w:t>18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</w:rPr>
              <w:t>73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Корм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19.10.2018 № 102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ормовского сельского поселения от 10.10.2013г. № 104 «Об утверждении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Кормовского сельского поселения от 26.12.2013г. № 156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 Администрации Кормовского сельского поселения от 25.04.2014г. № 48 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 Администрации Кормовского сельского поселения от 30.05.2014г. № 56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тановление Администрации Кормовского сельского поселения от 18.07.2014г. № 73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становление Администрации Кормовского сельского поселения от 19.09.2014г. № 88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остановление Администрации Кормовского сельского поселения от 05.11.2014г. № 114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становление Администрации Кормовского сельского поселения от 05.12.2014г. № 126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становление Администрации Кормовского сельского поселения от 30.12.2014г. № 152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остановление Администрации Кормовского сельского поселения от 24.02.2015г.   № 18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Постановление Администрации Кормовского сельского поселения от 27.04.2015г.   № 41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Постановление Администрации Кормовского сельского поселения от 11.09.2015г.   № 83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остановление Администрации Кормовского сельского поселения от 11.12.2015г.   № 107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остановление Администрации Кормовского сельского поселения от 11.01.2016г.   № 2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Постановление Администрации Кормовского сельского поселения от 29.02.2016г.   № 54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остановление Администрации Кормовского сельского поселения от 30.03.2016г.   № 70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Постановление Администрации Кормовского сельского поселения от 29.04.2016г.   № 85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Кормовского сельского поселения от 06.07.2016г.   № 123 «О внесении изменений в Постановление Администрации Кормовского сельского поселения Ремонтненского района Ростовской области № 104 от 10.10.2013г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Постановление Администрации Кормовского сельского поселения от 25.08.2016г.   № 145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 Постановление Администрации Кормовского сельского поселения от 30.11.2016г.   № 29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1. Постановление Администрации Кормовского сельского поселения от 30.12.2016г.   № 61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Постановление Администрации Кормовского сельского поселения от 16.01.2017г.   № 6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Постановление Администрации Кормовского сельского поселения от 20.02.2017г.   № 29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Постановление Администрации Кормовского сельского поселения от 26.04.2017г.   № 55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Постановление Администрации Кормовского сельского поселения от 30.05.2017г.   № 77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Постановление Администрации Кормовского сельского поселения от 04.08.2017г.   № 98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7. Постановление Администрации Кормовского сельского поселения от 16.08.2017г.   № 100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8. Постановление Администрации Кормовского сельского поселения от 29.09.2017г.   № 110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9. Постановление Администрации Кормовского сельского поселения от 27.10.2017г.   № 121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0. Постановление Администрации Кормовского сельского поселения от 28.12.2017г.   № 149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1. Постановление Администрации Кормовского сельского поселения от 29.12.2017г.   № 161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2. Постановление Администрации Кормовского сельского поселения от 12.02.2018г.   № 23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3. Постановление Администрации Кормовского сельского поселения от 17.04.2018г.   № 42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Постановление Администрации Кормовского сельского поселения от 27.09.2018г.   № 85 «О внесении изменений в Постановление Администрации Кормовского сельского поселения Ремонтненского района Ростовской области № 104 от 10.10.2013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47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13-10-05T16:50:00Z</cp:lastPrinted>
  <dcterms:modified xsi:type="dcterms:W3CDTF">2018-11-08T12:33:00Z</dcterms:modified>
  <cp:revision>360</cp:revision>
  <dc:subject/>
  <dc:title/>
</cp:coreProperties>
</file>