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по состоянию на 05 октября 20 18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14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47"/>
        <w:gridCol w:w="6209"/>
      </w:tblGrid>
      <w:tr>
        <w:trPr>
          <w:trHeight w:val="161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рмовского сельского поселения от 10.10.2013 №110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становление Администрации Кормовского сельского поселения от </w:t>
            </w:r>
            <w:r>
              <w:rPr>
                <w:sz w:val="20"/>
                <w:szCs w:val="20"/>
              </w:rPr>
              <w:t>11.12.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№135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18"/>
              </w:rPr>
              <w:t xml:space="preserve">«Об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тверждении Комплексного плана мероприятий по обеспечению межэтнического согласия в муниципальном образовании «Кормовское сельское поселение» на 2018 год при реализации Стратегии государственной национальной политики Российской Федерации на период до  2025 года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/>
            </w:pPr>
            <w:r>
              <w:rPr>
                <w:sz w:val="20"/>
                <w:szCs w:val="18"/>
              </w:rPr>
              <w:t>Постановление Администрации Кормовского сельского поселения от 05.12.2016 №36 «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б утверждении Плана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«Кормовское сельское  поселение» по реализации в 2017-2018 годах Стратегии  государственной национальной политики  Российской Федерации на период до 2025 год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18-09-03T13:15:00Z</cp:lastPrinted>
  <dcterms:modified xsi:type="dcterms:W3CDTF">2018-10-31T12:59:00Z</dcterms:modified>
  <cp:revision>12</cp:revision>
  <dc:subject/>
  <dc:title>                      </dc:title>
</cp:coreProperties>
</file>