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4.2018                                                             № 43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9 от 10.10.2013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Развитие культуры и туризма», в соответствии с Решением Собрания депутатов Кормовского сельского поселения от 12.02.2018 № 58 «О внесении изменений в решение Собрания депутатов «О бюджете Кормовского сельского поселения Ремонтненского района на 2018 год и на плановый период 2019 и 2020 годов»»,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9 от 10.10.2013г. «Об утверждении муниципальной программы  Кормовского сельского поселения «Развитие культуры и туризм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/>
        <w:t xml:space="preserve"> </w:t>
      </w: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9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32906,5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419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457,2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4966,5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4709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6030,8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453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5016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местный бюджет -  20703,9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3344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41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3719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3559,2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3630,8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682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1626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бластной бюджет – 12202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4 год –    850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5 год –    316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6 год –    1246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15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40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850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339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- раздел 6. 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основание объема финансовых ресурсов, необходимых для реализации муниципальной 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highlight w:val="cya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32906,5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4 год –    4194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5 год –    3457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6 год –    4966,5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7 год –    4709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8 год –    6030,8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9 год –    4532,3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5016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12202,6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4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316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1246,6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11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8 год — 24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9 год — 2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339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20703,9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4 год –    3344,5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5 год –    3141,2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6 год –    3719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7 год –    3559,2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8 год –    3630,8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9 год –    1682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ab/>
        <w:t>2017 год –    1626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0,0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ConsPlusNormal"/>
        <w:widowControl/>
        <w:ind w:firstLine="540"/>
        <w:jc w:val="both"/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.2. </w:t>
      </w:r>
      <w:r>
        <w:rPr>
          <w:sz w:val="24"/>
          <w:szCs w:val="24"/>
        </w:rPr>
        <w:t>Приложение 2 к муниципальной программе Кормовского сельского поселения «Развитие культуры и туризма» изложить в новой редакции согласно приложения 1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к муниципальной программе Кормовского сельского поселения «Развитие культуры и туризма» изложить в новой редакции согласно приложения 2 к настоящему постановлен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16"/>
        <w:ind w:firstLine="708"/>
        <w:jc w:val="both"/>
        <w:rPr/>
      </w:pPr>
      <w:r>
        <w:rPr/>
        <w:t>1</w:t>
      </w:r>
      <w:r>
        <w:rPr>
          <w:lang w:val="ru-RU"/>
        </w:rPr>
        <w:t>.4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приложении </w:t>
      </w:r>
      <w:r>
        <w:rPr>
          <w:lang w:val="ru-RU"/>
        </w:rPr>
        <w:t>6</w:t>
      </w:r>
      <w:r>
        <w:rPr/>
        <w:t xml:space="preserve"> к муниципальной программе</w:t>
      </w:r>
      <w:r>
        <w:rPr>
          <w:lang w:val="ru-RU"/>
        </w:rPr>
        <w:t xml:space="preserve"> Кормовского сельского поселения </w:t>
      </w:r>
      <w:r>
        <w:rPr/>
        <w:t>«Развитие культуры и туризма»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lang w:val="ru-RU"/>
        </w:rPr>
      </w:pPr>
      <w:r>
        <w:rPr>
          <w:lang w:val="ru-RU"/>
        </w:rPr>
        <w:t>а)</w:t>
      </w:r>
      <w:r>
        <w:rPr/>
        <w:t xml:space="preserve"> пункт </w:t>
      </w:r>
      <w:r>
        <w:rPr>
          <w:rStyle w:val="FontStyle21"/>
          <w:bCs/>
          <w:sz w:val="24"/>
          <w:szCs w:val="24"/>
        </w:rPr>
        <w:t>«</w:t>
      </w:r>
      <w:r>
        <w:rPr/>
        <w:t>Объемы и источники финансирования под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Style16"/>
        <w:ind w:firstLine="708"/>
        <w:jc w:val="both"/>
        <w:rPr>
          <w:rStyle w:val="FontStyle21"/>
          <w:bCs/>
          <w:sz w:val="24"/>
          <w:szCs w:val="24"/>
          <w:highlight w:val="green"/>
          <w:lang w:val="ru-RU"/>
        </w:rPr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7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31335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369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966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38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4709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6030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453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5016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19190,1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2852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2656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18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559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630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168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1626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ые средства на реализацию подпрограммы составляют — 1214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84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3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2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11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24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285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3390,0 тыс. руб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5. «Обоснование объема финансовых ресурсов, необходимых для реализации подпрограммы» абзацы 2, 3, 4 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31335,1</w:t>
      </w:r>
      <w:r>
        <w:rPr>
          <w:sz w:val="24"/>
          <w:szCs w:val="24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4 год — 3697,8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5 год — 2966,1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6 год — 4382,9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7 год — 4709,2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8 год — 6030,8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9 год — 4532,3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  <w:t>2020 год — 5016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бщий объем бюджетных ассигнований областного бюджета предусматривается в размере 12145,0 тыс. рублей, в том числе: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>2014 год — 845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5 год — 31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6 год —12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7 год — 11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8 год —24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19 год — 2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2020 год — 339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19190,1 </w:t>
      </w:r>
      <w:r>
        <w:rPr>
          <w:sz w:val="24"/>
          <w:szCs w:val="24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ыс. рублей, в том числе: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4 год — 2852,8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5 год — 2656,1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6 год — 3182,9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7 год — 3559,2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8 год — 3630,8 тыс. руб.;</w:t>
      </w:r>
    </w:p>
    <w:p>
      <w:pPr>
        <w:pStyle w:val="Normal"/>
        <w:autoSpaceDE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19 год — 1682,3 тыс. руб.;</w:t>
      </w:r>
    </w:p>
    <w:p>
      <w:pPr>
        <w:pStyle w:val="Normal"/>
        <w:autoSpaceDE w:val="false"/>
        <w:snapToGrid w:val="false"/>
        <w:spacing w:lineRule="atLeast" w:line="100"/>
        <w:ind w:firstLine="690"/>
        <w:jc w:val="both"/>
        <w:rPr/>
      </w:pPr>
      <w:r>
        <w:rPr>
          <w:sz w:val="24"/>
          <w:szCs w:val="24"/>
        </w:rPr>
        <w:t>2020 год — 1626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В.В. Сикаренко</w:t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18 № 43</w:t>
            </w:r>
          </w:p>
          <w:p>
            <w:pPr>
              <w:pStyle w:val="Style16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4"/>
        <w:gridCol w:w="1233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федераль-ный бюджет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42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6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Кормовского сельского поселения</w:t>
            </w:r>
          </w:p>
          <w:p>
            <w:pPr>
              <w:pStyle w:val="Normal"/>
              <w:suppressAutoHyphens w:val="true"/>
              <w:ind w:left="907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ненского района Ростовской области</w:t>
            </w:r>
          </w:p>
          <w:p>
            <w:pPr>
              <w:pStyle w:val="Normal"/>
              <w:ind w:left="9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18 № 43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16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94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7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1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6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-ма муници-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1,3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3,6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46,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-ма муници-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10</w:t>
            </w:r>
            <w:r>
              <w:rPr/>
              <w:t>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5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0"/>
    <w:qFormat/>
    <w:rPr>
      <w:sz w:val="28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Calibri;Arial" w:cs="Courier New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5:00Z</dcterms:created>
  <dc:creator>1</dc:creator>
  <dc:description/>
  <cp:keywords/>
  <dc:language>en-US</dc:language>
  <cp:lastModifiedBy>User</cp:lastModifiedBy>
  <cp:lastPrinted>2017-03-06T14:53:00Z</cp:lastPrinted>
  <dcterms:modified xsi:type="dcterms:W3CDTF">2018-05-04T07:52:00Z</dcterms:modified>
  <cp:revision>14</cp:revision>
  <dc:subject/>
  <dc:title>АДМИНИСТРАЦИЯ РОСТОВСКОЙ ОБЛАСТИ</dc:title>
</cp:coreProperties>
</file>