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по состоянию на 05 сентября 20 17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14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47"/>
        <w:gridCol w:w="6209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рмовского сельского поселения от 10.10.2013 №110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становление Администрации Кормовского сельского поселения от 16.01.2017 «О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тверждении Комплексного плана мероприятий по обеспечению межэтнического согласия в муниципальном образовании «Кормовское сельское поселение» на 2017 год при реализации Стратегии государственной национальной политики Российской Федерации на период до  2025 год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18"/>
              </w:rPr>
              <w:t>Постановление Администрации Кормовского сельского поселения от05.12.2016 №36 «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Об утверждении Плана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униципального образования «Кормовское сельское  поселение» по реализации в 2017-2018 годах Стратегии  государственной национальной политики  Российской Федерации на период до 2025 год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dc:language>en-US</dc:language>
  <cp:lastModifiedBy>Admin</cp:lastModifiedBy>
  <cp:lastPrinted>2017-01-26T15:31:00Z</cp:lastPrinted>
  <dcterms:modified xsi:type="dcterms:W3CDTF">2017-08-14T11:55:00Z</dcterms:modified>
  <cp:revision>10</cp:revision>
  <dc:subject/>
  <dc:title>                      </dc:title>
</cp:coreProperties>
</file>